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DELIBERAÇÃO CBH-MOGI, N.º 169, de 17 de fevereiro de 2017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ind w:left="1620" w:hanging="0"/>
        <w:jc w:val="both"/>
        <w:rPr/>
      </w:pPr>
      <w:r>
        <w:rPr>
          <w:i/>
          <w:iCs/>
          <w:sz w:val="18"/>
          <w:szCs w:val="18"/>
        </w:rPr>
        <w:t>Indica membros titulares dos três segmentos (Municípios, Estado e Sociedade Civil) do CBH-MOGI para fazerem parte do Fórum Paulista, Fórum Nacional de Comitês de Bacias Hidrográficas, bem como de outros fóruns, comissões, grupos de trabalho, e organismos de bacia e entidades assemelhadas que exijam a participação e representação oficial deste órgão colegiado durante o biênio fevereiro de 2017 a março de 2019 e dá outras providências administrativas.</w:t>
      </w:r>
    </w:p>
    <w:p>
      <w:pPr>
        <w:pStyle w:val="Normal"/>
        <w:autoSpaceDE w:val="false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O Comitê da Bacia Hidrográfica do Rio Mogi Guaçu CBH-MOGI no uso das suas atribuições legais, dispostas em seu Estatuto, e;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Considerando </w:t>
      </w:r>
      <w:r>
        <w:rPr>
          <w:sz w:val="18"/>
          <w:szCs w:val="18"/>
        </w:rPr>
        <w:t>a que o Comitê da Bacia Hidrográfica do Rio Mogi Guaçu integra o Fórum Paulista e Fórum Nacional de Comitês de Bacias Hidrográficas desde a sua fundação;</w:t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</w:rPr>
        <w:t>Considerando</w:t>
      </w:r>
      <w:r>
        <w:rPr>
          <w:sz w:val="18"/>
          <w:szCs w:val="18"/>
        </w:rPr>
        <w:t xml:space="preserve"> que no processo pré-eleitoral do CBH-MOGI, conforme reuniões preparatórias realizadas em 19 de janeiro (Órgãos do Estado), 20 de janeiro (Sociedade Civil) e 27 de janeiro de 2017 (Municípios), foram eleitos os membros representantes dos três segmentos, tanto titulares quanto suplentes, que integrarão o Órgão Plenário do comitê no biênio fevereiro de 2017 a março 2019, bem como houve a eleição do líder de cada um dos três segmentos para formação da nova Mesa Diretora para o novo biênio que se inicia;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 xml:space="preserve">Considerando </w:t>
      </w:r>
      <w:r>
        <w:rPr>
          <w:sz w:val="18"/>
          <w:szCs w:val="18"/>
        </w:rPr>
        <w:t>a necessidade de indicar os membros titulares dos três segmentos (Municípios, Estado e Sociedade Civil) que representarão oficialmente o CBH-MOGI, com direito a voz e voto, nas reuniões de fóruns de comitês, comissões, grupos de trabalho e organismos de bacia e entidades assemelhadas que exijam a participação e representação oficial deste colegiado, sem prejuízo ou exclusão da participação dos demais membros deste colegiad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nsiderando </w:t>
      </w:r>
      <w:r>
        <w:rPr>
          <w:bCs/>
          <w:sz w:val="18"/>
          <w:szCs w:val="18"/>
        </w:rPr>
        <w:t xml:space="preserve">a necessidade de se indicar pessoas responsáveis encarregadas das rotinas administrativas da Secretaria Executiva, órgão de apoio ao colegiado, em especial a movimentação da conta de custeio e respectiva prestação de contas à </w:t>
      </w:r>
      <w:r>
        <w:rPr>
          <w:sz w:val="18"/>
          <w:szCs w:val="18"/>
        </w:rPr>
        <w:t>Coordenadoria de Recursos Hídricos da Secretaria de Estado de Saneamento e Recursos Hídricos</w:t>
      </w:r>
      <w:r>
        <w:rPr>
          <w:b/>
          <w:bCs/>
          <w:sz w:val="18"/>
          <w:szCs w:val="18"/>
        </w:rPr>
        <w:t xml:space="preserve">;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ibera: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rt. 1º Ficam indicados como representantes oficiais titulares do Comitê da Bacia Hidrográfica do Rio Mogi Guaçu, Unidade de Gerenciamento de Recursos Hídricos UGRHI-09, junto ao Fórum Paulista, Fórum Nacional de Comitês de Bacias Hidrográficas, bem como a outros fóruns, comissões, grupos de trabalho, organismos de bacia e entidades assemelhadas que exijam a participação e representação oficial deste órgão colegiado com direito a voz e voto em suas reuniões durante o biênio fevereiro de 2017 a março de 2019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 - Pelo segmento dos Municípios, o Presidente do CBH-MOGI, Sr. José Carlos Hori, Prefeito Municipal de Jaboticabal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II - Pelo segmento do Estado, o Secretário Executivo do CBH-MOGI, Sr. Marcus Vinicius Lopes da Silva, funcionário da SMA/CETESB Companhia Ambiental do Estado de São Paulo e o Secretário Executivo Adjunto, Sr. Amauri da Silva Moreira, funcionário da SMA/CETESB Companhia Ambiental do Estado de São Paul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I – Pelo segmento da Sociedade Civil, o Vice Presidente do CBH-MOGI Sr. Adriano Melo da FIESP Federação das Indústrias do Estado de São Paulo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§ 1º Os membros titulares de cada segmento, designados nos incisos I, II e III, deverão acertar entre si suas participações nas reuniões das organizações de que trata o caput deste artigo e, no caso de impedimento, designarão suplente escolhido entre os membros de seu próprio segmento, a fim de assegurar a presença paritária do respectivo segmento, se for o cas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§ 2º Nos impedimentos do titular, tais como férias, conflito de agendas, doença, o membro suplente designado pelo titular do segmento responde plenamente pela representaçã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§ 3º Os impedimentos do titular e designação do suplente deverão ser formulados por escrito à Secretária Executiva, que manterá registro dos mesmos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§ 4º Em razão da necessidade dos trabalhos ou de exigência do regimento interno de cada organização de que trata o caput do artigo 1º, esta participação poderá ser ampliada </w:t>
      </w:r>
      <w:r>
        <w:rPr>
          <w:i/>
          <w:iCs/>
          <w:sz w:val="18"/>
          <w:szCs w:val="18"/>
        </w:rPr>
        <w:t xml:space="preserve">ad referendum </w:t>
      </w:r>
      <w:r>
        <w:rPr>
          <w:sz w:val="18"/>
          <w:szCs w:val="18"/>
        </w:rPr>
        <w:t>do órgão plenári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t. 2º Esta indicação atende às necessidades de representação e participação oficial deste órgão colegiado nos organismos indicados no artigo 1º e não exclui a participação dos demais membros deste comitê nestes mesmos organismos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Art. 3º Ficam autorizados a movimentar a conta corrente FEHIDRO de custeio da Secretaria Executiva do CBH-MOGI, no estabelecimento bancário indicado pela Coordenadoria de Recursos Hídricos da Secretaria de Estado de Saneamento e Recursos Hídricos CRHi-SSRH, bem como apresentar a respectiva prestação de contas àquela coordenadoria, os senhores Marcus Vinicius Lopes da Silva, RG 8.020.350-4, CPF 965.794.558-53, Registro CETESB nº 63-5238; Amauri da Silva Moreira, RG 6.507.897-4, CPF 966.065.688-20, e outros outorgados que venham a ser indicados na procuração encaminhada ao banco.</w:t>
      </w:r>
    </w:p>
    <w:p>
      <w:pPr>
        <w:pStyle w:val="Normal"/>
        <w:autoSpaceDE w:val="false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rt. 4º </w:t>
      </w:r>
      <w:r>
        <w:rPr>
          <w:sz w:val="20"/>
          <w:szCs w:val="20"/>
        </w:rPr>
        <w:t>Revogam-se as disposições em contrário, em especial a Deliberação CBH-MOGI nº 150, de 20 de março de 2015, que regulou esta mesma matéria no biênio anterior.</w:t>
      </w:r>
    </w:p>
    <w:p>
      <w:pPr>
        <w:pStyle w:val="Normal"/>
        <w:autoSpaceDE w:val="false"/>
        <w:jc w:val="both"/>
        <w:rPr>
          <w:color w:val="0033CC"/>
          <w:sz w:val="18"/>
          <w:szCs w:val="18"/>
        </w:rPr>
      </w:pPr>
      <w:r>
        <w:rPr>
          <w:color w:val="0033CC"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Art. 5º A presente deliberação entrará em vigor na data de sua publicação no Diário Oficial do Estad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Mogi Guaçu, sede da 64</w:t>
      </w:r>
      <w:r>
        <w:rPr>
          <w:sz w:val="20"/>
          <w:szCs w:val="20"/>
          <w:vertAlign w:val="superscript"/>
        </w:rPr>
        <w:t>a</w:t>
      </w:r>
      <w:r>
        <w:rPr>
          <w:sz w:val="20"/>
          <w:szCs w:val="20"/>
        </w:rPr>
        <w:t xml:space="preserve"> Reunião Plenária Ordinária, 17 de fevereiro de 2017.</w:t>
      </w:r>
    </w:p>
    <w:p>
      <w:pPr>
        <w:pStyle w:val="Normal"/>
        <w:jc w:val="both"/>
        <w:rPr>
          <w:color w:val="0033CC"/>
          <w:sz w:val="20"/>
          <w:szCs w:val="20"/>
        </w:rPr>
      </w:pPr>
      <w:r>
        <w:rPr>
          <w:color w:val="0033C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sé Carlos Hori         Adriano Melo      Marcus Vinícius Lopes da Silva       Amauri da Silva Moreira</w:t>
      </w:r>
    </w:p>
    <w:p>
      <w:pPr>
        <w:pStyle w:val="Normal"/>
        <w:tabs>
          <w:tab w:val="clear" w:pos="708"/>
          <w:tab w:val="left" w:pos="1890" w:leader="none"/>
        </w:tabs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Presidente          Vice Presidente</w:t>
        <w:tab/>
        <w:t>Secretário Executivo</w:t>
        <w:tab/>
        <w:t xml:space="preserve">        Secretário Executivo Adj.</w:t>
      </w:r>
      <w:r>
        <w:rPr>
          <w:rFonts w:cs="Arial" w:ascii="Arial" w:hAnsi="Arial"/>
          <w:sz w:val="18"/>
          <w:szCs w:val="18"/>
        </w:rPr>
        <w:t xml:space="preserve"> </w:t>
      </w:r>
      <w:bookmarkStart w:id="0" w:name="_GoBack"/>
      <w:bookmarkEnd w:id="0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</w:tabs>
        <w:jc w:val="both"/>
        <w:rPr>
          <w:b/>
          <w:b/>
          <w:color w:val="0033CC"/>
          <w:sz w:val="18"/>
          <w:szCs w:val="18"/>
        </w:rPr>
      </w:pPr>
      <w:r>
        <w:rPr>
          <w:b/>
          <w:color w:val="0033CC"/>
          <w:sz w:val="18"/>
          <w:szCs w:val="18"/>
        </w:rPr>
        <w:tab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7:25:00Z</dcterms:created>
  <dc:creator>leana</dc:creator>
  <dc:description/>
  <cp:keywords/>
  <dc:language>en-US</dc:language>
  <cp:lastModifiedBy>Marcus Vinicios Lopes da Silva</cp:lastModifiedBy>
  <cp:lastPrinted>2015-03-10T10:58:00Z</cp:lastPrinted>
  <dcterms:modified xsi:type="dcterms:W3CDTF">2017-01-31T13:39:00Z</dcterms:modified>
  <cp:revision>13</cp:revision>
  <dc:subject/>
  <dc:title>DELIBERAÇÃO CBH-MOGI, N</dc:title>
</cp:coreProperties>
</file>