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#DELIBERAÇÃO CBH-MOGI, N.º 168, de 17 de fevereiro de 2017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prova nova Composição da Câmara Técnica Institucional do CBH- MOGI para o biênio fevereiro de 2017 a março de 2019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WWCorpodetexto3"/>
        <w:rPr/>
      </w:pPr>
      <w:r>
        <w:rPr>
          <w:sz w:val="20"/>
        </w:rPr>
        <w:t>O Comitê da Bacia Hidrográfica do Rio Mogi Guaçu CBH-MOGI no uso das suas atribuições legais dispostas em seu Estatuto, e,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Considerando </w:t>
      </w:r>
      <w:r>
        <w:rPr>
          <w:sz w:val="20"/>
          <w:szCs w:val="20"/>
        </w:rPr>
        <w:t>a Deliberação CBH-MOGI nº 1 de 15 de agosto de 1996, que aprova normas gerais para a criação e funcionamento das Câmaras Técnica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Considerando </w:t>
      </w:r>
      <w:r>
        <w:rPr>
          <w:sz w:val="20"/>
          <w:szCs w:val="20"/>
        </w:rPr>
        <w:t>a necessidade da alteração dos representantes dos Órgãos Estaduais, Municípios e Entidades da Sociedade Civil, componentes da Câmara Técnica de Institucional para o biênio fevereiro de 2017 a março de 2019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Considerando</w:t>
      </w:r>
      <w:r>
        <w:rPr>
          <w:sz w:val="20"/>
          <w:szCs w:val="20"/>
        </w:rPr>
        <w:t xml:space="preserve"> que a Deliberação CBH-MOGI nº 161, de 26 de outubro de 2016, (publicada no Diário Oficial do Estado, seção I, de 1º de novembro de 2016, páginas 45 e 46) aprovada durante a 62ª Reunião Plenária, em Mogi Guaçu, estabelece em seu artigo 3º que durante as reuniões preparatórias para eleição dos representantes, titulares e suplentes com direito a voz e voto nas reuniões do Órgão Plenário, de que tratam os incisos I, II e III, do artigo 1º daquela deliberação, cada um dos três segmentos deverá eleger entre seus pares ainda: a) cinco (5) membros para a Câmara Técnica de Gestão e Planejamento e b) cinco (5) membros para a Câmara Técnica Institucional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Considerando </w:t>
      </w:r>
      <w:r>
        <w:rPr>
          <w:sz w:val="20"/>
          <w:szCs w:val="20"/>
        </w:rPr>
        <w:t xml:space="preserve">o resultado das três reuniões eleitorais preparatórias para eleição dos representantes dos três segmentos (Estado, Sociedade Civil e Municípios) que integrarão paritariamente o </w:t>
      </w:r>
      <w:r>
        <w:rPr>
          <w:b/>
          <w:i/>
          <w:sz w:val="20"/>
          <w:szCs w:val="20"/>
        </w:rPr>
        <w:t>Órgão Plenário</w:t>
      </w:r>
      <w:r>
        <w:rPr>
          <w:b/>
          <w:sz w:val="20"/>
          <w:szCs w:val="20"/>
        </w:rPr>
        <w:t xml:space="preserve"> e </w:t>
      </w:r>
      <w:r>
        <w:rPr>
          <w:sz w:val="20"/>
          <w:szCs w:val="20"/>
        </w:rPr>
        <w:t xml:space="preserve">também a eleição dos representantes dos municípios, entidades civis e órgãos do estado com atuação na bacia que comporão as </w:t>
      </w:r>
      <w:r>
        <w:rPr>
          <w:b/>
          <w:i/>
          <w:sz w:val="20"/>
          <w:szCs w:val="20"/>
        </w:rPr>
        <w:t>Câmaras Técnicas</w:t>
      </w:r>
      <w:r>
        <w:rPr>
          <w:sz w:val="20"/>
          <w:szCs w:val="20"/>
        </w:rPr>
        <w:t xml:space="preserve"> Institucional (CTI) e de Gestão e Planejamento (CTGP), realizadas no início de 2017, respectivamente nos dias 19 de janeiro (Órgãos do Estado), 20 de janeiro (Sociedade Civil) e 27 de janeiro (Municípios), conforme edital e calendário eleitoral previamente aprovado por este colegiado de acordo com Deliberação CBH-MOGI n.º 161/2016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ibera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rt. 1º Fica mantida a Deliberação CBH-MOGI n.º 003/96 (*) que criou a Câmara Técnica Institucional – CTI definiu seus princípios e atribuições funcionais regularmente aprovadas em 27 de agosto de 1996 em Reunião Plenária do Comitê, alterando-se apenas sua composição por intermédio desta deliberaçã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rt. 2º A composição da Câmara Técnica Institucional para o biênio fevereiro de 2017 a março de 2019 fica assim constituída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 – Um representante de cada um dos seguintes </w:t>
      </w:r>
      <w:r>
        <w:rPr>
          <w:b/>
          <w:sz w:val="20"/>
          <w:szCs w:val="20"/>
        </w:rPr>
        <w:t>Órgãos ou Entidades Estaduais adiante indicados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CETESB - Companhia Ambiental do Estado de São Paul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CATI-SAA Coordenaria de Assistência Técnica Integral da Secretaria de Estado de Agricultura e     Abasteciment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c) DAEE-BPG - Departamento de Águas e Energia Elétrica, Bacia Pardo Grande, Regional de Ribeirão Preto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) SABESP - Companhia de Saneamento Básico do Estado de São Paul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Fundação Florestal. </w:t>
      </w:r>
    </w:p>
    <w:p>
      <w:pPr>
        <w:pStyle w:val="Normal"/>
        <w:autoSpaceDE w:val="false"/>
        <w:jc w:val="both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I - Um representante de cada uma das seguintes entidades da </w:t>
      </w:r>
      <w:r>
        <w:rPr>
          <w:b/>
          <w:i/>
          <w:sz w:val="20"/>
          <w:szCs w:val="20"/>
        </w:rPr>
        <w:t>Sociedade Civil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ÚNICA - União da Agroindústria Canavieira do Estado de São Paul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ABAGRP - Associação Brasileira do Agronegócio da Região de Ribeirão Pret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) FMPFM - Faculdade Municipal Professor Franco Montoro de Mogi Guaç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d) SOCICANA Associação dos Fornecedores de Cana de Guarib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e) Associação Civil ECOMANTIQUEIRA de Espírito Santo do Pinhal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II - Um representante de cada um dos seguintes </w:t>
      </w:r>
      <w:r>
        <w:rPr>
          <w:b/>
          <w:i/>
          <w:sz w:val="20"/>
          <w:szCs w:val="20"/>
        </w:rPr>
        <w:t>Municípios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Prefeitura Municipal de Santa Lúc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efeitura Municipal de Aguaí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Prefeitura Municipal de Santa Cruz da Conceiçã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) Prefeitura Municipal de Guarib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) Prefeitura Municipal de Conchal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f) Ficam ainda indicados, de acordo com o parágrafo único do artigo 4º o desta deliberação, como substituto imediato de membro da câmara técnica, um representante de cada um dos seguintes Municípios, a saber: Prefeitura Municipal de Araraquara, Prefeitura Municipal de Luiz Antônio; Prefeitura Municipal de Santo Antônio do Jardim; Prefeitura Municipal de Vargem Grande do Sul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rt. 3º Segue anexo único com a relação nominal e respectivo correio eletrônico das pessoas físicas indicadas como representantes oficiais das entidades (pessoas jurídicas) da Sociedade Civil, Órgãos do Estado e Municípios, de que tratam os incisos I, II e III deste artigo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. 4º A Secretaria Executiva fica desde já autorizada, no decorrer do biênio, a promover as eventuais alterações de representantes indicados oficialmente (pessoas físicas), quando assim solicitadas tais alterações por correspondência oficial dos dirigentes das Entidades da Sociedade Civil, dos Órgãos Estaduais, e dos Municípios, ou ainda quando solicitada pela coordenação da câmara técnica após deliberação de seus pare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arágrafo único. Fica aberta até o limite de quatro vagas por segmento a inscrição para categoria de substituto imediato de membro da câmara técnica. O substituto imediato quando das reuniões da câmara técnica, será igualmente convocado, e poderá substituir o membro ausente do respectivo segmento, assegurando quórum aos trabalhos. As Entidades (pessoas jurídicas) da Sociedade Civil, dos Órgãos Estaduais, e dos Municípios interessadas, se já não o fizeram, deverão protocolar pedido de inscrição na Secretaria Executiva até 28 de abril de 2017, que os encaminhará para a própria câmara técnica proceder a convocação do indicado como substituto imediato (pessoa física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rt. 5º A coordenação da Câmara Técnica caberá à entidade regularmente indicada por seus pares, na primeira reunião promovida pela mesma, cujo resultado será comunicado à Secretaria Executiva, para registro em ata e comunicado oficial de praxe ao plenário.</w:t>
      </w:r>
    </w:p>
    <w:p>
      <w:pPr>
        <w:pStyle w:val="Normal"/>
        <w:autoSpaceDE w:val="false"/>
        <w:jc w:val="both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rt. 6º Revogam-se as disposições em contrário, em especial a Deliberação CBH-MOGI nº 152, de 20 de março de 2015, que aprovou a composição da CTI do biênio anterior.</w:t>
      </w:r>
    </w:p>
    <w:p>
      <w:pPr>
        <w:pStyle w:val="Normal"/>
        <w:autoSpaceDE w:val="false"/>
        <w:jc w:val="both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rt. 7º Esta deliberação entrará em vigor na data de sua publicação no Diário Oficial do Estado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33CC"/>
          <w:sz w:val="20"/>
          <w:szCs w:val="20"/>
        </w:rPr>
        <w:t>(*) Anterior Deliberação do CBH-MOGI, de nº 02/96, alterada para nº 03/96, pela Deliberação CBH-MOGI n.º 79/2007.</w:t>
      </w:r>
    </w:p>
    <w:p>
      <w:pPr>
        <w:pStyle w:val="Normal"/>
        <w:autoSpaceDE w:val="false"/>
        <w:jc w:val="both"/>
        <w:rPr>
          <w:i/>
          <w:i/>
          <w:iCs/>
          <w:color w:val="0033CC"/>
          <w:sz w:val="20"/>
          <w:szCs w:val="20"/>
        </w:rPr>
      </w:pPr>
      <w:r>
        <w:rPr>
          <w:i/>
          <w:iCs/>
          <w:color w:val="0033C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Mogi Guaçu, sede da 64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Reunião Plenária Ordinária, 17 de fevereiro de 2017.</w:t>
      </w:r>
    </w:p>
    <w:p>
      <w:pPr>
        <w:pStyle w:val="Normal"/>
        <w:jc w:val="both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sé Carlos Hori         Adriano Melo      Marcus Vinícius Lopes da Silva       Amauri da Silva Moreira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Presidente          Vice Presidente</w:t>
        <w:tab/>
        <w:t>Secretário Executivo</w:t>
        <w:tab/>
        <w:t xml:space="preserve">        Secretário Executivo Adj.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GoBack"/>
      <w:bookmarkEnd w:id="0"/>
    </w:p>
    <w:p>
      <w:pPr>
        <w:pStyle w:val="Normal"/>
        <w:autoSpaceDE w:val="false"/>
        <w:jc w:val="both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gue anexo único de que trata o artigo 3º caput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Único de que trata o artigo 3º caput da Deliberação CBH-MOGI nº 168/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âmara Técnica INSTITUCIONAL – biênio fevereiro de 2017 a março de 2019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GÃOS DO ESTADO (representante designad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TE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us Vinicius Lopes da Silv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mvlsilva@sp.gov.br</w:t>
              </w:r>
            </w:hyperlink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-C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 Luís Gonçalv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ndre.goncalves@cati.sp.gov.br</w:t>
              </w:r>
            </w:hyperlink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EE-BP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Jacobussi Lamouni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.lamounier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@daee.sp.gov.br</w:t>
              </w:r>
            </w:hyperlink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E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 Cristina Corre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icorreia@sabesp.com.br</w:t>
              </w:r>
            </w:hyperlink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ÇÃO FLORES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ónia Aparecida de Souza Evangel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souza@fflorestal.sp.gov.b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NTIDADES DA SOCIEDADE CIVIL (representante designad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or Antenor Morilh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or.morilha@saomartinho.com.b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GRP Ribeirão P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Cabrera Filh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cabreraf@uol.com.b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PFM Faculdade Municipal Professor Franco Monto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o Antônio Ferreir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eira.marcioantonio@gmail.co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C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Aparecida Maduro Costa</w:t>
            </w:r>
          </w:p>
          <w:p>
            <w:pPr>
              <w:pStyle w:val="Normal"/>
              <w:tabs>
                <w:tab w:val="clear" w:pos="708"/>
                <w:tab w:val="center" w:pos="2053" w:leader="none"/>
                <w:tab w:val="right" w:pos="41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mcosta@coplana.com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ivil ECO MANTIQEIR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Francisco Percê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cego23@gmail.com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UNICÍPIOS (representante designad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itura Municipal de Santa Lú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le Sabino Sa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ioless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itura Municipal de Aguaí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iel Garcia Cobra Monteir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deagma@aguai.sp.gov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feitura Municipal de Santa Cruz da Concei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aldo Tavares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raujo.rt@yahoo.com.br</w:t>
              </w:r>
            </w:hyperlink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itura Municipal de Guari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 Regina Rascaglia Barbet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_regina1@hotmail.com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itura Municipal de Conch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ônio Francisco Boll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obras@conchal.sp.gov.br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MUNICÍPIOS (substitutos imediatos designados)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Prefeitura Municipal de Araraquar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Marcos Eli da Cos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marc-eng@ig.com.br</w:t>
              </w:r>
            </w:hyperlink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itura Municipal de Luiz Antôn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ago César Terass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engenharia@luizantonio.sp.gov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feitura Municipal de Santo Antônio do Jardim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Teixeira Trinch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mcparafina@gmail.com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feitura Municipal de Vargem Grande do Sul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son Nardini Sbardelin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baredelini@hotmail.com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  <w:szCs w:val="20"/>
    </w:rPr>
  </w:style>
  <w:style w:type="paragraph" w:styleId="WWCorpodetexto3">
    <w:name w:val="WW-Corpo de texto 3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lsilva@sp.gov.br" TargetMode="External"/><Relationship Id="rId3" Type="http://schemas.openxmlformats.org/officeDocument/2006/relationships/hyperlink" Target="mailto:andre.goncalves@cati.sp.gov.br" TargetMode="External"/><Relationship Id="rId4" Type="http://schemas.openxmlformats.org/officeDocument/2006/relationships/hyperlink" Target="mailto:carlos.falda@daee.sp.gov.br" TargetMode="External"/><Relationship Id="rId5" Type="http://schemas.openxmlformats.org/officeDocument/2006/relationships/hyperlink" Target="mailto:icorreia@sabesp.com.br" TargetMode="External"/><Relationship Id="rId6" Type="http://schemas.openxmlformats.org/officeDocument/2006/relationships/hyperlink" Target="mailto:ioless@hotmail.com" TargetMode="External"/><Relationship Id="rId7" Type="http://schemas.openxmlformats.org/officeDocument/2006/relationships/hyperlink" Target="mailto:deagma@aguai.sp.gov.br" TargetMode="External"/><Relationship Id="rId8" Type="http://schemas.openxmlformats.org/officeDocument/2006/relationships/hyperlink" Target="mailto:araujo.rt@yahoo.com.br" TargetMode="External"/><Relationship Id="rId9" Type="http://schemas.openxmlformats.org/officeDocument/2006/relationships/hyperlink" Target="mailto:obras@conchal.sp.gov.br" TargetMode="External"/><Relationship Id="rId10" Type="http://schemas.openxmlformats.org/officeDocument/2006/relationships/hyperlink" Target="mailto:marc-eng@ig.com.br" TargetMode="External"/><Relationship Id="rId11" Type="http://schemas.openxmlformats.org/officeDocument/2006/relationships/hyperlink" Target="mailto:engenharia@luizantonio.sp.gov.b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7:00Z</dcterms:created>
  <dc:creator>leana</dc:creator>
  <dc:description/>
  <cp:keywords/>
  <dc:language>en-US</dc:language>
  <cp:lastModifiedBy>Marcus Vinicios Lopes da Silva</cp:lastModifiedBy>
  <cp:lastPrinted>2015-03-17T08:47:00Z</cp:lastPrinted>
  <dcterms:modified xsi:type="dcterms:W3CDTF">2017-02-13T13:27:00Z</dcterms:modified>
  <cp:revision>60</cp:revision>
  <dc:subject/>
  <dc:title>DELIBERAÇÃO CBH-MOGI, N</dc:title>
</cp:coreProperties>
</file>