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IBERAÇÃO DO CBH-MOGI, n.º177, de 15 de junho de 201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Corpodetexto2"/>
        <w:ind w:left="1701" w:hanging="0"/>
        <w:jc w:val="both"/>
        <w:rPr/>
      </w:pPr>
      <w:r>
        <w:rPr>
          <w:b w:val="false"/>
          <w:i/>
          <w:sz w:val="20"/>
          <w:szCs w:val="20"/>
        </w:rPr>
        <w:t>“</w:t>
      </w:r>
      <w:r>
        <w:rPr>
          <w:b w:val="false"/>
          <w:i/>
          <w:sz w:val="20"/>
          <w:szCs w:val="20"/>
        </w:rPr>
        <w:t>Indica empreendimentos aprovados no âmbito do CBH-MOGI para distribuição dos recursos financeiros do Fundo Estadual de Recursos Hídricos no pleito do exercício de 2018,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WWCorpodetexto3"/>
        <w:rPr/>
      </w:pPr>
      <w:r>
        <w:rPr>
          <w:b/>
          <w:sz w:val="20"/>
        </w:rPr>
        <w:t>O COMITÊ DA BACIA HIDROGRÁFICA DO MOGI - CBH-MOGI</w:t>
      </w:r>
      <w:r>
        <w:rPr>
          <w:sz w:val="20"/>
        </w:rPr>
        <w:t>, no uso de suas atribuições legais, dispostas em seu Estatuto, 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 xml:space="preserve">Considerando </w:t>
      </w:r>
      <w:r>
        <w:rPr>
          <w:rFonts w:cs="Times New Roman" w:ascii="Times New Roman" w:hAnsi="Times New Roman"/>
          <w:bCs w:val="false"/>
          <w:sz w:val="20"/>
        </w:rPr>
        <w:t xml:space="preserve">que o Conselho Estadual de Recursos CRH fixou a cota parte do CBH-MOGI (UGRHI 09) em 4,21% dos recursos disponíveis do FEHDIRO em 2018 conforme Deliberação CRH nº 210 de 11 de dezembro de 2017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 w:val="false"/>
          <w:sz w:val="20"/>
        </w:rPr>
        <w:t xml:space="preserve">Considerando </w:t>
      </w:r>
      <w:r>
        <w:rPr>
          <w:rFonts w:cs="Times New Roman" w:ascii="Times New Roman" w:hAnsi="Times New Roman"/>
          <w:sz w:val="20"/>
        </w:rPr>
        <w:t xml:space="preserve">que cabe ao Conselho do Fundo Estadual de Recursos Hídricos - COFEHIDRO, depois da manifestação do CRH acima mencionada, deliberar anualmente sobre o “plano de aplicação” dos recursos disponíveis do FEHIDRO para o exercício vigente.  Nesse sentido como faz anualmente o COFEHDIRO deliberou sobre a matéria e editou a Deliberação COFEHIDRO nº 192, de 5 de março de 2018 (disponível no síti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sigrh.sp.gov.br</w:t>
        </w:r>
      </w:hyperlink>
      <w:r>
        <w:rPr>
          <w:rFonts w:cs="Times New Roman" w:ascii="Times New Roman" w:hAnsi="Times New Roman"/>
          <w:sz w:val="20"/>
        </w:rPr>
        <w:t xml:space="preserve">) que “dispõe sobre o Plano de Aplicação de Recursos para o exercício de 2018 e dá outras providências”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ainda que consta do Anexo II, da Deliberação COFEHIDRO nº 192/2018, que coube ao CBH-MOGI no presente exercício de 2018 o montante de 4,21% (ou </w:t>
      </w:r>
      <w:r>
        <w:rPr>
          <w:rFonts w:cs="Times New Roman" w:ascii="Times New Roman" w:hAnsi="Times New Roman"/>
          <w:b/>
          <w:sz w:val="20"/>
        </w:rPr>
        <w:t>R$ 2.510.552,51</w:t>
      </w:r>
      <w:r>
        <w:rPr>
          <w:rFonts w:cs="Times New Roman" w:ascii="Times New Roman" w:hAnsi="Times New Roman"/>
          <w:sz w:val="20"/>
        </w:rPr>
        <w:t xml:space="preserve">) do valor líquido para investimento do FEHIDRO (aproximadamente R$ 50 milhões) a serem indicados pelos vinte e um comitês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esta reestruturação do FEHIDRO (em curso desde o início 2016) já demandou por parte deste colegiado a aprovação no final de 2016 da Deliberação CBH-MOGI nº 165, de 7 de dezembro de 2016, que “seleciona os Programas de Duração Continuada – PDCs e Subprogramas de Duração Continuada – Sub PDCs que serão objeto de distribuição dos recursos financeiros do FEHDIRO por demanda induzida e por demanda espontânea, e dá outras providências”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o imperativo de se elaborar a deliberação de diretrizes e critérios de pontuação para distribuição dos recursos do FEHIDRO em 2018, a Câmara Técnica de Gestão e Planejamento reuniu-se no início do ano e elaborou a </w:t>
      </w:r>
      <w:r>
        <w:rPr>
          <w:rFonts w:cs="Times New Roman" w:ascii="Times New Roman" w:hAnsi="Times New Roman"/>
          <w:bCs w:val="false"/>
          <w:sz w:val="20"/>
        </w:rPr>
        <w:t xml:space="preserve">Deliberação CBH-MOGI ad referendum nº 175, de 7 de fevereiro de 2018, assinada no mesmo dia pela 11ª Mesa Diretora e publicada no </w:t>
      </w:r>
      <w:r>
        <w:rPr>
          <w:rFonts w:cs="Times New Roman" w:ascii="Times New Roman" w:hAnsi="Times New Roman"/>
          <w:sz w:val="20"/>
        </w:rPr>
        <w:t xml:space="preserve">Diário Oficial do Estado de 09/02/2018, seção I, págs.  103 a 105, bem como na página eletrônica do CBH-MOGI no Portal do SIGRH, e encaminhada por e-mail para todos os representantes dos três segmentos integrantes da UGRHI 09.  Colhe-se nos “considerandos” da Deliberação </w:t>
      </w:r>
      <w:r>
        <w:rPr>
          <w:rFonts w:cs="Times New Roman" w:ascii="Times New Roman" w:hAnsi="Times New Roman"/>
          <w:bCs w:val="false"/>
          <w:sz w:val="20"/>
        </w:rPr>
        <w:t xml:space="preserve">CBH-MOGI ad referendum nº 175/2018 que para o para o exercício de 2018 </w:t>
      </w:r>
      <w:r>
        <w:rPr>
          <w:rFonts w:cs="Times New Roman" w:ascii="Times New Roman" w:hAnsi="Times New Roman"/>
          <w:b/>
          <w:bCs w:val="false"/>
          <w:sz w:val="20"/>
        </w:rPr>
        <w:t>estimava-se</w:t>
      </w:r>
      <w:r>
        <w:rPr>
          <w:rFonts w:cs="Times New Roman" w:ascii="Times New Roman" w:hAnsi="Times New Roman"/>
          <w:bCs w:val="false"/>
          <w:sz w:val="20"/>
        </w:rPr>
        <w:t xml:space="preserve"> como disponível para distribuição pelo FEHIDRO, via CBH-MOGI, o montante de R$ 2.637.920,43 </w:t>
      </w:r>
      <w:r>
        <w:rPr>
          <w:rFonts w:cs="Times New Roman" w:ascii="Times New Roman" w:hAnsi="Times New Roman"/>
          <w:b/>
          <w:bCs w:val="false"/>
          <w:sz w:val="20"/>
        </w:rPr>
        <w:t>(R$ 2,6 milhões de reais)</w:t>
      </w:r>
      <w:r>
        <w:rPr>
          <w:rFonts w:cs="Times New Roman" w:ascii="Times New Roman" w:hAnsi="Times New Roman"/>
          <w:bCs w:val="false"/>
          <w:sz w:val="20"/>
        </w:rPr>
        <w:t xml:space="preserve"> decorrente da somatória: a) de R$ 810.800,00 (de 40% do saldo remanescente do Fehidro para 2018, considerando que já adiantamos 60% desta verba para a distribuição de 2017); de </w:t>
      </w:r>
      <w:r>
        <w:rPr>
          <w:rFonts w:cs="Times New Roman" w:ascii="Times New Roman" w:hAnsi="Times New Roman"/>
          <w:sz w:val="20"/>
        </w:rPr>
        <w:t xml:space="preserve">R$ 1. 769.764,43 (do cancelamento de contratos de anos anteriores); e de R$ 57. 356,00 (decorrente de saldos residuais de subcontas).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a aprovação da Lei Federal nº </w:t>
      </w:r>
      <w:r>
        <w:rPr>
          <w:rFonts w:cs="Times New Roman" w:ascii="Times New Roman" w:hAnsi="Times New Roman"/>
          <w:sz w:val="20"/>
          <w:szCs w:val="20"/>
          <w:lang w:eastAsia="pt-BR"/>
        </w:rPr>
        <w:t>13.661, de 8 de maio de 2018</w:t>
      </w:r>
      <w:r>
        <w:rPr>
          <w:rFonts w:cs="Times New Roman" w:ascii="Times New Roman" w:hAnsi="Times New Roman"/>
          <w:sz w:val="20"/>
          <w:szCs w:val="20"/>
        </w:rPr>
        <w:t>, que como consequência reduziu os recursos do FEHIDRO oriundos da compensação financeira pela utilização de recursos hídricos (CFURH) em cerca de cinquenta por cento, segundo estimativa prévia da CRHI/DGRH. Nesse passo após consulta a CRHI/DGRH - e considerando que até 4 de junho de 2018, data da segunda reunião de julgamento das propostas pela CTGP, este cálculo definitivo ainda não fora elaborado – recebemos a orientação geral de cortar cinquenta por cento da verba Fehidro. Bem por isto, e</w:t>
      </w:r>
      <w:r>
        <w:rPr>
          <w:rFonts w:cs="Times New Roman" w:ascii="Times New Roman" w:hAnsi="Times New Roman"/>
          <w:bCs/>
          <w:sz w:val="20"/>
          <w:szCs w:val="20"/>
        </w:rPr>
        <w:t xml:space="preserve">m razão do corte de cerca de cinquenta por cento nos R$ 810.800,00 da verba Fehidro, </w:t>
      </w:r>
      <w:r>
        <w:rPr>
          <w:rFonts w:cs="Times New Roman" w:ascii="Times New Roman" w:hAnsi="Times New Roman"/>
          <w:sz w:val="20"/>
          <w:szCs w:val="20"/>
        </w:rPr>
        <w:t xml:space="preserve">o valor inicialmente estimado na </w:t>
      </w:r>
      <w:r>
        <w:rPr>
          <w:rFonts w:cs="Times New Roman" w:ascii="Times New Roman" w:hAnsi="Times New Roman"/>
          <w:bCs/>
          <w:sz w:val="20"/>
          <w:szCs w:val="20"/>
        </w:rPr>
        <w:t>CBH-MOGI ad referendum nº</w:t>
      </w:r>
      <w:r>
        <w:rPr>
          <w:rFonts w:cs="Times New Roman" w:ascii="Times New Roman" w:hAnsi="Times New Roman"/>
          <w:bCs/>
          <w:sz w:val="20"/>
        </w:rPr>
        <w:t xml:space="preserve"> 175/2018 para distribuição em 2018 foi reduzido de R$ </w:t>
      </w:r>
      <w:r>
        <w:rPr>
          <w:rFonts w:cs="Times New Roman" w:ascii="Times New Roman" w:hAnsi="Times New Roman"/>
          <w:bCs/>
          <w:sz w:val="20"/>
          <w:szCs w:val="20"/>
        </w:rPr>
        <w:t xml:space="preserve">2.637.920,43, para R$ 2.227.120,4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ainda as reuniões abertas ao público em geral e aos proponentes tomadores conforme previamente disciplinado na forma da Deliberação CBH-MOGI ad referendum </w:t>
      </w:r>
      <w:r>
        <w:rPr>
          <w:rFonts w:cs="Times New Roman" w:ascii="Times New Roman" w:hAnsi="Times New Roman"/>
          <w:bCs w:val="false"/>
          <w:sz w:val="20"/>
        </w:rPr>
        <w:t xml:space="preserve">175, de 7 de fevereiro de 2018, </w:t>
      </w:r>
      <w:r>
        <w:rPr>
          <w:rFonts w:cs="Times New Roman" w:ascii="Times New Roman" w:hAnsi="Times New Roman"/>
          <w:sz w:val="20"/>
        </w:rPr>
        <w:t xml:space="preserve">, em especial nos artigos 13 e 14, ambas realizadas pela Câmara Técnica de Gestão e Planejamento – CTGP, no auditório do SAAEJ de Jaboticabal respectivamente: a) dia 16 de maio de 2018 (avaliação preliminar geral dos pedidos protocolados, visando desclassificação e classificação dos empreendimentos em ALFA e BETA) e; b) dia 4 de junho de 2018 (pontuação, hierarquização e indicação final dos pleitos aprovados). Considerando ainda que segundo relação apresentada pelo Coordenador da CTGP registre-se que até 17h00 do dia 20 de abril de 2018 foram protocolados vinte e nove pedidos em meio físico (vias impressas), consubstanciados nos processos administrativos numerados de um a vinte e nove de acordo com a ordem numérica do protocolo de recebi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há que se registrar que durante as reuniões retro citadas da CTGP – (abertas ao público em geral e previamente informadas por e-mail a todos os membros integrantes do CBH-MOGI) - e que contou com a presença de alguns proponentes a tomador – salvo quanto ao recurso apresentado pela Prefeitura de Cravinhos, devidamente apreciado e respondido pela CTGP que manteve sua decisão – no mais não houve registro de ocorrências, objeções ou contestações ao deliberado pela CTGP, transcorrendo tudo na mais perfeita ordem conforme registrado em ata pelo Coordenador e entregue à Secretaria Executiva, cujos principais pontos seguem aqui transcritos em apertada síntese nos “considerandos” desta deliberação. O julgamento das vinte e nove propostas foi feito de acordo com o MPO – Manual de Investimentos do FEHIDRO, </w:t>
      </w:r>
      <w:r>
        <w:rPr>
          <w:rFonts w:cs="Times New Roman" w:ascii="Times New Roman" w:hAnsi="Times New Roman"/>
          <w:b/>
          <w:bCs w:val="false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disponibilizado na página da internet do SIGRH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sigrh.sp.gov.br/fehidro/</w:t>
        </w:r>
      </w:hyperlink>
      <w:r>
        <w:rPr>
          <w:rFonts w:cs="Times New Roman" w:ascii="Times New Roman" w:hAnsi="Times New Roman"/>
          <w:sz w:val="20"/>
        </w:rPr>
        <w:t xml:space="preserve">), e também de acordo com os critérios de pontuação, protocolo, piso e teto para o pedido e limites percentuais para cada Programa de Duração Continuada – PDC, e demais regras fixadas pela Deliberação CBH-MOGI ad referendum nº 175/2018, conforme consignado em ata da CTGP e registrado em planilhas juntadas aos respectivos vinte e nove processos administrativos deste CBH-MOGI, que ficaram à disposição de todos para conferência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na reunião inaugural de 16 de maio de 2108 os membros da CTGP ao analisarem as vinte e nove propostas de pedidos apresentadas/protocoladas, de imediato desclassificaram doze propostas por não atenderem requisitos do MPO - Manual de Investimentos do FEHIDRO  e dispositivos da Deliberação CBH-MOGI ad referendum nº 175/2018, e classificaram dezessete propostas. Considerando que destas dezessete propostas nove foram classificadas como grupo ALFA, e oito como grupo BETA, nesta primeira reunião. Posteriormente, na segunda e última reunião de análise das propostas, realizada em 4 de junho de 2017, das  oito propostas classificadas como BETA, uma foi desclassificada por não ter apresentado a complementação solicitada e as outras sete  foram hierarquizadas / classificadas pela CTGP. Nesta segunda reunião a CTGP analisou também o único recurso apresentado em face de  desclassificação já na primeira reunião, que foi indeferido e respondido oficialmente pelo Coordenador da CTGP. Vale registrar que neste pleito de 2018 os recursos disponíveis da ordem de </w:t>
      </w:r>
      <w:r>
        <w:rPr>
          <w:rFonts w:cs="Times New Roman" w:ascii="Times New Roman" w:hAnsi="Times New Roman"/>
          <w:bCs w:val="false"/>
          <w:sz w:val="20"/>
        </w:rPr>
        <w:t xml:space="preserve">R$ 2.227.120,43 foram suficientes para atender apenas </w:t>
      </w:r>
      <w:r>
        <w:rPr>
          <w:rFonts w:cs="Times New Roman" w:ascii="Times New Roman" w:hAnsi="Times New Roman"/>
          <w:b/>
          <w:bCs w:val="false"/>
          <w:sz w:val="20"/>
        </w:rPr>
        <w:t xml:space="preserve">oito </w:t>
      </w:r>
      <w:r>
        <w:rPr>
          <w:rFonts w:cs="Times New Roman" w:ascii="Times New Roman" w:hAnsi="Times New Roman"/>
          <w:bCs w:val="false"/>
          <w:sz w:val="20"/>
        </w:rPr>
        <w:t xml:space="preserve">dos nove empreendimentos classificados como ALFA. Via de consequência, um empreendimento ALFA e os demais sete empreendimentos classificados como BETA foram incluídos na “carteira de empreendimentos suplentes”, (totalizando oito suplentes) conforme disciplinado no artigo 12 </w:t>
      </w:r>
      <w:r>
        <w:rPr>
          <w:rFonts w:cs="Times New Roman" w:ascii="Times New Roman" w:hAnsi="Times New Roman"/>
          <w:sz w:val="20"/>
        </w:rPr>
        <w:t xml:space="preserve">da Deliberação CBH-MOGI ad referendum nº 175/2018. </w:t>
      </w:r>
      <w:r>
        <w:rPr>
          <w:rFonts w:cs="Times New Roman" w:ascii="Times New Roman" w:hAnsi="Times New Roman"/>
          <w:bCs w:val="false"/>
          <w:sz w:val="20"/>
        </w:rPr>
        <w:t xml:space="preserve"> 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os responsáveis técnicos pelo protocolo das propostas de pedidos, ou “contatos” – indicados explicitamente no campo “contatos” da ficha resumo do empreendimento - foram comunicados oficialmente, um a um, (por e-mail) pela Coordenação da Câmara Técnica de Gestão e Planejamento da CTGP. E nesse sentido informados dos motivos da desclassificação (podendo apresentar contestação até três dias úteis após o recebimento do comunicado na forma do art. 13, alínea “e”) e quando fosse o caso (grupo BETA) da necessidade de complementações sob pena de desclassificação (art. 13 alínea “f”) quando da segunda reunião da CTGP do dia 4 de junho de 2018, para hierarquização e indicação final das propostas aprovadas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após o comunicado oficial da CTGP (por e-mail) informando (o proponente tomador / contato) sobre desclassificação das propostas protocoladas ou sobre a necessidade de complementação ou complementações, no caso do grupo BETA. Considerando que apenas um tomador desclassificado apresentou pedido de recurso - ao que foi decidido pela CTGP na primeira reunião – que foi protocolado no curso da segunda reunião e de imediato analisado, indeferido e respondido oficialmente pelo Coordenador da CTGP. Considerando que nesse passo seguiu-se a reunião final da CTGP em 4 de junho de 2018, que pontuou, classificou, hierarquizou e indicou os </w:t>
      </w:r>
      <w:r>
        <w:rPr>
          <w:rFonts w:cs="Times New Roman" w:ascii="Times New Roman" w:hAnsi="Times New Roman"/>
          <w:b/>
          <w:sz w:val="20"/>
        </w:rPr>
        <w:t>oito</w:t>
      </w:r>
      <w:r>
        <w:rPr>
          <w:rFonts w:cs="Times New Roman" w:ascii="Times New Roman" w:hAnsi="Times New Roman"/>
          <w:sz w:val="20"/>
        </w:rPr>
        <w:t xml:space="preserve"> empreendimentos aptos a receberem recursos financeiros do FEHIDRO no pleito do exercício de 2018 (de acordo com o saldo disponível), na modalidade não reembolsável ou a “fundo perdido”, conforme texto ora consubstanciado nesta Deliberação   submetida à apreciação definitiva do Órgão Plenário nesta 67ª Reunião Ordinária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a Deliberação COFEHIDRO nº 158, de 23 de julho de 2015, que “aprova o novo Manual de Procedimentos Operacionais de Investimento” e que define o papel dos comitês na alocação de recursos do FEHDIRO e informações mínimas para constar das deliberações dos comitês que indicam empreendimentos para financiamento do FEHIDR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E L I B E R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º Ficam homologados os pedidos de financiamento com recursos financeiros do Fundo Estadual de Recursos Hídricos – FEHIDRO, a ser distribuído no pleito do exercício de 2018, com base no valor total disponível de </w:t>
      </w:r>
      <w:r>
        <w:rPr>
          <w:rFonts w:cs="Times New Roman" w:ascii="Times New Roman" w:hAnsi="Times New Roman"/>
          <w:bCs w:val="false"/>
          <w:sz w:val="20"/>
        </w:rPr>
        <w:t xml:space="preserve">R$ 2.227.120,43, </w:t>
      </w:r>
      <w:r>
        <w:rPr>
          <w:rFonts w:cs="Times New Roman" w:ascii="Times New Roman" w:hAnsi="Times New Roman"/>
          <w:sz w:val="20"/>
        </w:rPr>
        <w:t>conforme se segue adiante indicado nesta deliberação e em seus anexos I e I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arágrafo único. Eventual saldo remanescente será redistribuído no próximo pleito. 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2º - No pleito do exercício de 2018 houve pedidos de financiamento classificados como suplentes cujos tomadores encontram-se indicados no anexo II desta deliberação.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rágrafo único. Aplica-se a “Carteira de Empreendimentos Suplentes” de que trata o anexo II o disposto no artigo 12 da Deliberação CBH-MOGI ad referendum </w:t>
      </w:r>
      <w:r>
        <w:rPr>
          <w:rFonts w:cs="Times New Roman" w:ascii="Times New Roman" w:hAnsi="Times New Roman"/>
          <w:bCs w:val="false"/>
          <w:sz w:val="20"/>
        </w:rPr>
        <w:t xml:space="preserve">nº 175, de 7 de fevereiro de 2018, </w:t>
      </w:r>
      <w:r>
        <w:rPr>
          <w:rFonts w:cs="Times New Roman" w:ascii="Times New Roman" w:hAnsi="Times New Roman"/>
          <w:sz w:val="20"/>
        </w:rPr>
        <w:t xml:space="preserve">publicada no Diário Oficial do Estado - DOE, seção I, de 09/02/2018 páginas 103 a 105, e que regulamenta o  pleito do exercício de 2018 no âmbito do CBH-MOGI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3º Depois de receberem parecer favorável de aprovação dos respectivos agentes técnicos para </w:t>
      </w:r>
      <w:r>
        <w:rPr>
          <w:rFonts w:cs="Times New Roman" w:ascii="Times New Roman" w:hAnsi="Times New Roman"/>
          <w:b/>
          <w:sz w:val="20"/>
        </w:rPr>
        <w:t>assinatur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os contratos </w:t>
      </w:r>
      <w:r>
        <w:rPr>
          <w:rFonts w:cs="Times New Roman" w:ascii="Times New Roman" w:hAnsi="Times New Roman"/>
          <w:sz w:val="20"/>
        </w:rPr>
        <w:t xml:space="preserve">de todos os empreendimentos aptos relacionados nos termos desta deliberação fica estabelecida a </w:t>
      </w:r>
      <w:r>
        <w:rPr>
          <w:rFonts w:cs="Times New Roman" w:ascii="Times New Roman" w:hAnsi="Times New Roman"/>
          <w:b/>
          <w:sz w:val="20"/>
        </w:rPr>
        <w:t>data limite</w:t>
      </w:r>
      <w:r>
        <w:rPr>
          <w:rFonts w:cs="Times New Roman" w:ascii="Times New Roman" w:hAnsi="Times New Roman"/>
          <w:sz w:val="20"/>
        </w:rPr>
        <w:t xml:space="preserve"> fixada anualmente pelos órgãos coordenadores do SIGRH (CRH, COFEHDIRO, CRHI). Após esta data limite haverá o cancelamento automático da indicação de acordo com a Deliberação do COFEHIDRO - Conselho de Orientação do Fundo Estadual de Recursos Hídricos que estabeleceu a data limite para contratação. Via de consequência ficando a respectiva verba disponível para redistribuição pelo CBH-MOGI no exercício seguinte, consoante disposto no “Manual de Procedimentos Operacionais para Investimentos“ do FEHIDRO disponível na página da internet do SIGRH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.sigrh.sp.gov.br/fehidro/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4</w:t>
      </w:r>
      <w:r>
        <w:rPr>
          <w:rFonts w:cs="Times New Roman" w:ascii="Times New Roman" w:hAnsi="Times New Roman"/>
          <w:b/>
          <w:sz w:val="20"/>
        </w:rPr>
        <w:t>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ta Deliberação aprova as solicitações de recursos financeiros</w:t>
      </w:r>
      <w:r>
        <w:rPr>
          <w:rFonts w:cs="Times New Roman" w:ascii="Times New Roman" w:hAnsi="Times New Roman"/>
          <w:sz w:val="20"/>
        </w:rPr>
        <w:t xml:space="preserve"> do Fundo Estadual de Recursos Hídricos – </w:t>
      </w:r>
      <w:r>
        <w:rPr>
          <w:rFonts w:cs="Times New Roman" w:ascii="Times New Roman" w:hAnsi="Times New Roman"/>
          <w:b/>
          <w:sz w:val="20"/>
        </w:rPr>
        <w:t>FEHIDRO</w:t>
      </w:r>
      <w:r>
        <w:rPr>
          <w:rFonts w:cs="Times New Roman" w:ascii="Times New Roman" w:hAnsi="Times New Roman"/>
          <w:sz w:val="20"/>
        </w:rPr>
        <w:t xml:space="preserve">, na </w:t>
      </w:r>
      <w:r>
        <w:rPr>
          <w:rFonts w:cs="Times New Roman" w:ascii="Times New Roman" w:hAnsi="Times New Roman"/>
          <w:b/>
          <w:sz w:val="20"/>
        </w:rPr>
        <w:t>modalidade “não reembolsável”</w:t>
      </w:r>
      <w:r>
        <w:rPr>
          <w:rFonts w:cs="Times New Roman" w:ascii="Times New Roman" w:hAnsi="Times New Roman"/>
          <w:sz w:val="20"/>
        </w:rPr>
        <w:t xml:space="preserve"> ou a “fundo perdido”, </w:t>
      </w:r>
      <w:r>
        <w:rPr>
          <w:rFonts w:cs="Times New Roman" w:ascii="Times New Roman" w:hAnsi="Times New Roman"/>
          <w:b/>
          <w:sz w:val="20"/>
        </w:rPr>
        <w:t xml:space="preserve">referente </w:t>
      </w:r>
      <w:r>
        <w:rPr>
          <w:rFonts w:cs="Times New Roman" w:ascii="Times New Roman" w:hAnsi="Times New Roman"/>
          <w:b/>
          <w:bCs w:val="false"/>
          <w:sz w:val="20"/>
        </w:rPr>
        <w:t xml:space="preserve">ao pleito </w:t>
      </w:r>
      <w:r>
        <w:rPr>
          <w:rFonts w:cs="Times New Roman" w:ascii="Times New Roman" w:hAnsi="Times New Roman"/>
          <w:b/>
          <w:sz w:val="20"/>
        </w:rPr>
        <w:t xml:space="preserve">do exercício de 2018, </w:t>
      </w:r>
      <w:r>
        <w:rPr>
          <w:rFonts w:cs="Times New Roman" w:ascii="Times New Roman" w:hAnsi="Times New Roman"/>
          <w:sz w:val="20"/>
        </w:rPr>
        <w:t xml:space="preserve">conforme artigos (e anexos I e II) que adiante se seguem, destinados aos pedidos de empreendimentos formulados pelos Órgãos do Estado, Entidades da Sociedade Civil e Prefeituras Municipais integrantes do Comitê da Bacia Hidrográfica do Rio Mogi Guaçu UGRHI 09, cujos processos administrativos CBH-MOGI de pedido de financiamento / enquadramento foram previamente submetidos à análise, pontuação, classificação e aprovação pela Câmara Técnica de Gestão e Planejamento, de acordo com disciplinado no MPO e Deliberação CBH-MOGI ad referendum </w:t>
      </w:r>
      <w:r>
        <w:rPr>
          <w:rFonts w:cs="Times New Roman" w:ascii="Times New Roman" w:hAnsi="Times New Roman"/>
          <w:bCs w:val="false"/>
          <w:sz w:val="20"/>
        </w:rPr>
        <w:t xml:space="preserve">nº 175, de 7 de fevereiro de 2018 </w:t>
      </w:r>
      <w:r>
        <w:rPr>
          <w:rFonts w:cs="Times New Roman" w:ascii="Times New Roman" w:hAnsi="Times New Roman"/>
          <w:sz w:val="20"/>
        </w:rPr>
        <w:t>ora referendada pelo Órgão Plenário do CBH-MOGI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rt. 5º Empreendimentos pertencentes à </w:t>
      </w:r>
      <w:r>
        <w:rPr>
          <w:rFonts w:cs="Times New Roman" w:ascii="Times New Roman" w:hAnsi="Times New Roman"/>
          <w:b/>
          <w:sz w:val="20"/>
        </w:rPr>
        <w:t>demanda espontânea</w:t>
      </w:r>
      <w:r>
        <w:rPr>
          <w:rFonts w:cs="Times New Roman" w:ascii="Times New Roman" w:hAnsi="Times New Roman"/>
          <w:sz w:val="20"/>
        </w:rPr>
        <w:t xml:space="preserve"> que abrange os PDC 4 Proteção dos Corpos d’Água PCA (Sub PDC 4.2)  e PDC 8  Capacitação e Comunicação Social CCS (Sub PDC 8.2) conforme se segue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Não houve empreendimentos aprovados enquadrados PDC 4 / Sub PDC 4.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§ 2º Não houve empreendimentos aprovados enquadrados no PDC 8 / Sub PDC 8.2. 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rt. 6º Ficam aprovados os seguintes empreendimentos pertencentes à </w:t>
      </w:r>
      <w:r>
        <w:rPr>
          <w:rFonts w:cs="Times New Roman" w:ascii="Times New Roman" w:hAnsi="Times New Roman"/>
          <w:b/>
          <w:sz w:val="20"/>
        </w:rPr>
        <w:t>demanda induzida</w:t>
      </w:r>
      <w:r>
        <w:rPr>
          <w:rFonts w:cs="Times New Roman" w:ascii="Times New Roman" w:hAnsi="Times New Roman"/>
          <w:sz w:val="20"/>
        </w:rPr>
        <w:t xml:space="preserve"> que abrange os PDC 5 (Sub PDC 5.1); PDC 7 (Sub PDC 7.2); PDC 3 ( Sub PDC 3.1; Sub PDC 3.2 e Sub PDC 3.4) conforme se segue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§ 1º Empreendimentos aprovados enquadrados no PDC 5 / Sub PDC 5.1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s de Itapir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mplantação de macromedição do sistema produtor de água (Estação de Tratamento de Água) do sistema de abastecimento de água do Município de Itapira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– Gestão da Demanda de Água GDA – Sub PDC 5.1 Controle de Perdas em Sistemas de Abastecimento de Água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99.772,46 ou 48,35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320.232,63 ou 51,65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620.005,09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43 pontos - (pontuação já acrescida com bônus, referente ao disposto no artigo 8º (5 pontos continuidade empreendimento FEHIDRO) e artigo 10, alínea ” a” (5 pontos PMVA) ambos da Deliberação CBH-MOGI ad referendum nº175/2018. Demanda induzida PDC 5 / Sub PDC 5.1, 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1º lugar/ ALFA.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 de Jaboticabal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mplantação de Setorização e Sistema para Redução de Perdas de Água – Segunda Etapa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– Gestão da Demanda de Água GDA – Sub PDC 5.1 Controle de Perdas em Sistemas de Abastecimento de Água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00.000,00 ou 67,11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147.028,06 ou 32,89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447.028,06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2 pontos - (pontuação já acrescida com bônus, referente ao disposto no artigo 8º (5 pontos continuidade empreendimento FEHIDRO) da Deliberação ad referendum nº175/2018. Demanda induzida PDC 5 / Sub PDC 5.1, 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2º lugar/ALFA. (</w:t>
      </w:r>
      <w:r>
        <w:rPr>
          <w:rFonts w:cs="Times New Roman" w:ascii="Times New Roman" w:hAnsi="Times New Roman"/>
          <w:b/>
          <w:sz w:val="20"/>
        </w:rPr>
        <w:t>Redistribuição</w:t>
      </w:r>
      <w:r>
        <w:rPr>
          <w:rFonts w:cs="Times New Roman" w:ascii="Times New Roman" w:hAnsi="Times New Roman"/>
          <w:sz w:val="20"/>
        </w:rPr>
        <w:t xml:space="preserve"> / repescagem de acordo com art. 16 da Deliberação ad referendum nº175/2018).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I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aneamento Ambiental de Águas de Lindóia SAAE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Atualização do Cadastro Técnico e Elaboração de Sistema de Gestão Técnica (SGT) com Geoprocessamento (SIG) para os Sistemas de Água e Esgoto do Município de Águas de Lindóia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– Gestão da Demanda de Água GDA – Sub PDC 5.1 Controle de Perdas em Sistemas de Abastecimento de Água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35.644,04 ou 79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62.639,56 ou 21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298.283,60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1 pontos - (pontuação já acrescida com bônus, referente ao disposto no artigo 8º (5 pontos continuidade empreendimento FEHDIRO) da Deliberação ad referendum nº175/2018. Demanda induzida PDC 5 / Sub PDC 5.1, 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3º lugar/ ALFA. (</w:t>
      </w:r>
      <w:r>
        <w:rPr>
          <w:rFonts w:cs="Times New Roman" w:ascii="Times New Roman" w:hAnsi="Times New Roman"/>
          <w:b/>
          <w:sz w:val="20"/>
        </w:rPr>
        <w:t>Redistribuição</w:t>
      </w:r>
      <w:r>
        <w:rPr>
          <w:rFonts w:cs="Times New Roman" w:ascii="Times New Roman" w:hAnsi="Times New Roman"/>
          <w:sz w:val="20"/>
        </w:rPr>
        <w:t xml:space="preserve"> / repescagem de acordo com art. 16 da Deliberação CBH-MOGI ad referendum nº175/2018). 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V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s SAAE de Mogi Mirim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Aquisição e Instalação de Macromedidores para o Sistema de Abastecimento de Água do Município de Mogi Mirim-SP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– Gestão da Demanda de Água GDA – Sub PDC 5.1 Controle de Perdas em Sistemas de Abastecimento de Água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184.248,00 ou 75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61.416,00 ou 25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245.664,00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1 pontos. Demanda induzida PDC 5 / Sub PDC 5.1.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1º lugar/BETA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de Água e Esgoto de Pirassununga - SAEP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nstalação de Centro de Controle Operacional com Telemetria na ETA II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– Gestão da Demanda de Água GDA – Sub PDC 5.1 Controle de Perdas em Sistemas de Abastecimento de Água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00.000,00 ou 84,52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54.927,80 ou 15,48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354.927,80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24 pontos. Demanda induzida PDC 5 / Sub PDC 5.1.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2º lugar/ BETA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Empreendimentos aprovados enquadrados no PDC 7 / Sub PDC 7.2 (atual PDC 3 / Sub PDC 3.3)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Porto Ferreir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Execução de Obra de Drenagem de Águas Pluviais com Recomposição Asfáltica do Jardim Sérgio Dorenelles – Fase II; (Antigo) </w:t>
      </w:r>
      <w:r>
        <w:rPr>
          <w:rFonts w:cs="Times New Roman" w:ascii="Times New Roman" w:hAnsi="Times New Roman"/>
          <w:b/>
          <w:sz w:val="20"/>
        </w:rPr>
        <w:t>PDC 7</w:t>
      </w:r>
      <w:r>
        <w:rPr>
          <w:rFonts w:cs="Times New Roman" w:ascii="Times New Roman" w:hAnsi="Times New Roman"/>
          <w:sz w:val="20"/>
        </w:rPr>
        <w:t xml:space="preserve"> - Eventos Hidrológicos Extremos EHE - </w:t>
      </w:r>
      <w:r>
        <w:rPr>
          <w:rFonts w:cs="Times New Roman" w:ascii="Times New Roman" w:hAnsi="Times New Roman"/>
          <w:b/>
          <w:sz w:val="20"/>
        </w:rPr>
        <w:t>Sub PDC 7.2</w:t>
      </w:r>
      <w:r>
        <w:rPr>
          <w:rFonts w:cs="Times New Roman" w:ascii="Times New Roman" w:hAnsi="Times New Roman"/>
          <w:sz w:val="20"/>
        </w:rPr>
        <w:t xml:space="preserve"> Ações Estruturais para Mitigação de Inundações e Alagament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29.000,59 ou 89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28.303,43 ou 11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257.304,02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9 pontos - (pontuação já acrescida com bônus, referente ao disposto no artigo 8º (5 pontos continuidade empreendimento FEHDIRO) e artigo 10 alínea “b” (3 pontos PMVA) Deliberação ad referendum nº175/2018). (Demanda induzida pelo antigo PDC 7, Sub PDC 7.2 atual PDC 3 / Sub PDC 3.3 após aprovação da Deliberação CBH-MOGI nº 176 de 27 de  abril de 2018 que “Aprova a atualização do Plano de Investimentos e Plano de Ação PI-PA do3º Plano Diretor da Bacia Hidrográfica do Rio Mogi Guaçu UGRHI 09 - 2016-2019, de modo que o tomador deverá apenas atualizar o campo da ficha resumo referente ao enquadramento de Sub PDC 7.2 para Sub PDC 3.3.). (Em razão desta atualização a presente proposta já se encontra enquadrada no PDC 3 / Sub PDC 3.3  e indicada no anexo I desta deliberação ).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1º lugar/ALFA.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 xml:space="preserve">)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-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 e Meio Ambiente do Município de Sertãozinho – SAEMAS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Execução de Galerias de Águas Pluviais Sertãozinho-SP; (Antigo) </w:t>
      </w:r>
      <w:r>
        <w:rPr>
          <w:rFonts w:cs="Times New Roman" w:ascii="Times New Roman" w:hAnsi="Times New Roman"/>
          <w:b/>
          <w:sz w:val="20"/>
        </w:rPr>
        <w:t>PDC 7</w:t>
      </w:r>
      <w:r>
        <w:rPr>
          <w:rFonts w:cs="Times New Roman" w:ascii="Times New Roman" w:hAnsi="Times New Roman"/>
          <w:sz w:val="20"/>
        </w:rPr>
        <w:t xml:space="preserve"> - Eventos Hidrológicos Extremos EHE - </w:t>
      </w:r>
      <w:r>
        <w:rPr>
          <w:rFonts w:cs="Times New Roman" w:ascii="Times New Roman" w:hAnsi="Times New Roman"/>
          <w:b/>
          <w:sz w:val="20"/>
        </w:rPr>
        <w:t>Sub PDC 7.2</w:t>
      </w:r>
      <w:r>
        <w:rPr>
          <w:rFonts w:cs="Times New Roman" w:ascii="Times New Roman" w:hAnsi="Times New Roman"/>
          <w:sz w:val="20"/>
        </w:rPr>
        <w:t xml:space="preserve"> Ações Estruturais para Mitigação de Inundações e Alagament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140.771,93 ou 95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7.409,05 ou 5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148.180,98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>: 38 pontos - (pontuação já acrescida com bônus, referente ao disposto no artigo 8º (5 pontos continuidade empreendimento FEHDIRO) e artigo 10, alínea ” a” (5 pontos PMVA) ambos da Deliberação CBH-MOGI ad referendum nº175/2018). (Demanda induzida pelo antigo PDC 7, Sub PDC 7.2 atual PDC 3 / Sub PDC 3.3 após aprovação da Deliberação CBH-MOGI nº 176 de 27 de  abril de 2018 que “Aprova a atualização do Plano de Investimentos e Plano de Ação PI-PA do3º Plano Diretor da Bacia Hidrográfica do Rio Mogi Guaçu UGRHI 09 - 2016-2019, de modo que o tomador deverá apenas atualizar o campo da ficha resumo referente ao enquadramento de Sub PDC 7.2 para Sub PDC 3.3.)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Em razão desta atualização a presente proposta já se encontra enquadrada no PDC 3 / Sub PDC 3.3 e indicada no anexo I desta deliberação).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2º lugar/ALFA.  (</w:t>
      </w:r>
      <w:r>
        <w:rPr>
          <w:rFonts w:cs="Times New Roman" w:ascii="Times New Roman" w:hAnsi="Times New Roman"/>
          <w:b/>
          <w:sz w:val="20"/>
        </w:rPr>
        <w:t>Redistribuição</w:t>
      </w:r>
      <w:r>
        <w:rPr>
          <w:rFonts w:cs="Times New Roman" w:ascii="Times New Roman" w:hAnsi="Times New Roman"/>
          <w:sz w:val="20"/>
        </w:rPr>
        <w:t xml:space="preserve"> / repescagem de acordo com o art. 16 da Deliberação ad referendum nº 175/2018). 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Espírito Santo do Pinhal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Galeria de Águas Pluviais no Bairro Santa Rita, no Município de Espírito Santo do Pinhal-SP; </w:t>
      </w:r>
      <w:r>
        <w:rPr>
          <w:rFonts w:cs="Times New Roman" w:ascii="Times New Roman" w:hAnsi="Times New Roman"/>
          <w:b/>
          <w:sz w:val="20"/>
        </w:rPr>
        <w:t>PDC 7</w:t>
      </w:r>
      <w:r>
        <w:rPr>
          <w:rFonts w:cs="Times New Roman" w:ascii="Times New Roman" w:hAnsi="Times New Roman"/>
          <w:sz w:val="20"/>
        </w:rPr>
        <w:t xml:space="preserve"> - Eventos Hidrológicos Extremos EHE - </w:t>
      </w:r>
      <w:r>
        <w:rPr>
          <w:rFonts w:cs="Times New Roman" w:ascii="Times New Roman" w:hAnsi="Times New Roman"/>
          <w:b/>
          <w:sz w:val="20"/>
        </w:rPr>
        <w:t>Sub PDC 7.2</w:t>
      </w:r>
      <w:r>
        <w:rPr>
          <w:rFonts w:cs="Times New Roman" w:ascii="Times New Roman" w:hAnsi="Times New Roman"/>
          <w:sz w:val="20"/>
        </w:rPr>
        <w:t xml:space="preserve"> Ações Estruturais para Mitigação de Inundações e Alagament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26.546,83 ou 87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34.475,00 ou 13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261.021,83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28 pontos (pontuação já acrescida com bônus, referente ao disposto no artigo 8º (5 pontos continuidade empreendimento FEHIDRO) da Deliberação CBH-MOGI ad referendum nº175/2018). (Demanda induzida pelo antigo PDC 7, Sub PDC 7.2 atual PDC 3 / Sub PDC 3.3 após aprovação da Deliberação CBH-MOGI nº 176 de 27 de  abril de 2018 que “Aprova a atualização do Plano de Investimentos e Plano de Ação PI-PA do3º Plano Diretor da Bacia Hidrográfica do Rio Mogi Guaçu UGRHI 09 - 2016-2019).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3º lugar/ALFA. (Observação. Empreendimento incluído na Carteira de Empreendimentos Suplentes, como 1º Suplente/ALFA do antigo PDC 7 / SubPDC 7.2, considerando que o saldo de recursos financeiros disponíveis não foi suficiente nem mesmo para atender todos os empreendimentos ALFA)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V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Santa Cruz da Conceição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mplantação de Microdrenagem no Bairro São João; </w:t>
      </w:r>
      <w:r>
        <w:rPr>
          <w:rFonts w:cs="Times New Roman" w:ascii="Times New Roman" w:hAnsi="Times New Roman"/>
          <w:b/>
          <w:sz w:val="20"/>
        </w:rPr>
        <w:t>PDC 7</w:t>
      </w:r>
      <w:r>
        <w:rPr>
          <w:rFonts w:cs="Times New Roman" w:ascii="Times New Roman" w:hAnsi="Times New Roman"/>
          <w:sz w:val="20"/>
        </w:rPr>
        <w:t xml:space="preserve"> - Eventos Hidrológicos Extremos EHE - </w:t>
      </w:r>
      <w:r>
        <w:rPr>
          <w:rFonts w:cs="Times New Roman" w:ascii="Times New Roman" w:hAnsi="Times New Roman"/>
          <w:b/>
          <w:sz w:val="20"/>
        </w:rPr>
        <w:t>Sub PDC 7.2</w:t>
      </w:r>
      <w:r>
        <w:rPr>
          <w:rFonts w:cs="Times New Roman" w:ascii="Times New Roman" w:hAnsi="Times New Roman"/>
          <w:sz w:val="20"/>
        </w:rPr>
        <w:t xml:space="preserve"> Ações Estruturais para Mitigação de Inundações e Alagament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39.998,84 ou 85,72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39.981,14 ou 14,28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279.979,98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>: 38 pontos. Demanda induzida PDC 7 / Sub PDC 7.2, classificação 1º lugar/BETA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V-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Guarib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Construção de Sistema de Drenagem Urbana de Águas Pluviais, na Avenida da Liberdade, no Município de Guariba (1ª Etapa); </w:t>
      </w:r>
      <w:r>
        <w:rPr>
          <w:rFonts w:cs="Times New Roman" w:ascii="Times New Roman" w:hAnsi="Times New Roman"/>
          <w:b/>
          <w:sz w:val="20"/>
        </w:rPr>
        <w:t>PDC 7</w:t>
      </w:r>
      <w:r>
        <w:rPr>
          <w:rFonts w:cs="Times New Roman" w:ascii="Times New Roman" w:hAnsi="Times New Roman"/>
          <w:sz w:val="20"/>
        </w:rPr>
        <w:t xml:space="preserve"> - Eventos Hidrológicos Extremos EHE - </w:t>
      </w:r>
      <w:r>
        <w:rPr>
          <w:rFonts w:cs="Times New Roman" w:ascii="Times New Roman" w:hAnsi="Times New Roman"/>
          <w:b/>
          <w:sz w:val="20"/>
        </w:rPr>
        <w:t>Sub PDC 7.2</w:t>
      </w:r>
      <w:r>
        <w:rPr>
          <w:rFonts w:cs="Times New Roman" w:ascii="Times New Roman" w:hAnsi="Times New Roman"/>
          <w:sz w:val="20"/>
        </w:rPr>
        <w:t xml:space="preserve"> Ações Estruturais para Mitigação de Inundações e Alagament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40.000,00 ou 75,17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79.283,37 ou 24,83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319.283,37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4 pontos (pontuação já acrescida com bônus, referente ao disposto no artigo 8º (5 pontos continuidade empreendimento FEHDIRO) da Deliberação CBH-MOGI ad referendum nº175/2018). Demanda induzida PDC 7 / Sub PDC 7.2,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2º lugar/BETA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Monte Alto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mplantação de Galerias de Águas Pluviais; </w:t>
      </w:r>
      <w:r>
        <w:rPr>
          <w:rFonts w:cs="Times New Roman" w:ascii="Times New Roman" w:hAnsi="Times New Roman"/>
          <w:b/>
          <w:sz w:val="20"/>
        </w:rPr>
        <w:t>PDC 7</w:t>
      </w:r>
      <w:r>
        <w:rPr>
          <w:rFonts w:cs="Times New Roman" w:ascii="Times New Roman" w:hAnsi="Times New Roman"/>
          <w:sz w:val="20"/>
        </w:rPr>
        <w:t xml:space="preserve"> - Eventos Hidrológicos Extremos EHE - </w:t>
      </w:r>
      <w:r>
        <w:rPr>
          <w:rFonts w:cs="Times New Roman" w:ascii="Times New Roman" w:hAnsi="Times New Roman"/>
          <w:b/>
          <w:sz w:val="20"/>
        </w:rPr>
        <w:t>Sub PDC 7.2</w:t>
      </w:r>
      <w:r>
        <w:rPr>
          <w:rFonts w:cs="Times New Roman" w:ascii="Times New Roman" w:hAnsi="Times New Roman"/>
          <w:sz w:val="20"/>
        </w:rPr>
        <w:t xml:space="preserve"> Ações Estruturais para Mitigação de Inundações e Alagament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40.000,00 ou 70,38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101.001,62 ou 29,62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341.001,62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1 pontos (pontuação já acrescida com bônus, referente ao disposto no artigo 10, alínea ” a” (5 pontos PMVA) da Deliberação CBH-MOGI ad referendum nº175/2018). Demanda induzida PDC 7 / Sub PDC 7.2,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3º lugar/BETA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§ 3º Empreendimentos aprovados enquadrados no PDC 3 / </w:t>
      </w:r>
      <w:r>
        <w:rPr>
          <w:rFonts w:cs="Times New Roman" w:ascii="Times New Roman" w:hAnsi="Times New Roman"/>
          <w:sz w:val="20"/>
          <w:u w:val="single"/>
        </w:rPr>
        <w:t>Sub PDC 3.1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–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 de Mogi Guaçu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Projeto Básico da Rede Coletora da Rua Honorina Franco da Rocha no Jardim Santa Terezinha / obra -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3 – Melhoria e Recuperação da Qualidade das Águas – MRQ</w:t>
      </w:r>
      <w:r>
        <w:rPr>
          <w:rFonts w:cs="Times New Roman" w:ascii="Times New Roman" w:hAnsi="Times New Roman"/>
          <w:b/>
          <w:sz w:val="20"/>
        </w:rPr>
        <w:t>. Sub PDC</w:t>
      </w:r>
      <w:r>
        <w:rPr>
          <w:rFonts w:cs="Times New Roman" w:ascii="Times New Roman" w:hAnsi="Times New Roman"/>
          <w:sz w:val="20"/>
        </w:rPr>
        <w:t xml:space="preserve"> 3.1. Sistema de Esgotamento Sanitário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58.634,66 ou 89,0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44.325,63 ou 11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402.960,29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29 pontos (pontuação já acrescida com bônus, referente ao disposto no artigo 8º (5 pontos continuidade empreendimento FEHDIRO) da Deliberação ad referendum nº175/2018.  Demanda induzida PDC 3 / Subgrupo 3.1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1º lugar/ALFA.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 xml:space="preserve"> 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 –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Departamento Autônomo de Água e Esgotos DAAE de Araraquar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>: Execução de redes e ramais prediais coletores de esgotos sanitários – Loteamento Recanto dos Nobres – Bacia Hidrográfica do Rio Mogi Guaçu;</w:t>
      </w:r>
      <w:r>
        <w:rPr>
          <w:rFonts w:cs="Times New Roman" w:ascii="Times New Roman" w:hAnsi="Times New Roman"/>
          <w:b/>
          <w:sz w:val="20"/>
        </w:rPr>
        <w:t xml:space="preserve"> PDC</w:t>
      </w:r>
      <w:r>
        <w:rPr>
          <w:rFonts w:cs="Times New Roman" w:ascii="Times New Roman" w:hAnsi="Times New Roman"/>
          <w:sz w:val="20"/>
        </w:rPr>
        <w:t xml:space="preserve"> 3 – Melhoria e Recuperação da Qualidade das Águas – MRQ</w:t>
      </w:r>
      <w:r>
        <w:rPr>
          <w:rFonts w:cs="Times New Roman" w:ascii="Times New Roman" w:hAnsi="Times New Roman"/>
          <w:b/>
          <w:sz w:val="20"/>
        </w:rPr>
        <w:t>. Sub PDC</w:t>
      </w:r>
      <w:r>
        <w:rPr>
          <w:rFonts w:cs="Times New Roman" w:ascii="Times New Roman" w:hAnsi="Times New Roman"/>
          <w:sz w:val="20"/>
        </w:rPr>
        <w:t xml:space="preserve"> 3.1. Sistema de Esgotamento Sanitário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417.522,39 ou 70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171.938,16 ou 30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596.460,55 ou 100%; Grupo ALFA, pontuação: 24 pontos. Demanda Induzida PDC 3 / Subgrupo 3.1,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2º lugar/ALFA.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§ 4º Empreendimentos aprovados enquadrados no PDC 3  Sub PDC 3.2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Itapir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Estudos e Projeto Executivo para Encerramento do Aterro Sanitário de Itapira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3 – Melhoria e Recuperação da Qualidade das Águas – MRQ - </w:t>
      </w:r>
      <w:r>
        <w:rPr>
          <w:rFonts w:cs="Times New Roman" w:ascii="Times New Roman" w:hAnsi="Times New Roman"/>
          <w:b/>
          <w:sz w:val="20"/>
        </w:rPr>
        <w:t>Sub PDC</w:t>
      </w:r>
      <w:r>
        <w:rPr>
          <w:rFonts w:cs="Times New Roman" w:ascii="Times New Roman" w:hAnsi="Times New Roman"/>
          <w:sz w:val="20"/>
        </w:rPr>
        <w:t xml:space="preserve"> 3.2. Sistema de Resíduos Sólid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163.680,00 ou 80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40.920,00 ou 20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204.600,00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>: 31 pontos (pontuação já acrescida com bônus, referente ao disposto no artigo 10, alínea ”a” (5 pontos PMVA) da Deliberação CBH-MOGI ad referendum nº175/2018).  Demanda induzida PDC 3 / Sub PDC 3.2, classificação 1º lugar/BETA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 xml:space="preserve">). 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Descalvado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Encerramento, Recuperação e Elaboração de Relatório de Avaliação Preliminar e Investigação Confirmatória do Passivo Ambiental da Antiga Área de Depósito de Lixo onde era Executada Atividade de Transbordo de Resíduos Sólidos Domiciliares, situada na Rodovia Dr. Paulo Lauro (SP-2015) com a 2ª Via de Acesso “Juvenal Pozzi”, Município de Descalvado-SP”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3 – Melhoria e Recuperação da Qualidade das Águas – MRQ - </w:t>
      </w:r>
      <w:r>
        <w:rPr>
          <w:rFonts w:cs="Times New Roman" w:ascii="Times New Roman" w:hAnsi="Times New Roman"/>
          <w:b/>
          <w:sz w:val="20"/>
        </w:rPr>
        <w:t>Sub PDC</w:t>
      </w:r>
      <w:r>
        <w:rPr>
          <w:rFonts w:cs="Times New Roman" w:ascii="Times New Roman" w:hAnsi="Times New Roman"/>
          <w:sz w:val="20"/>
        </w:rPr>
        <w:t xml:space="preserve"> 3.2. Sistema de Resíduos Sólid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176.220,00 ou 89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21.780,00 ou 11%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198.000,00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>: 27 pontos.  Demanda induzida PDC 3 / Sub PDC 3.2, classificação 2º lugar/BETA. (</w:t>
      </w:r>
      <w:r>
        <w:rPr>
          <w:rFonts w:cs="Times New Roman" w:ascii="Times New Roman" w:hAnsi="Times New Roman"/>
          <w:b/>
          <w:sz w:val="20"/>
        </w:rPr>
        <w:t>CARTEIRA DE SUPLENTES Anexo II</w:t>
      </w:r>
      <w:r>
        <w:rPr>
          <w:rFonts w:cs="Times New Roman" w:ascii="Times New Roman" w:hAnsi="Times New Roman"/>
          <w:sz w:val="20"/>
        </w:rPr>
        <w:t xml:space="preserve">).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5º Empreendimentos aprovados enquadrados no PDC 3  </w:t>
      </w:r>
      <w:r>
        <w:rPr>
          <w:rFonts w:cs="Times New Roman" w:ascii="Times New Roman" w:hAnsi="Times New Roman"/>
          <w:sz w:val="20"/>
          <w:u w:val="single"/>
        </w:rPr>
        <w:t>Sub PDC 3.4</w:t>
      </w:r>
      <w:r>
        <w:rPr>
          <w:rFonts w:cs="Times New Roman" w:ascii="Times New Roman" w:hAnsi="Times New Roman"/>
          <w:sz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Estiva Gerbi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Desassoreamento da Lagoa de Captação de Água Bruta da Cidade de Estiva Gerbi-SP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3 – Gestão da Demanda de Água GDA – Sub PDC 3.4 Prevenção e Controle de Processos Erosiv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130.000,00 ou 82,91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26.800,00 ou 17,09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156.800,00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29 pontos.  Demanda induzida PDC 3 / Sub PDC 3.4, </w:t>
      </w:r>
      <w:r>
        <w:rPr>
          <w:rFonts w:cs="Times New Roman" w:ascii="Times New Roman" w:hAnsi="Times New Roman"/>
          <w:b/>
          <w:sz w:val="20"/>
        </w:rPr>
        <w:t>classificação</w:t>
      </w:r>
      <w:r>
        <w:rPr>
          <w:rFonts w:cs="Times New Roman" w:ascii="Times New Roman" w:hAnsi="Times New Roman"/>
          <w:sz w:val="20"/>
        </w:rPr>
        <w:t xml:space="preserve"> 1º lugar/ ALFA. (</w:t>
      </w:r>
      <w:r>
        <w:rPr>
          <w:rFonts w:cs="Times New Roman" w:ascii="Times New Roman" w:hAnsi="Times New Roman"/>
          <w:b/>
          <w:sz w:val="20"/>
        </w:rPr>
        <w:t>Redistribuição</w:t>
      </w:r>
      <w:r>
        <w:rPr>
          <w:rFonts w:cs="Times New Roman" w:ascii="Times New Roman" w:hAnsi="Times New Roman"/>
          <w:sz w:val="20"/>
        </w:rPr>
        <w:t xml:space="preserve"> / repescagem de acordo com art. 16 da Deliberação ad referendum nº175/2018). (</w:t>
      </w:r>
      <w:r>
        <w:rPr>
          <w:rFonts w:cs="Times New Roman" w:ascii="Times New Roman" w:hAnsi="Times New Roman"/>
          <w:b/>
          <w:sz w:val="20"/>
        </w:rPr>
        <w:t>Anexo 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7º Os pedidos classificados nos termos do artigo 12 da Deliberação ad referendum nº 175/218 na “Carteira de Empreendimentos Suplentes” por indisponibilidade de recursos financeiros no presente exercício poderão ser reapresentados no pleito seguinte, do mesmo ou do próximo exercício fazendo jus a um acréscimo de cinco pontos em relação a todos os demais pedidos protocolados no mesmo certame. Os responsáveis pelos empreendimentos suplentes informados no anexo II desta deliberação e enquadrados no antigo PDC 7 /SubPDC 7.2 ao reapresentarem suas propostas deverão ao fazê-lo  apenas atualizar o campo da ficha resumo referente ao enquadramento de PDC 7 / Sub PDC 7.2 para PDC 3 / Sub PDC 3.3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8º O saldo remanescente de R$ 115.754,36 será redistribuído no próximo pleit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Art. 9º Esta Deliberação entra em vigor na data de sua publicação no Diário Oficial do Estado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Jaboticabal, 15 de junho de 2018, sede da 67ª Reunião Plenária Ordinária do CBH MOGI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Carlos Hori      Adriano Melo       Marcus Vinícius Lopes da Silva             Davi Faleiros                   Aparecido Hojaij</w:t>
      </w:r>
    </w:p>
    <w:p>
      <w:pPr>
        <w:pStyle w:val="Normal"/>
        <w:tabs>
          <w:tab w:val="clear" w:pos="708"/>
          <w:tab w:val="left" w:pos="1890" w:leader="none"/>
        </w:tabs>
        <w:ind w:right="-56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Presidente       Vice Presidente</w:t>
        <w:tab/>
        <w:t xml:space="preserve">     Secretário Executivo</w:t>
        <w:tab/>
        <w:t xml:space="preserve">       Secretário Ex. Adjunto       Coordenador CTG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nexo I da Deliberação CBH-MOGI, n.º 177, de 15 de junho de 2018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lação dos Empreendimentos Indicados ao FEHIDRO no exercício de 2018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nte: Compensação Financei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exo I da Deliberação CBH-MOGI nº 177 de 15/06/2018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lação dos Empreendimentos Indicados ao FEHIDRO no exercício de 2018 - Fonte: Compensação Financeira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"/>
        <w:gridCol w:w="567"/>
        <w:gridCol w:w="1129"/>
        <w:gridCol w:w="571"/>
        <w:gridCol w:w="996"/>
        <w:gridCol w:w="995"/>
        <w:gridCol w:w="994"/>
        <w:gridCol w:w="995"/>
      </w:tblGrid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REENDIMENTO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b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D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MAD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LIDA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HIDR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R$ 2.227.120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HID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ID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MADO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REE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ENTO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 Implantação de macromedição do sistema produtor de água (Estação de Tratamento de Água) do sistema de abastecimento de água do Município de Itapir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.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rviço Autônomo de Água e Esgotos de Itapi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3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99.772,46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8,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320.232,63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1,6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620.005,09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 Implantação de Setorização e Sistema para Redução de Perdas de Água – Segunda Etap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.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rviço Autônomo de Água e Esgoto de Jaboticab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2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Redistribuição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300.0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67,1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147.028,06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2,89%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447.028,06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 Atualização do Cadastro Técnico e Elaboração de Sistema de Gestão Técnica (SGT) com Geoprocessamento (SIG) para os Sistemas de Água e Esgoto do Município de Águas de Lindó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5.1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aneamento Ambiental de Águas de Lindóia SAA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F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Redistribuição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35.644,04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62.639,56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98.283,6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 Projeto Básico da Rede Coletora da Rua Honorina Franco da Rocha no Jardim Santa Terezinha / obr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rviço Autônomo de Água e Esgoto de Mogi Guaç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9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358.634,66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9,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44.325,63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402.960,29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 Execução de redes e ramais prediais coletores de esgotos sanitários – Loteamento Recanto dos Nobres – Bacia Hidrográfica do Rio Mogi Guaç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Departamento Autônomo de Água e Esgotos DAAE de Araraqua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4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R$ 417.522,39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171.938,16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596.460,55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6 Execução de Obra de Drenagem de Águas Pluviais com Recomposição Asfáltica do Jardim Sérgio Dorenelles – Fase I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efeitura Municipal de Porto Ferrei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9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1º luga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29.000,59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28.303,43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257.304,02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 Execução de Galerias de Águas Pluviais Sertãozinho-S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rviço Autônomo de Água e Esgoto e Meio Ambiente do Município de Sertãozinho – SAEM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38 pontos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redistribuição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R$ 140.771,93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9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.409,0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148.180,98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 Desassoreamento da Lagoa de Captação de Água Bruta da Cidade de Estiva Gerbi-S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Prefeitura Municipal de Estiva Gerb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9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(redistribuição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130.0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2,9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6.8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7,09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156.8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 w:val="false"/>
                <w:sz w:val="14"/>
                <w:szCs w:val="14"/>
                <w:lang w:eastAsia="pt-BR"/>
              </w:rPr>
            </w:pPr>
            <w:r>
              <w:rPr>
                <w:rFonts w:eastAsia="Calibri" w:cs="Calibri" w:ascii="Calibri" w:hAnsi="Calibri"/>
                <w:bCs w:val="false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BTOTA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R$ 2.227.120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111.754,3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OTAL FI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227.120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111.754,3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aldo Remanescente R$ 115.754,36</w:t>
            </w:r>
          </w:p>
        </w:tc>
      </w:tr>
    </w:tbl>
    <w:p>
      <w:pPr>
        <w:pStyle w:val="Normal"/>
        <w:ind w:left="-426" w:right="-518" w:hanging="0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</w:t>
      </w:r>
      <w:r>
        <w:rPr>
          <w:rFonts w:cs="Calibri" w:ascii="Calibri" w:hAnsi="Calibri"/>
          <w:sz w:val="14"/>
          <w:szCs w:val="14"/>
        </w:rPr>
        <w:t xml:space="preserve">LEGENDA.  * - Indica o valor </w:t>
      </w:r>
      <w:r>
        <w:rPr>
          <w:rFonts w:cs="Calibri" w:ascii="Calibri" w:hAnsi="Calibri"/>
          <w:b/>
          <w:sz w:val="14"/>
          <w:szCs w:val="14"/>
          <w:u w:val="single"/>
        </w:rPr>
        <w:t>estimado</w:t>
      </w:r>
      <w:r>
        <w:rPr>
          <w:rFonts w:cs="Calibri" w:ascii="Calibri" w:hAnsi="Calibri"/>
          <w:sz w:val="14"/>
          <w:szCs w:val="14"/>
        </w:rPr>
        <w:t xml:space="preserve"> (</w:t>
      </w:r>
      <w:r>
        <w:rPr>
          <w:rFonts w:cs="Calibri" w:ascii="Calibri" w:hAnsi="Calibri"/>
          <w:bCs w:val="false"/>
          <w:sz w:val="14"/>
          <w:szCs w:val="14"/>
        </w:rPr>
        <w:t xml:space="preserve">R$ 2.227.120,43) </w:t>
      </w:r>
      <w:r>
        <w:rPr>
          <w:rFonts w:cs="Calibri" w:ascii="Calibri" w:hAnsi="Calibri"/>
          <w:sz w:val="14"/>
          <w:szCs w:val="14"/>
        </w:rPr>
        <w:t>disponível para distribuição em 2018</w:t>
      </w:r>
      <w:r>
        <w:rPr>
          <w:rFonts w:cs="Calibri" w:ascii="Calibri" w:hAnsi="Calibri"/>
          <w:strike/>
          <w:sz w:val="14"/>
          <w:szCs w:val="14"/>
        </w:rPr>
        <w:t>.</w:t>
      </w:r>
      <w:r>
        <w:rPr>
          <w:rFonts w:cs="Calibri" w:ascii="Calibri" w:hAnsi="Calibri"/>
          <w:sz w:val="14"/>
          <w:szCs w:val="14"/>
        </w:rPr>
        <w:t xml:space="preserve">  /   NR – financiamento FEHIDRO não reembolsável.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nexo II da Deliberação CBH-MOGI, n.º 177, de 15 de junho de 2018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lação dos Empreendimentos Indicados ao FEHIDRO como SUPLENT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 pleito do  exercício de 2018  /  Fonte: Compensação Financ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exo II da Deliberação CBH-MOGI nº 177 de 15/06/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Relação dos Empreendimentos Indicados ao FEHIDRO  como SUPLENTES no exercício de 2018 - Fonte: Compensação Financeira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4"/>
        <w:gridCol w:w="566"/>
        <w:gridCol w:w="1132"/>
        <w:gridCol w:w="567"/>
        <w:gridCol w:w="995"/>
        <w:gridCol w:w="991"/>
        <w:gridCol w:w="992"/>
        <w:gridCol w:w="999"/>
      </w:tblGrid>
      <w:tr>
        <w:trPr>
          <w:trHeight w:val="22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EMPREENDIMENTO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CAL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ub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DC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MAD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LE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DADE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EHIDR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HID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ID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MADOR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PREE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ENTO</w:t>
            </w:r>
          </w:p>
        </w:tc>
      </w:tr>
      <w:tr>
        <w:trPr>
          <w:trHeight w:val="17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14"/>
                <w:szCs w:val="14"/>
                <w:lang w:eastAsia="pt-B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14"/>
                <w:szCs w:val="14"/>
                <w:lang w:eastAsia="pt-B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Galeria de Águas Pluviais no Bairro Santa Rita, no Município de Espírito Santo do Pinhal-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efeitura Municipal de Espírito Santo do Pinh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9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AL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26.546,83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34.475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61.021,83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Estudos e Projeto Executivo para Encerramento do Aterro Sanitário de Itap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efeitura Municipal de Itapir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1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BE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163.680,00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: R$ 40.920,00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2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204.600,00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Encerramento, Recuperação e Elaboração de Relatório de Avaliação Preliminar e Investigação Confirmatória do Passivo Ambiental da Antiga Área de Depósito de Lixo onde era Executada Atividade de Transbordo de Resíduos Sólidos Domiciliares, situada na Rodovia (SP-2015) com a 2ª Via de Acesso “Juvenal Pozzi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.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efeitura Municipal de Descalv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7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2º luga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B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76.220,00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21.780,00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1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198.0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Aquisição e Instalação de Macromedidores para o Sistema de Abastecimento de Água do Município de Mogi Mirim-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.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rviço Autônomo de Água e Esgotos SAAE de Mogi Miri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1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B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R$ 184.248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5%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61.416,00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25%;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245.664,00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Instalação de Centro de Controle Operacional com Telemetria 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ETA 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.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rviço de Água e Esgoto de Pirassununga – SAE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4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B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300.0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84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54.927,8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,48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354.927,8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Implantação de Microdrenagem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n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Bairro São Jo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7.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efeitura Municipal de Santa Cruz da Concei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8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º lug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B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239.998,84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85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39.981,14 ou 14,28%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79.979,98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Construção de Sistema de Drenagem Urbana de Águas Pluviais, na Avenida da Liberdade, no Município de Guariba (1ª Eta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7.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efeitura Municipal de Guarib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4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2º luga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B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40.0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5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79.283,37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4,83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319.283,37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Implantação de Galerias de Águas Pluvia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7.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Prefeitura Municipal de Monte Al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1 pont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3º luga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B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/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 xml:space="preserve">R$ 240.000,00 o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0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101.001,62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29,62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$ 341.001,62 o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100%;</w:t>
            </w:r>
          </w:p>
        </w:tc>
      </w:tr>
      <w:tr>
        <w:trPr/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 w:val="false"/>
                <w:sz w:val="14"/>
                <w:szCs w:val="14"/>
                <w:lang w:eastAsia="pt-BR"/>
              </w:rPr>
            </w:pPr>
            <w:r>
              <w:rPr>
                <w:rFonts w:eastAsia="Calibri" w:cs="Calibri" w:ascii="Calibri" w:hAnsi="Calibri"/>
                <w:bCs w:val="false"/>
                <w:sz w:val="14"/>
                <w:szCs w:val="14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$ 1.770,6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$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</w:t>
      </w:r>
      <w:r>
        <w:rPr>
          <w:rFonts w:cs="Calibri" w:ascii="Calibri" w:hAnsi="Calibri"/>
          <w:sz w:val="14"/>
          <w:szCs w:val="14"/>
        </w:rPr>
        <w:t xml:space="preserve">LEGENDA ,,* - Distribuição caso haja disponibilidade de recursos, conforme disposto no artigo  12 da Deliberação ad referendum nº 175/2018.  / 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         </w:t>
      </w:r>
      <w:r>
        <w:rPr>
          <w:rFonts w:cs="Calibri" w:ascii="Calibri" w:hAnsi="Calibri"/>
          <w:sz w:val="14"/>
          <w:szCs w:val="14"/>
        </w:rPr>
        <w:t>N/R financiamento FEHIDRO não reembolsável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2240" w:h="15840"/>
      <w:pgMar w:left="1701" w:right="1701" w:gutter="0" w:header="0" w:top="709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right="0" w:hanging="360"/>
      <w:jc w:val="both"/>
      <w:outlineLvl w:val="0"/>
    </w:pPr>
    <w:rPr>
      <w:rFonts w:eastAsia="Arial Unicode MS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right="0" w:hanging="360"/>
      <w:jc w:val="both"/>
      <w:outlineLvl w:val="1"/>
    </w:pPr>
    <w:rPr>
      <w:rFonts w:eastAsia="Arial Unicode MS" w:cs="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00" w:right="0" w:hanging="180"/>
      <w:jc w:val="both"/>
      <w:outlineLvl w:val="2"/>
    </w:pPr>
    <w:rPr>
      <w:rFonts w:eastAsia="Arial Unicode MS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420" w:right="0" w:hanging="360"/>
      <w:jc w:val="center"/>
      <w:outlineLvl w:val="3"/>
    </w:pPr>
    <w:rPr>
      <w:rFonts w:ascii="Times New Roman" w:hAnsi="Times New Roman" w:eastAsia="Arial Unicode MS" w:cs="Times New Roman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140" w:right="0" w:hanging="360"/>
      <w:jc w:val="center"/>
      <w:outlineLvl w:val="4"/>
    </w:pPr>
    <w:rPr>
      <w:rFonts w:ascii="Times New Roman" w:hAnsi="Times New Roman" w:eastAsia="Arial Unicode MS" w:cs="Times New Roman"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860" w:right="0" w:hanging="180"/>
      <w:outlineLvl w:val="5"/>
    </w:pPr>
    <w:rPr>
      <w:rFonts w:eastAsia="Arial Unicode MS" w:cs="Times New Roman"/>
      <w:b/>
      <w:bCs w:val="false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580" w:right="0" w:hanging="360"/>
      <w:jc w:val="both"/>
      <w:outlineLvl w:val="6"/>
    </w:pPr>
    <w:rPr>
      <w:rFonts w:cs="Times New Roman"/>
      <w:b/>
      <w:bCs w:val="false"/>
      <w:caps/>
      <w:color w:val="3366FF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300" w:right="0" w:hanging="360"/>
      <w:outlineLvl w:val="7"/>
    </w:pPr>
    <w:rPr>
      <w:rFonts w:ascii="Times New Roman" w:hAnsi="Times New Roman" w:cs="Times New Roman"/>
      <w:b/>
      <w:bCs w:val="false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020" w:right="0" w:hanging="180"/>
      <w:outlineLvl w:val="8"/>
    </w:pPr>
    <w:rPr>
      <w:rFonts w:ascii="Times New Roman" w:hAnsi="Times New Roman" w:cs="Times New Roman"/>
      <w:bCs w:val="false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WW8Num1z0">
    <w:name w:val="WW8Num1z0"/>
    <w:qFormat/>
    <w:rPr>
      <w:rFonts w:ascii="Arial Unicode MS" w:hAnsi="Arial Unicode MS" w:eastAsia="Arial Unicode MS" w:cs="Times New Roman"/>
      <w:b/>
      <w:u w:val="singl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Lucida Sans Unicode"/>
      <w:bCs w:val="false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cs="Times New Roman"/>
      <w:bCs w:val="false"/>
      <w:sz w:val="20"/>
    </w:rPr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Lucida Sans Unicode"/>
      <w:bCs w:val="false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Times New Roman" w:hAnsi="Times New Roman" w:cs="Times New Roman"/>
      <w:b/>
      <w:bCs w:val="false"/>
      <w:sz w:val="36"/>
      <w:szCs w:val="24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eastAsia="Lucida Sans Unicode" w:cs="Lucida Sans Unicod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suppressAutoHyphens w:val="true"/>
      <w:ind w:left="1620" w:right="0" w:hanging="0"/>
      <w:jc w:val="both"/>
    </w:pPr>
    <w:rPr>
      <w:rFonts w:cs="Times New Roman"/>
      <w:bCs w:val="false"/>
      <w:sz w:val="18"/>
      <w:szCs w:val="24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bCs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http://www.sigrh.sp.gov.br/fehidro/" TargetMode="External"/><Relationship Id="rId4" Type="http://schemas.openxmlformats.org/officeDocument/2006/relationships/hyperlink" Target="http://www.sigrh.sp.gov.br/fehid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5:00Z</dcterms:created>
  <dc:creator>phitronicx/intel</dc:creator>
  <dc:description/>
  <cp:keywords/>
  <dc:language>en-US</dc:language>
  <cp:lastModifiedBy>WILSON MARTUCCI</cp:lastModifiedBy>
  <cp:lastPrinted>2017-06-23T14:32:00Z</cp:lastPrinted>
  <dcterms:modified xsi:type="dcterms:W3CDTF">2018-06-19T10:55:00Z</dcterms:modified>
  <cp:revision>2</cp:revision>
  <dc:subject/>
  <dc:title>Referência: Processo CBH-MOGI n</dc:title>
</cp:coreProperties>
</file>