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firstLine="142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right="-1559" w:firstLine="142"/>
        <w:jc w:val="both"/>
        <w:rPr/>
      </w:pPr>
      <w:r>
        <w:rPr>
          <w:b/>
          <w:sz w:val="32"/>
        </w:rPr>
        <w:t xml:space="preserve">DELIBERAÇÃO </w:t>
      </w:r>
      <w:r>
        <w:rPr>
          <w:rFonts w:cs="Arial"/>
          <w:b/>
          <w:i/>
          <w:sz w:val="32"/>
          <w:szCs w:val="32"/>
        </w:rPr>
        <w:t>Ad-Referendum</w:t>
      </w:r>
      <w:r>
        <w:rPr>
          <w:b/>
          <w:sz w:val="32"/>
        </w:rPr>
        <w:t xml:space="preserve"> CBH-RB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204/16, DE 15/08/2016.</w:t>
      </w:r>
    </w:p>
    <w:p>
      <w:pPr>
        <w:pStyle w:val="Normal"/>
        <w:ind w:right="-1559" w:firstLine="142"/>
        <w:jc w:val="both"/>
        <w:rPr>
          <w:b/>
          <w:b/>
          <w:sz w:val="32"/>
        </w:rPr>
      </w:pPr>
      <w:r>
        <w:rPr>
          <w:b/>
          <w:sz w:val="25"/>
          <w:szCs w:val="25"/>
        </w:rPr>
        <w:t>(Referendada na 86ª assembleia ordinária do CBH-RB, de 30/03/17)</w:t>
      </w:r>
    </w:p>
    <w:p>
      <w:pPr>
        <w:pStyle w:val="Normal"/>
        <w:ind w:right="-155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rPr/>
      </w:pPr>
      <w:r>
        <w:rPr>
          <w:szCs w:val="24"/>
        </w:rPr>
        <w:t>Aprova o projeto “Fornecimento e instalação de USI's no Município de Miracatu”, da Prefeitura Municipal de Miracatu, e dá outras providências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eliberação CBH-RB n</w:t>
      </w:r>
      <w:r>
        <w:rPr>
          <w:u w:val="single"/>
          <w:vertAlign w:val="superscript"/>
        </w:rPr>
        <w:t>o</w:t>
      </w:r>
      <w:r>
        <w:rPr/>
        <w:t xml:space="preserve"> 197/16, de 26/02/16, que trata de diretrizes e critérios de habilitação ao financiamento com recursos do exercício/2016, do Fundo Estadual de Recursos Hídricos – FEHIDRO, destinados à área de atuação do CBH-RB;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/>
        <w:t>Considerando o Manual de Procedimentos Operacionais do FEHIDRO, versão publicada em julho/2015;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isponibilidade de saldo após a avaliação pela SECOFEHIDRO dos empreendimentos classificados por meio da Deliberação CBH-RB/201/16, relativos ao processo FEHIDRO/2016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Fica aprovado o projeto de demanda induzida, abaixo especificado, da Prefeitura Municipal de Miracatu, para fins de habilitação aos recursos do FEHIDRO</w:t>
      </w:r>
      <w:r>
        <w:rPr/>
        <w:t>/2016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7"/>
        <w:gridCol w:w="1276"/>
        <w:gridCol w:w="2822"/>
        <w:gridCol w:w="1030"/>
        <w:gridCol w:w="567"/>
        <w:gridCol w:w="759"/>
        <w:gridCol w:w="562"/>
        <w:gridCol w:w="992"/>
        <w:gridCol w:w="60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D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OMADO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Razão Social)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ítulo do empreendimento/Local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alor Financ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ntrapartid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alor Tot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right="11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11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M Miracat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necimento e instalação de USI's no Município de Miracat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.45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64,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.215,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publicação no Diário Oficial do Estado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ÉCIO JOSÉ VENTU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sident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Y KARINA WIEN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sectPr>
      <w:headerReference w:type="default" r:id="rId2"/>
      <w:type w:val="nextPage"/>
      <w:pgSz w:w="11906" w:h="16838"/>
      <w:pgMar w:left="130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77190087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3821-3244 – Fax. 3821-4730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23:00Z</dcterms:created>
  <dc:creator>Comitê</dc:creator>
  <dc:description/>
  <cp:keywords/>
  <dc:language>en-US</dc:language>
  <cp:lastModifiedBy>Gilson Nashiro</cp:lastModifiedBy>
  <cp:lastPrinted>2013-06-27T13:33:00Z</cp:lastPrinted>
  <dcterms:modified xsi:type="dcterms:W3CDTF">2017-03-30T20:14:00Z</dcterms:modified>
  <cp:revision>5</cp:revision>
  <dc:subject/>
  <dc:title>DELIBERAÇÃO CBH-RB n°  07/96, DE 02/08/96</dc:title>
</cp:coreProperties>
</file>