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59" w:firstLine="142"/>
        <w:jc w:val="both"/>
        <w:rPr/>
      </w:pPr>
      <w:r>
        <w:rPr>
          <w:sz w:val="26"/>
          <w:szCs w:val="26"/>
          <w:u w:val="none"/>
        </w:rPr>
        <w:t>DELIBERAÇÃO CBH-RB n</w:t>
      </w:r>
      <w:r>
        <w:rPr>
          <w:sz w:val="26"/>
          <w:szCs w:val="26"/>
          <w:u w:val="none"/>
          <w:vertAlign w:val="superscript"/>
        </w:rPr>
        <w:t>o</w:t>
      </w:r>
      <w:r>
        <w:rPr>
          <w:sz w:val="26"/>
          <w:szCs w:val="26"/>
          <w:u w:val="none"/>
        </w:rPr>
        <w:t xml:space="preserve"> 206/16, DE 14/12/16</w:t>
      </w:r>
    </w:p>
    <w:p>
      <w:pPr>
        <w:pStyle w:val="Normal"/>
        <w:ind w:right="-1559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Delimita a Área de Proteção e Recuperação de Mananciais – APRM das Bacias do Alto Juquiá e São Lourenço e dá outras providências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O Comitê da Bacia Hidrográfica do Ribeira de Iguape e Litoral Sul -CBH-RB, no uso de suas atribuições legais, e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CONSIDERANDO a Lei Estadual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9.866/97, que dispõe sobre diretrizes e normas para a proteção e recuperação das bacias hidrográficas dos mananciais de interesse regional do Estado de São Paulo e dá outras providências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CONSIDERANDO que essa Lei atribui aos Comitês de Bacia a delimitação de Áreas de Proteção e Recuperação de Mananciais - APRMs, e determina que cada uma destas áreas crie sua própria Lei Específica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CONSIDERANDO que as bacias do Alto Juquiá e do São Lourenço pertencem à 11</w:t>
      </w:r>
      <w:r>
        <w:rPr>
          <w:sz w:val="26"/>
          <w:szCs w:val="26"/>
          <w:u w:val="single"/>
          <w:vertAlign w:val="superscript"/>
        </w:rPr>
        <w:t>a</w:t>
      </w:r>
      <w:r>
        <w:rPr>
          <w:sz w:val="26"/>
          <w:szCs w:val="26"/>
        </w:rPr>
        <w:t xml:space="preserve"> Unidade de Gerenciamento de Recursos Hídricos – UGRHI, prevista no Sistema Integrado de Gerenciamento de Recursos Hídricos – SIGRH, instituído pel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7.663/91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CONSIDERANDO que os mananciais existentes nessas bacias foram considerados de interesse estadual para abastecimento da população da Região Metropolitana de São Paulo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CONSIDERANDO as divergências da delimitação da APRM entre a prevista no Plano de Desenvolvimento e Proteção Ambiental – PDPA e a aprovada pela Deliberação CBH-RB nº 36/1999, de 29/05/99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IBERA: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</w:t>
      </w:r>
      <w:r>
        <w:rPr>
          <w:b/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- Fica delimitada a APRM coincidente com a bacia hidrográfica do rio Juquiá na porção situada a montante da seção de coordenadas 23º57’03,08” S e 47º11’52,45” O, localizada junto ao reservatório Cachoeira do França, abrangendo parte dos territórios dos municípios de Ibiúna, Itapecerica da Serra, Juquitiba e São Lourenço da Serra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Artigo 2</w:t>
      </w:r>
      <w:r>
        <w:rPr>
          <w:b/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– Fica revogada a Deliberação CBH-RB nº 36/1999, de 29/05/99;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go 3</w:t>
      </w:r>
      <w:r>
        <w:rPr>
          <w:b/>
          <w:sz w:val="26"/>
          <w:szCs w:val="26"/>
          <w:u w:val="single"/>
          <w:vertAlign w:val="superscript"/>
        </w:rPr>
        <w:t>o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Esta Deliberação entra em vigor a partir de sua aprovação pelo CBH-RB, devendo ser publicada no Diário Oficial do Estado.</w:t>
      </w:r>
      <w:r>
        <w:rPr>
          <w:b/>
          <w:sz w:val="26"/>
          <w:szCs w:val="26"/>
        </w:rPr>
        <w:t xml:space="preserve"> </w:t>
      </w:r>
      <w:r>
        <w:rPr>
          <w:b/>
          <w:vanish/>
          <w:sz w:val="26"/>
          <w:szCs w:val="26"/>
          <w:vertAlign w:val="superscript"/>
        </w:rPr>
        <w:t>oo</w:t>
      </w:r>
      <w:r>
        <w:rPr>
          <w:b/>
          <w:vanish/>
          <w:sz w:val="26"/>
          <w:szCs w:val="26"/>
        </w:rPr>
        <w:t>O</w:t>
      </w:r>
      <w:r>
        <w:rPr>
          <w:b/>
          <w:vanish/>
          <w:sz w:val="26"/>
          <w:szCs w:val="26"/>
          <w:vertAlign w:val="superscript"/>
        </w:rPr>
        <w:t>=========================oo</w:t>
      </w:r>
      <w:r>
        <w:rPr>
          <w:b/>
          <w:vanish/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ÉCIO JOSÉ VENTURA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VY KARINA WIEN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ce-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Y AKEMARU IKE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 Executiv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969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1670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-1559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57:00Z</dcterms:created>
  <dc:creator>Comitê</dc:creator>
  <dc:description/>
  <cp:keywords/>
  <dc:language>en-US</dc:language>
  <cp:lastModifiedBy>Gilson Nashiro</cp:lastModifiedBy>
  <cp:lastPrinted>2016-11-17T08:50:00Z</cp:lastPrinted>
  <dcterms:modified xsi:type="dcterms:W3CDTF">2016-12-14T17:45:00Z</dcterms:modified>
  <cp:revision>14</cp:revision>
  <dc:subject/>
  <dc:title>DELIBERAÇÃO CBH-RB n°  07/96, DE 02/08/96</dc:title>
</cp:coreProperties>
</file>