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59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DELIBERAÇÃO </w:t>
      </w:r>
      <w:r>
        <w:rPr>
          <w:b/>
          <w:i/>
          <w:sz w:val="32"/>
        </w:rPr>
        <w:t>Ad</w:t>
      </w:r>
      <w:r>
        <w:rPr>
          <w:b/>
          <w:sz w:val="32"/>
        </w:rPr>
        <w:t>-</w:t>
      </w:r>
      <w:r>
        <w:rPr>
          <w:b/>
          <w:i/>
          <w:sz w:val="32"/>
        </w:rPr>
        <w:t>Referendum</w:t>
      </w:r>
      <w:r>
        <w:rPr>
          <w:b/>
          <w:sz w:val="32"/>
        </w:rPr>
        <w:t xml:space="preserve">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208/17, DE 07/02/17.</w:t>
      </w:r>
    </w:p>
    <w:p>
      <w:pPr>
        <w:pStyle w:val="Normal"/>
        <w:ind w:right="-1559" w:hanging="0"/>
        <w:jc w:val="both"/>
        <w:rPr>
          <w:b/>
          <w:b/>
          <w:sz w:val="32"/>
        </w:rPr>
      </w:pPr>
      <w:r>
        <w:rPr>
          <w:b/>
          <w:sz w:val="25"/>
          <w:szCs w:val="25"/>
        </w:rPr>
        <w:t>(Referendada na 86ª assembleia ordinária do CBH-RB, de 30/03/17)</w:t>
      </w:r>
    </w:p>
    <w:p>
      <w:pPr>
        <w:pStyle w:val="Normal"/>
        <w:ind w:right="-15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59" w:firstLine="382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969" w:right="50" w:hanging="0"/>
        <w:rPr/>
      </w:pPr>
      <w:r>
        <w:rPr/>
        <w:t>Aprova o Relatório I do Plano da Bacia Hidrográfica do Ribeira de Iguape e Litoral Sul 2016-2027 com retificação da redação da Deliberação CBH-RB nº 207/16, de 14/12/16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-CBH-RB, no uso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a </w:t>
      </w:r>
      <w:r>
        <w:rPr>
          <w:sz w:val="23"/>
          <w:szCs w:val="23"/>
        </w:rPr>
        <w:t>Deliberação CRH nº 146, de 11/12/2012, que “</w:t>
      </w:r>
      <w:r>
        <w:rPr/>
        <w:t>Aprova os critérios, os prazos e os procedimentos para a elaboração do Plano de Bacia Hidrográfica e do Relatório de Situação dos Recursos Hídricos da Bacia Hidrográfica”, bem como suas atualizaçõ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"/>
        <w:rPr/>
      </w:pPr>
      <w:r>
        <w:rPr/>
        <w:t>Considerando a Deliberação CRH “Ad Referendum” nº 188, de 09 de novembro de 2016, que “Estabelece o formato e o cronograma de entrega dos Planos de Bacias Hidrográficas – PBH e dá providências suplementares relativas à apuração dos indicadores de distribuição dos recursos financeiros do FEHIDRO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ndo o primeiro artigo da Deliberação CRH “Ad Referendum” nº 188, que define que os Planos de Bacias Hidrográficas – PBH, revisados em conformidade com a Deliberação CRH nº 146/2012, podem ser entregues ao Comitê Coordenador do Plano Estadual de Recursos Hídricos – CORHI em um dos dois formatos: </w:t>
      </w:r>
    </w:p>
    <w:p>
      <w:pPr>
        <w:pStyle w:val="TextBody"/>
        <w:rPr/>
      </w:pPr>
      <w:r>
        <w:rPr/>
        <w:t xml:space="preserve">a) documento integral do Plano de Bacias Hidrográficas abrangendo, no mínimo, o período 2016-2027, cujos produtos e cronogramas constam do anexo da deliberação; </w:t>
      </w:r>
    </w:p>
    <w:p>
      <w:pPr>
        <w:pStyle w:val="TextBody"/>
        <w:rPr/>
      </w:pPr>
      <w:r>
        <w:rPr/>
        <w:t>b) documentos denominados de “Relatório I - Informações Básicas” e “Relatório II – Plano de Bacia”, abrangendo, no mínimo, o período 2016-2027, e cujos produtos e cronograma também constam na mesma deliberaçã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ndo que este Comitê (CBH-RB) optou pela segunda opção, e que o objeto da presente deliberação é o “Relatório I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s Consultas Públicas realizadas em diversas localidades da Bacia que possibilitaram ampla oportunidade de manifestação ao público interessado em geral, a identificação de necessidades e o recebimento de propostas de ação para definição do quadro de investimento para o Relatório I do Plano de Ba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todos os passos do desenvolvimento foram acompanhados pela Câmara Técnica de Planejamento e Gerenciamento – CT-PG e pelo Grupo Técnico de Elaboração do Relatório de Situação e do Plano de Bacia – GT-Plano, que, em razão da dinâmica do processo e diante da complexidade de traduzir os anseios coletivos em metas do Plano, promoveram exaustivas discussões que exigiram, por diversas vezes, o ajuste dos procedimentos e dos rumos dos traba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Plano de Bacia constitui importante instrumento para o implemento das ações de interesse coletivo e deve ser objeto de permanente atualização e aperfeiço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: </w:t>
      </w:r>
      <w:r>
        <w:rPr/>
        <w:t xml:space="preserve">Fica aprovado o Relatório I do Plano da Bacia Hidrográfica do Ribeira de Iguape e Litoral Sul, 2016 – 2027, contendo as Informações Básicas e o Relatório de Situação dos Recursos Hídricos de 2016 integrado, conforme indicado no anexo II da Deliberação CRH n°188 de 2016; </w:t>
      </w:r>
    </w:p>
    <w:p>
      <w:pPr>
        <w:pStyle w:val="Heading1"/>
        <w:ind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: </w:t>
      </w:r>
      <w:r>
        <w:rPr/>
        <w:t>Fica revogada a Deliberação CBH-RB nº 207/16, de 14/12/16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3º: </w:t>
      </w:r>
      <w:r>
        <w:rPr/>
        <w:t xml:space="preserve">Esta Deliberação entra em vigor a partir de sua publicação no Diário Oficial do Estado.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Y KARINA WIENS</w:t>
      </w:r>
    </w:p>
    <w:p>
      <w:pPr>
        <w:pStyle w:val="Normal"/>
        <w:jc w:val="center"/>
        <w:rPr/>
      </w:pPr>
      <w:r>
        <w:rPr/>
        <w:t>Vice-Presidente no</w:t>
      </w:r>
    </w:p>
    <w:p>
      <w:pPr>
        <w:pStyle w:val="Normal"/>
        <w:jc w:val="center"/>
        <w:rPr/>
      </w:pPr>
      <w:r>
        <w:rPr/>
        <w:t xml:space="preserve">Exercício da Presidênc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sectPr>
      <w:headerReference w:type="default" r:id="rId2"/>
      <w:type w:val="nextPage"/>
      <w:pgSz w:w="11906" w:h="16838"/>
      <w:pgMar w:left="1418" w:right="85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5pt;margin-top:4.85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6488097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>
              <w:color w:val="0000FF"/>
              <w:sz w:val="27"/>
              <w:szCs w:val="27"/>
            </w:rPr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firstLine="396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3:00Z</dcterms:created>
  <dc:creator>Comitê</dc:creator>
  <dc:description/>
  <cp:keywords/>
  <dc:language>en-US</dc:language>
  <cp:lastModifiedBy>Gilson Nashiro</cp:lastModifiedBy>
  <cp:lastPrinted>2008-12-18T07:47:00Z</cp:lastPrinted>
  <dcterms:modified xsi:type="dcterms:W3CDTF">2017-03-30T20:16:00Z</dcterms:modified>
  <cp:revision>6</cp:revision>
  <dc:subject/>
  <dc:title>DELIBERAÇÃO CBH-RB n°  07/96, DE 02/08/96</dc:title>
</cp:coreProperties>
</file>