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Heading1"/>
        <w:ind w:left="2835" w:hanging="283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IBERAÇÃO CBH-RB Nº 236/19, DE 29/03/19.</w:t>
      </w:r>
    </w:p>
    <w:p>
      <w:pPr>
        <w:pStyle w:val="Normal"/>
        <w:ind w:firstLine="2835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119" w:hanging="0"/>
        <w:rPr/>
      </w:pPr>
      <w:r>
        <w:rPr>
          <w:sz w:val="24"/>
          <w:szCs w:val="24"/>
        </w:rPr>
        <w:t>Aprova a alteração do Estatuto, de 07/12/2011, do Comitê da Bacia Hidrográfica do Ribeira de Iguape e Litoral Sul – CBH-RB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nsiderando o Decreto nº 64.059, de 1º de janeiro de 2019, que dispõe sobre as alterações de denominação, transferências e desativações que especifica e dá providências correlata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nsiderando a última versão do Estatuto do CBH-RB, aprovada na assembleia de 07/12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- Fica aprovado o novo texto do Estatuto do CBH-RB, com as adequações apresentadas na 92ª Assembleia Pública Ordinária do CBH-RB, de 29/03/2019, que segue anexo a esta deliber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LSON ALMEIDA LIM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OSÉ ROBERTO BARBOSA SA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ice-President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OMITÊ DA BACIA HIDROGRÁFICA D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RIBEIRA DE IGUAPE E LITORAL SU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tatuto aprovado em 29/03/20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APÍTULO I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Constituição, Sede e Objetivo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O Comitê da Bacia Hidrográfica do Ribeira de Iguape e Litoral Sul, daqui por diante designado CBH-RB, criado segundo o</w:t>
      </w:r>
      <w:r>
        <w:rPr>
          <w:vanish/>
          <w:szCs w:val="24"/>
          <w:vertAlign w:val="superscript"/>
        </w:rPr>
        <w:t>o</w:t>
      </w:r>
      <w:r>
        <w:rPr>
          <w:szCs w:val="24"/>
        </w:rPr>
        <w:t xml:space="preserve"> Art. 4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das Disposições Transitórias da Lei nº 7663, de 30 de dezembro de 1.991, é um órgão colegiado, de caráter consultivo e deliberativo do Sistema Integrado de Gerenciamento de Recursos Hídricos - SIGRH, com atuação na Bacia Hidrográfica do  Ribeira de Iguape e Litoral Sul, correspondente à Unidade de Gerenciamento de Recursos Hídricos número 11– UGRHI 11, no Estado de São Paulo, e nos termos do Art. 8, da Lei 7.663, de 30/12/91.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A sua sede será em Registro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- O CBH-RB poderá solicitar ao Comitê Coordenador do Plano Estadual de Recursos Hídricos - CORHI, a criação de escritórios regionais para a Secretaria Executiva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São objetivos do CBH-RB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 - promover o gerenciamento descentralizado, participativo e integrado, sem dissociação dos aspectos quantitativos e qualitativos dos recursos hídricos superficiais e subterrâneos em sua área de atuação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I - adotar a bacia hidrográfica como unidade físico-territorial de planejamento e gerenciamento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II - reconhecer o recurso hídrico como um bem público, de valor econômico, cuja utilização poderá ser cobrada, observados os aspectos de quantidade, qualidade e as peculiaridades da bacia hidrográfica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V - apoiar o rateio de custo das obras de aproveitamento múltiplo de interesse comum ou coletivo, entre os beneficiados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V - apoiar e recomendar medidas de combate e prevenção às causas e efeitos adversos da poluição, das inundações, das estiagens, da erosão do solo e do assoreamento dos corpos d’água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VI - Defender o direito à promoção, pelo Estado, de programas de desenvolvimento, bem como de compensação aos municípios afetados por áreas inundadas resultantes da implantação de reservatórios e por restrições impostas pelas leis de proteção de recursos hídricos, áreas de proteção ambiental ou outros espaços especialmente protegidos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VII</w:t>
      </w:r>
      <w:r>
        <w:rPr>
          <w:b/>
          <w:szCs w:val="24"/>
        </w:rPr>
        <w:t xml:space="preserve"> - </w:t>
      </w:r>
      <w:r>
        <w:rPr>
          <w:szCs w:val="24"/>
        </w:rPr>
        <w:t>compatibilizar o gerenciamento dos recursos hídricos com o desenvolvimento socioeconômico regional e com a proteção do meio ambie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VIII - promover a utilização racional dos recursos hídricos, superficiais e subterrâneos, assegurando o uso prioritário para o abastecimento das populaçõ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X - promover a maximização dos benefícios econômicos e sociais resultantes do aproveitamento múltiplos dos recursos hídricos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X - estimular a proteção das águas contra ações que possam comprometer seu uso atual e futuro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XI - promover a integração das ações na defesa contra eventos hidrológicos críticos, que ofereçam riscos à saúde e à segurança pública assim como prejuízos econômicos e sociais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XII - coordenar ações para racionalizar o uso das águas e prevenir a erosão do solo nas áreas urbanas e rurais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CAPÍTULO  II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Da Competência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4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-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Compete ao CBH-RB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 - aprovar o Plano da bacia hidrográfica para integrar o Plano Estadual de Recursos Hídricos e suas atualizações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II - propor ao Conselho Estadual de Recursos Hídricos - CRH, nos termos do disposto no artigo 29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7.663, de 30 de dezembro de 1.991, a criação de uma Agência de Bacia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II - propor critérios e valores a serem cobrados pela utilização dos recursos hídricos contidos na bacia do Ribeira de Iguape e Litoral Sul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IV - aprovar a proposta de planos anuais e plurianuais de aplicação de recursos financeiros em serviços e obras de interesse para o gerenciamento de recursos hídricos, atendendo em particular os referidos no artigo 4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da Lei 7.663, de 30 de dezembro de 1.991, quando relacionados com recursos hídricos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V - aprovar a proposta de plano de utilização, conservação, proteção e recuperação dos recursos hídricos da bacia, manifestando-se sobre as medidas a serem implementadas, as fontes de recursos utilizados e definindo as prioridades a serem estabelecidas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VI - aprovar a proposta para o enquadramento dos corpos d’água em classes de uso preponderantes, com o apoio de audiências públicas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VII - aprovar os planos e programas a serem executados com recursos obtidos pela cobrança da utilização dos recursos hídricos da bacia do Ribeira de Iguape e Litoral Sul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VIII - promover entendimentos, cooperação e eventual conciliação entre os usuários dos recursos hídricos e promover, com o apoio da Secretaria Executiva, a integração entre os componentes do SIGRH que atuam na bacia do Rio Ribeira de Iguape e  Litoral Sul, bem como a articulação com o setor privado e a sociedade civil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X - promover estudos, divulgação e debates sobre os programas prioritários de serviços e obras a serem realizados no interesse da coletividade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X - apreciar, até 31 de março de cada ano, o relatório sobre “A Situação dos Recursos Hídricos da Bacia hidrográfica do Ribeira de Iguape e Litoral Sul”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XI - aprovar a aplicação em outra bacia hidrográfica, de recursos arrecadados na bacia hidrográfica do Ribeira de Iguape e Litoral Sul, até o limite de 50%, desde que esta aplicação beneficie a bacia onde foi feita a arrecadação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b/>
          <w:b/>
          <w:color w:val="FF0000"/>
          <w:szCs w:val="24"/>
        </w:rPr>
      </w:pPr>
      <w:r>
        <w:rPr>
          <w:szCs w:val="24"/>
        </w:rPr>
        <w:t>XII - apreciar e manifestar-se, junto ao CRH, sobre a aplicação, na bacia do Ribeira de Iguape e Litoral Sul, de recursos arrecadados em outras bacias;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Cs w:val="24"/>
        </w:rPr>
      </w:pPr>
      <w:r>
        <w:rPr>
          <w:szCs w:val="24"/>
        </w:rPr>
        <w:t>XIII - acompanhar a execução da Política Estadual de Recursos Hídricos, na área de atuação do CBH-RB, formulando sugestões e oferecendo subsídios aos órgãos que compõem o SIGRH;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Cs w:val="24"/>
        </w:rPr>
      </w:pPr>
      <w:r>
        <w:rPr>
          <w:szCs w:val="24"/>
        </w:rPr>
        <w:t>XIV - promover a publicação e divulgação das decisões tomadas quanto à administração dos recursos da bacia hidrográfica do Ribeira de Iguape e Litoral Sul;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XV - propor, quando necessário, a elaboração e implementação de planos emergenciais para garantir a qualidade e quantidade dos recursos hídricos em sua área de atuação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XVI - opinar sobre os assuntos que lhe forem submetidos por seus membros e demais credenciados, e outras questões afetas direta ou indiretamente ao CBH-RB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XVII - aprovar a criação de unidades organizacionais regionais ou especializadas e de subcomitês, na forma prevista no parágrafo único do artigo 5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deste Estatuto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XVIII – aprovar, quando necessário, a criação de câmaras técnicas ou grupos de trabalho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XIX - aprovar seu Estatuto e decidir sobre os casos omissos normatizando-os, quando necessário.  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CAPÍTULO  III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Da Organização e da Composição do CBH-RB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5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>- O CBH-RB, integrado pelo Estado, Municípios e Sociedade Civil, será constituído pelos seguintes órgãos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 - Plenário do CBH-RB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I - Secretaria Executiva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- O CBH-RB poderá constituir unidades regionais ou especializadas ou ainda, subcomitês, sua composição, atribuições e duração.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6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Na gestão das bacias hidrográficas, o CBH-RB levará em consideração o macrozoneamento ambiental da região, as interfaces com a região estuarino-lagunar, os municípios não consorciados, entidades da sociedade civil e todos órgãos e entidades de Estado que atuam na região, em todos os assuntos de interesse, através de consultas, promoção da celebração de convênios e outros dispositivos que permitam a expressão, influência, ações e trabalhos destes órgãos no sistema de gestão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7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O CBH-RB, assegurada a paridade de votos entre Estados, Municípios e Sociedade Civil, será composto pelos membros abaixo relacionados, com direito a voz e voto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 - 14 (quatorze) representantes do Estado e respectivos suplentes, designados pelos titulares das entidades representadas e que, prioritariamente, exerçam suas funções em unidades regionais existentes na bacia hidrográfica do Ribeira de Iguape e Litoral Sul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Cs w:val="24"/>
        </w:rPr>
      </w:pPr>
      <w:r>
        <w:rPr>
          <w:szCs w:val="24"/>
        </w:rPr>
        <w:t>5 (cinco) representantes da Secretaria de Infraestrutura e Meio Ambiente, sendo 2 (dois) da Subsecretaria de Infraestrutura e 3 (três) da Subsecretaria do Meio Amb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14"/>
        <w:jc w:val="both"/>
        <w:rPr>
          <w:szCs w:val="24"/>
        </w:rPr>
      </w:pPr>
      <w:r>
        <w:rPr>
          <w:szCs w:val="24"/>
        </w:rPr>
        <w:t>3 (três) representantes da Secretaria Estadual de Agricultura e Abaste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14"/>
        <w:jc w:val="both"/>
        <w:rPr/>
      </w:pPr>
      <w:r>
        <w:rPr>
          <w:szCs w:val="24"/>
        </w:rPr>
        <w:t xml:space="preserve">1 (um) representante da Secretaria Estadual de Desenvolvimento Region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14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3155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.3pt" to="487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1 (um) representante da Secretaria Estadual da 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14"/>
        <w:jc w:val="both"/>
        <w:rPr>
          <w:szCs w:val="24"/>
        </w:rPr>
      </w:pPr>
      <w:r>
        <w:rPr>
          <w:szCs w:val="24"/>
        </w:rPr>
        <w:t>1 (um) representante da Secretaria Estadual de Logística e Transpor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14"/>
        <w:jc w:val="both"/>
        <w:rPr/>
      </w:pPr>
      <w:r>
        <w:rPr>
          <w:szCs w:val="24"/>
        </w:rPr>
        <w:t>1 (um) representante da Coordenadoria. Estadual de Proteção e Defesa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14"/>
        <w:jc w:val="both"/>
        <w:rPr>
          <w:szCs w:val="24"/>
        </w:rPr>
      </w:pPr>
      <w:r>
        <w:rPr>
          <w:szCs w:val="24"/>
        </w:rPr>
        <w:t>1 (um) representante da Secretaria Estadual da Educ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14"/>
        <w:jc w:val="both"/>
        <w:rPr>
          <w:szCs w:val="24"/>
        </w:rPr>
      </w:pPr>
      <w:r>
        <w:rPr>
          <w:szCs w:val="24"/>
        </w:rPr>
        <w:t>1 (um) representante da Secretaria Estadual da Justiça e Cidadania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I - 23 (vinte e três) Prefeituras Municipais com sede administrativa do município situada na UGRHI 11 e 5 (cinco) Prefeituras Municipais com parte do território do seu município na UGRHI 11 e com sede em UGRHIs vizinhas, que indicarão seus representantes e respectivos suplentes, perfazendo o total de 14 (quatorze) votos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II - 14 (quatorze) representantes da sociedade civil e respectivos suplentes, escolhidos, segundo regulamento específico, em reunião plenária de cada uma das categorias abaixo relacionadas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a) Usuários das águas, representados por associações de produção: 3 (três)  votos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b) Universidades, institutos de ensino superior, entidades de pesquisa e desenvolvimento tecnológico e associações técnicas não governamentais: 2 (dois) vo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Cs w:val="24"/>
        </w:rPr>
      </w:pPr>
      <w:r>
        <w:rPr>
          <w:szCs w:val="24"/>
        </w:rPr>
        <w:t>c) Sindicatos e entidades de classe: 3 (três) vo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Cs w:val="24"/>
        </w:rPr>
      </w:pPr>
      <w:r>
        <w:rPr>
          <w:szCs w:val="24"/>
        </w:rPr>
        <w:t>d) Usuários de águas por associações comunitárias e de moradores: 4 (quatro) votos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e) Entidades ambientalistas: 2 (dois) votos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left="0" w:firstLine="1134"/>
        <w:jc w:val="both"/>
        <w:rPr/>
      </w:pPr>
      <w:r>
        <w:rPr>
          <w:sz w:val="24"/>
          <w:szCs w:val="24"/>
          <w:u w:val="none"/>
        </w:rPr>
        <w:t>§ 1</w:t>
      </w:r>
      <w:r>
        <w:rPr>
          <w:sz w:val="24"/>
          <w:szCs w:val="24"/>
          <w:u w:val="none"/>
          <w:vertAlign w:val="superscript"/>
        </w:rPr>
        <w:t>o</w:t>
      </w:r>
      <w:r>
        <w:rPr>
          <w:sz w:val="24"/>
          <w:szCs w:val="24"/>
          <w:u w:val="none"/>
        </w:rPr>
        <w:t xml:space="preserve"> - </w:t>
      </w:r>
      <w:r>
        <w:rPr>
          <w:b w:val="false"/>
          <w:sz w:val="24"/>
          <w:szCs w:val="24"/>
          <w:u w:val="none"/>
        </w:rPr>
        <w:t>Caso haja alteração na nomenclatura de órgãos e/ou Secretarias de Estado constantes no Inciso I, a representação passará a ser feita pelo novo nome.</w:t>
      </w:r>
    </w:p>
    <w:p>
      <w:pPr>
        <w:pStyle w:val="Normal"/>
        <w:spacing w:before="0" w:after="12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 xml:space="preserve">§ 2º - </w:t>
      </w:r>
      <w:r>
        <w:rPr>
          <w:szCs w:val="24"/>
        </w:rPr>
        <w:t>O mandato das Prefeituras Municipais mencionadas no inciso II deste artigo coincidirá com seus mandatos municipais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</w:rPr>
        <w:t xml:space="preserve">§ 3º - </w:t>
      </w:r>
      <w:r>
        <w:rPr>
          <w:szCs w:val="24"/>
        </w:rPr>
        <w:t xml:space="preserve">No inciso II, as 23 (vinte e três) Prefeituras Municipais com sede administrativa do município situada na UGRHI 11 são: Apiaí, Barra do Chapéu, Barra do Turvo, Cajatí, Cananéia, Eldorado, Iguape, Ilha Comprida, Iporanga, Itaóca, Itapirapuã Paulista, Itarirí, Jacupiranga, Juquiá, Juquitiba, Miracatu, Pariquera-Açu, Pedro de Toledo, Registro, Ribeira, São Lourenço da Serra, Sete Barras e Tapiraí, e as 5 (cinco) Prefeituras Municipais com parte do seu território na UGRHI 11 e com sede em UGRHIs vizinhas são: Ibiúna, Itapecerica da Serra, Peruíbe, Piedade e São Miguel Arcanjo. 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</w:rPr>
        <w:t xml:space="preserve">§ 4º - </w:t>
      </w:r>
      <w:r>
        <w:rPr>
          <w:szCs w:val="24"/>
        </w:rPr>
        <w:t xml:space="preserve">A participação das 5 (cinco) Prefeituras Municipais com parte do território do seu município na UGRHI 11 e com sede em UGRHIs vizinhas como membros do CBH-RB, bem como a sua desistência, deverá ser manifestada formalmente pelo respectivo Representante Legal, e deliberada pelo CBH-RB. 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</w:rPr>
        <w:t>§ 5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Os membros referidos no inciso III deste artigo terão mandatos de 2 (dois) anos, renováveis por iguais períodos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</w:rPr>
        <w:t>§ 6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- Em caso de extinção, desistência ou impedimento regimental de qualquer um dos órgãos ou entidades contidos nos incisos I e III deste Artigo, caberá ao respectivo segmento proceder a indicação de outro representante, no prazo de 30 (trinta) dias, a qual será submetida à apreciação pelo Plenário na reunião subsequente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Heading1"/>
        <w:ind w:left="2835" w:hanging="283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APÍTULO IV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 xml:space="preserve">Da Presidência, Vice-Presidência, Secretaria Executiva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 do Plenári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Artigo 8º - </w:t>
      </w:r>
      <w:r>
        <w:rPr>
          <w:szCs w:val="24"/>
        </w:rPr>
        <w:t>A coordenação do CBH-RB será composta pelo presidente, vice-presidente e pelo secretário executivo, eleitos pelos seus pare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>Parágrafo Único:</w:t>
      </w:r>
      <w:r>
        <w:rPr>
          <w:szCs w:val="24"/>
        </w:rPr>
        <w:t xml:space="preserve"> O presidente, o vice-presidente e o secretário executivo devem ser membros de segmentos distintos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9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O CBH-RB será presidido por um de seus membros, eleito por seus pares, com mandato de dois anos, cabendo reeleiçã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0</w:t>
      </w:r>
      <w:r>
        <w:rPr>
          <w:szCs w:val="24"/>
        </w:rPr>
        <w:t xml:space="preserve"> - O relacionamento do CBH-RB com o Conselho Estadual de Recursos Hídricos - CRH dar-se-á através de seu Presidente, com o apoio do representante da Bacia junto àquele Conselh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Artigo 11 </w:t>
      </w:r>
      <w:r>
        <w:rPr>
          <w:szCs w:val="24"/>
        </w:rPr>
        <w:t>- Ao Presidente do CBH-RB, além das atribuições expressas neste Estatuto ou que decorram de suas funções, caberá: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 - representar o CBH-RB, ativa ou passivamente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 - presidir as reuniões do Plenári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I - determinar a execução das deliberações do Plenário, através da Secretaria Executiva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V - credenciar, a partir de solicitação dos membros do CBH-RB, pessoas ou entidades públicas ou privadas, para participar de cada reunião, com direito a voz e sem direito a voto, bem como os participantes indicados pelos chefes dos poderes executivos e membros do poder legislativo dos municípios que compõem a bacia hidrográfica do Ribeira de Iguape e Litoral Sul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V - tomar medidas de caráter urgente, submetendo-as, na reunião imediata, à homologação do Plenári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VI - manter o CBH-RB informado das discussões que ocorrem no CRH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2</w:t>
      </w:r>
      <w:r>
        <w:rPr>
          <w:szCs w:val="24"/>
        </w:rPr>
        <w:t xml:space="preserve"> - O CBH-RB contará com um Vice-Presidente, eleito por seus pares, com mandato de 2 (dois) anos, defasado em 1 (um) ano em relação ao do Presidente, cabendo reeleiçã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1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Caberá ao Vice-Presidente substituir o Presidente em seus impedimentos temporário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§ 2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Caso o impedimento do Presidente seja definitivo, o Vice-Presidente assumirá as suas funções interinamente, até a indicação do novo Presidente pelo mesmo segmento a que pertencia o primeiro, no prazo máximo de 30 (trinta) dias. 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3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No caso de impedimento do Vice-Presidente, em caráter definitivo, o segmento a que pertence o mesmo deverá indicar o seu substituto, no prazo máximo de 30 (trinta) dia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3</w:t>
      </w:r>
      <w:r>
        <w:rPr>
          <w:szCs w:val="24"/>
        </w:rPr>
        <w:t xml:space="preserve"> - O CBH-RB contará com uma Secretaria Executiva, coordenada por um Secretário Executivo, eleito pelos seus pares, com mandato de dois anos, coincidente com o mandato do Presidente, cabendo reeleiçã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1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O órgão eleito para a Secretaria Executiva indicará no ato da eleição o nome do Secretário Adjunto, que substituirá o Secretário Executivo em seus impedimentos temporário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 A Secretaria Executiva exercerá suas funções em articulação com o CORHI, com apoio dos Municípios, da Sociedade Civil e do Estad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3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A Secretaria Executiva deverá permitir acesso aos membros a todas as informações de que disponha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4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Havendo impedimento definitivo para o exercício de suas funções, o Secretário Executivo será substituído por outro, indicado pelo segmento a que pertencia o primeiro, num prazo máximo de 5 (cinco) dia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Artigo 14 </w:t>
      </w:r>
      <w:r>
        <w:rPr>
          <w:szCs w:val="24"/>
        </w:rPr>
        <w:t>- São atribuições da Secretaria Executiva, além daquelas expressas neste Estatuto e das funções atribuídas pelo CORHI pela legislação vigente e pelas normas aprovadas pelo CRH: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 - promover a convocação das reuniões, organizar a Ordem do Dia, secretariar e assessorar as reuniões do CBH-RB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 - adotar as medidas necessárias ao funcionamento do CBH-RB e dar encaminhamento às suas deliberações, sugestões e propostas;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7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III - publicar, no Diário Oficial do Estado, as decisões do Comitê, no prazo de 30 dias, e divulgar na página eletrônica destinada ao SIGRH;</w:t>
      </w:r>
    </w:p>
    <w:p>
      <w:pPr>
        <w:pStyle w:val="Normal"/>
        <w:ind w:firstLine="10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V - buscar a forma mais adequada de divulgação aos membros do CBH-RB, dos documentos relacionados ao Comitê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 - participar, com o CORHI, na promoção da integração entre os componentes do Sistema Integrado de Gerenciamento de Recursos Hídricos - SIGRH que atuam na bacia hidrográfica do Ribeira de Iguape e Litoral Sul, bem como a articulação com o setor privado e a sociedade civil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VI - participar, com o CORHI, na elaboração da proposta do Plano das Bacias, e do relatório de “Situação dos Recursos Hídricos das Bacias Hidrográficas”, promovendo as articulações necessárias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VII - participar, com o CORHI, na promoção da articulação com o Estado do Paraná e com a União, para a gestão dos recursos hídricos da bacia hidrográfica do Ribeira de Iguape e Litoral Sul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5</w:t>
      </w:r>
      <w:r>
        <w:rPr>
          <w:szCs w:val="24"/>
        </w:rPr>
        <w:t xml:space="preserve"> - Aos membros do CBH-RB com direito a voto, além das atribuições já expressas, compete: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 - apresentar propostas, pedir vista de documentos, discutir e votar todas as matérias submetidas ao CBH-RB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 - solicitar ao Presidente a convocação de reuniões extraordinárias, na forma prevista no artigo 17 deste Estatut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I - propor a criação de unidades organizacionais regionais ou especializadas, bem como de subcomitês, integrando-os quando indicado pelo Plenári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V - votar e ser votado para os cargos previstos neste Estatut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V - indicar, quando necessário, pessoas ou representantes de entidades públicas ou privadas, para participar de reuniões específicas do CBH-RB, com direito a voz, obedecidas as condições previstas neste Estatut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6</w:t>
      </w:r>
      <w:r>
        <w:rPr>
          <w:szCs w:val="24"/>
        </w:rPr>
        <w:t xml:space="preserve"> - As funções de membro do CBH-RB não serão remuneradas sendo, porém, consideradas como de serviço público relevante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CAPÍTULO V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Das reuniões e dos procedimentos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7</w:t>
      </w:r>
      <w:r>
        <w:rPr>
          <w:szCs w:val="24"/>
        </w:rPr>
        <w:t xml:space="preserve"> - O CBH-RB reunir-se-á, ordinariamente, no mínimo duas vezes por ano, sendo uma reunião por semestre e, extraordinariamente, quando convocado pelo seu Presidente, ou por número equivalente a maioria simples do total de votos do CBH-RB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8</w:t>
      </w:r>
      <w:r>
        <w:rPr>
          <w:szCs w:val="24"/>
        </w:rPr>
        <w:t xml:space="preserve"> - As reuniões ordinárias e extraordinárias do CBH-RB serão pública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9</w:t>
      </w:r>
      <w:r>
        <w:rPr>
          <w:szCs w:val="24"/>
        </w:rPr>
        <w:t xml:space="preserve"> - As reuniões plenárias do CBH-RB serão instaladas com a presença de, no mínimo, 50% mais um do total dos membros do CBH-RB e seguirão os procedimentos estabelecidos no regimento intern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>Artigo 20</w:t>
      </w:r>
      <w:r>
        <w:rPr>
          <w:szCs w:val="24"/>
        </w:rPr>
        <w:t xml:space="preserve"> - As deliberações do CBH-RB, salvo disposição em contrário, serão tomadas por aclamação ou, em sua impossibilidade, por maioria simples dos presentes, observado o disposto no Artigo 19 deste Estatut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1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As votações serão nominais e aberta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>§ 2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Qualquer membro do CBH-RB poderá abster-se de votar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3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No caso de reforma dos Estatutos, o “quorum” para aprovação será de dois terços do total de votos do CBH-RB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>§ 4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Ao Presidente do CBH-RB caberá, além de seu voto como membro, o voto de desempate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Artigo 21 </w:t>
      </w:r>
      <w:r>
        <w:rPr>
          <w:szCs w:val="24"/>
        </w:rPr>
        <w:t>- O CBH-RB deverá realizar audiências públicas para discutir: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 - a proposta do plano de utilização, conservação, proteção e recuperação dos recursos hídricos da bacia do Ribeira e Litoral Sul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 - a proposta de enquadramento dos corpos d’água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I - outros temas considerados relevantes pelo CBH-RB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Artigo 22 - </w:t>
      </w:r>
      <w:r>
        <w:rPr>
          <w:szCs w:val="24"/>
        </w:rPr>
        <w:t>O CBH-RB poderá requisitar informações e pareceres dos órgãos públicos cujas atuações interferem direta ou indiretamente com os recursos hídricos da bacia do Ribeira de Iguape e Litoral Sul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Artigo 23 </w:t>
      </w:r>
      <w:r>
        <w:rPr>
          <w:szCs w:val="24"/>
        </w:rPr>
        <w:t>- O presente Estatuto entrará em vigor na data de sua aprovação, revogadas as disposições em contrário, devendo ser publicado no Diário Oficial do Estado e divulgado na página eletrônica destinada ao SIGRH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ILSON ALMEIDA LIM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SÉ ROBERTO BARBOSA SA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sectPr>
      <w:headerReference w:type="default" r:id="rId2"/>
      <w:type w:val="nextPage"/>
      <w:pgSz w:w="11906" w:h="16838"/>
      <w:pgMar w:left="1418" w:right="851" w:gutter="0" w:header="34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8382"/>
    </w:tblGrid>
    <w:tr>
      <w:trPr>
        <w:trHeight w:val="1408" w:hRule="atLeast"/>
      </w:trPr>
      <w:tc>
        <w:tcPr>
          <w:tcW w:w="1365" w:type="dxa"/>
          <w:tcBorders/>
          <w:vAlign w:val="center"/>
        </w:tcPr>
        <w:p>
          <w:pPr>
            <w:pStyle w:val="Header"/>
            <w:snapToGrid w:val="false"/>
            <w:rPr>
              <w:lang w:eastAsia="zh-CN" w:bidi="hi-IN"/>
            </w:rPr>
          </w:pPr>
          <w:r>
            <w:rPr>
              <w:lang w:eastAsia="zh-CN" w:bidi="hi-IN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4pt;margin-top:-47.7pt;width:46.25pt;height:55.5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34877777" r:id="rId1"/>
            </w:object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jc w:val="center"/>
            <w:rPr>
              <w:color w:val="0000FF"/>
              <w:sz w:val="26"/>
              <w:szCs w:val="26"/>
            </w:rPr>
          </w:pPr>
          <w:r>
            <w:rPr>
              <w:color w:val="0000FF"/>
              <w:sz w:val="26"/>
              <w:szCs w:val="26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 xml:space="preserve">Tel. e Fax. (13) 3821-3244 – </w:t>
          </w:r>
          <w:r>
            <w:rPr>
              <w:color w:val="0000FF"/>
              <w:sz w:val="22"/>
            </w:rPr>
            <w:t xml:space="preserve">E-mail: </w:t>
          </w:r>
          <w:hyperlink r:id="rId3">
            <w:r>
              <w:rPr>
                <w:rStyle w:val="InternetLink"/>
                <w:color w:val="000080"/>
                <w:sz w:val="22"/>
              </w:rPr>
              <w:t>comiterb@gmail.co</w:t>
            </w:r>
          </w:hyperlink>
          <w:hyperlink r:id="rId4">
            <w:r>
              <w:rPr>
                <w:rStyle w:val="InternetLink"/>
                <w:color w:val="0000FF"/>
                <w:sz w:val="22"/>
              </w:rPr>
              <w:t>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<Relationship Id="rId4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7:00Z</dcterms:created>
  <dc:creator>STI</dc:creator>
  <dc:description/>
  <cp:keywords/>
  <dc:language>en-US</dc:language>
  <cp:lastModifiedBy>Gilson Nashiro</cp:lastModifiedBy>
  <cp:lastPrinted>2011-11-25T16:56:00Z</cp:lastPrinted>
  <dcterms:modified xsi:type="dcterms:W3CDTF">2019-03-29T17:21:00Z</dcterms:modified>
  <cp:revision>7</cp:revision>
  <dc:subject/>
  <dc:title>Deliberação CBH-RB __/__, de __/__/__</dc:title>
</cp:coreProperties>
</file>