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DELIBERAÇÃO CBH-RB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238/19, DE 29/03/2019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left="3261" w:hanging="0"/>
        <w:jc w:val="both"/>
        <w:rPr/>
      </w:pPr>
      <w:r>
        <w:rPr>
          <w:sz w:val="22"/>
          <w:szCs w:val="22"/>
        </w:rPr>
        <w:t xml:space="preserve">Aprova o Plano de Ação e o Programa de Investimento 2017-2019 da UGRHI 11.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 Comitê da Bacia Hidrográfica do Ribeira de Iguape e Litoral Sul (CBH-RB), no uso de suas atribuições legais, e: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nsiderando as áreas críticas e as prioridades para gestão dos recursos hídricos definidas em consonância com as orientações da Deliberação CRH 146/2012 e da Deliberação CRH 188/2016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iderando a revisão dos Programas de Duração Continuada – PDC para fins da aplicação dos instrumentos previstos na política estadual de recursos hídricos aprovada por meio da Deliberação CRH n° 190, de 14 de dezembro de 2016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iderando que as referidas prioridades nortearam os critérios para a indicação dos projetos/empreendimentos FEHIDRO a partir de 2017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iderando a Deliberação COFEHIDRO 171/2016, alterada pela Deliberação COFEHIDRO nº 179/2017, que dispõe sobre indicações ao FEHIDRO no período de 2017 a 2019 utilizando as estimativas de receita do PPA e dá outras providências;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iderando os recursos oriundos da compensação financeira por aproveitamentos hidroenergéticos no território paulista e royalties de Itaipu Binacional estimados para 2019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nsiderando que os CBHs deverão atualizar e aprovar o “Programa de investimento dos valores da Cobrança” na UGRHI, referente ao período 2017-2019, previsto no inciso V do Artigo 14 do Decreto nº 50.667, de 30/03/2006, que regulamenta dispositivos da Lei nº 12.183 de 29 de dezembro de 2005, que trata da cobrança pela utilização dos recursos hídricos do domínio do Estado de São Paulo, e dá providências correlatas;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nsiderando que o “Programa quadrienal de investimento da Cobrança” deve estar em consonância com o “Plano de Ação e respectivo Programa de Investimentos” que integra o Plano de Bacia, uma vez que a Cobrança constitui uma das fontes de financiamento das ações deste plano.</w:t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Ficam aprovados os ajustes no Plano de Ação e o Programa de Investimentos para o período 2017-2019, aprovados inicialmente pela Deliberação CBH-RB/210/17, de 30/03/17, incluindo o Programa de investimentos dos valores da Cobrança, detalhados respectivamente nos Anexos I e II desta Deliberaçã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:</w:t>
      </w:r>
      <w:r>
        <w:rPr>
          <w:sz w:val="22"/>
          <w:szCs w:val="22"/>
        </w:rPr>
        <w:t xml:space="preserve"> Esta Deliberação entra em vigor a partir de sua aprovação pelo CBH-RB, devendo ser publicada no Diário Oficial do Estado. </w:t>
      </w:r>
      <w:r>
        <w:rPr>
          <w:b/>
          <w:vanish/>
          <w:sz w:val="22"/>
          <w:szCs w:val="22"/>
          <w:vertAlign w:val="superscript"/>
        </w:rPr>
        <w:t>oo</w:t>
      </w:r>
      <w:r>
        <w:rPr>
          <w:b/>
          <w:vanish/>
          <w:sz w:val="22"/>
          <w:szCs w:val="22"/>
        </w:rPr>
        <w:t>O</w:t>
      </w:r>
      <w:r>
        <w:rPr>
          <w:b/>
          <w:vanish/>
          <w:sz w:val="22"/>
          <w:szCs w:val="22"/>
          <w:vertAlign w:val="superscript"/>
        </w:rPr>
        <w:t>=========================oo</w:t>
      </w:r>
      <w:r>
        <w:rPr>
          <w:b/>
          <w:vanish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ILSON ALMEIDA L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SÉ ROBERTO BARBOSA SAT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 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Y AKEMARU IKE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34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03085</wp:posOffset>
              </wp:positionH>
              <wp:positionV relativeFrom="paragraph">
                <wp:posOffset>635</wp:posOffset>
              </wp:positionV>
              <wp:extent cx="151765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4.1pt;mso-wrap-distance-left:0pt;mso-wrap-distance-right:0pt;mso-wrap-distance-top:0pt;mso-wrap-distance-bottom:0pt;margin-top:0.05pt;mso-position-vertical-relative:text;margin-left:54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8518"/>
    </w:tblGrid>
    <w:tr>
      <w:trPr>
        <w:trHeight w:val="1394" w:hRule="atLeast"/>
      </w:trPr>
      <w:tc>
        <w:tcPr>
          <w:tcW w:w="12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25pt;margin-top:4.5pt;width:52.4pt;height:62.9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485882712" r:id="rId1"/>
            </w:object>
          </w:r>
        </w:p>
      </w:tc>
      <w:tc>
        <w:tcPr>
          <w:tcW w:w="8518" w:type="dxa"/>
          <w:tcBorders/>
          <w:vAlign w:val="center"/>
        </w:tcPr>
        <w:p>
          <w:pPr>
            <w:pStyle w:val="Header"/>
            <w:jc w:val="right"/>
            <w:rPr>
              <w:color w:val="0000FF"/>
              <w:sz w:val="27"/>
              <w:szCs w:val="27"/>
            </w:rPr>
          </w:pPr>
          <w:r>
            <w:rPr>
              <w:color w:val="0000FF"/>
              <w:sz w:val="27"/>
              <w:szCs w:val="27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 xml:space="preserve">           </w:t>
          </w:r>
          <w:r>
            <w:rPr/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/>
            <w:t xml:space="preserve">          </w:t>
          </w:r>
          <w:r>
            <w:rPr>
              <w:sz w:val="22"/>
            </w:rPr>
            <w:t xml:space="preserve">Tel. e Fax. (13) 3821-3244 – </w:t>
          </w:r>
          <w:r>
            <w:rPr>
              <w:color w:val="0000FF"/>
              <w:sz w:val="22"/>
            </w:rPr>
            <w:t>E-mail: comiterb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left="0" w:right="0" w:firstLine="170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851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Quadro">
    <w:name w:val="Quadro"/>
    <w:basedOn w:val="Normal"/>
    <w:qFormat/>
    <w:pPr>
      <w:spacing w:before="60" w:after="60"/>
      <w:jc w:val="both"/>
    </w:pPr>
    <w:rPr>
      <w:rFonts w:ascii="Arial" w:hAnsi="Arial" w:eastAsia="MS Mincho;ＭＳ 明朝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2:00Z</dcterms:created>
  <dc:creator>Comitê</dc:creator>
  <dc:description/>
  <cp:keywords/>
  <dc:language>en-US</dc:language>
  <cp:lastModifiedBy>Gilson Nashiro</cp:lastModifiedBy>
  <cp:lastPrinted>2017-03-23T14:04:00Z</cp:lastPrinted>
  <dcterms:modified xsi:type="dcterms:W3CDTF">2019-03-29T17:50:00Z</dcterms:modified>
  <cp:revision>9</cp:revision>
  <dc:subject/>
  <dc:title>1° REUNIÃO DA CÂMARA TÉCNICA DE OUTORGAS E LICENÇAS - CT-OL</dc:title>
</cp:coreProperties>
</file>