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59" w:firstLine="14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559" w:firstLine="142"/>
        <w:jc w:val="both"/>
        <w:rPr/>
      </w:pPr>
      <w:r>
        <w:rPr>
          <w:b/>
          <w:sz w:val="32"/>
        </w:rPr>
        <w:t>DELIBERAÇÃO CBH-RB n</w:t>
      </w:r>
      <w:r>
        <w:rPr>
          <w:b/>
          <w:sz w:val="32"/>
          <w:u w:val="single"/>
          <w:vertAlign w:val="superscript"/>
        </w:rPr>
        <w:t>o</w:t>
      </w:r>
      <w:r>
        <w:rPr>
          <w:b/>
          <w:sz w:val="32"/>
        </w:rPr>
        <w:t xml:space="preserve"> 240/19, DE 29/03/2019.</w:t>
      </w:r>
    </w:p>
    <w:p>
      <w:pPr>
        <w:pStyle w:val="TextBodyInden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rPr/>
      </w:pPr>
      <w:r>
        <w:rPr>
          <w:szCs w:val="24"/>
        </w:rPr>
        <w:t>Aprova o Plano de Trabalho do Procomitês do exercício de 2019 e dá outras providências.</w:t>
      </w:r>
    </w:p>
    <w:p>
      <w:pPr>
        <w:pStyle w:val="Normal"/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142" w:hanging="0"/>
        <w:jc w:val="both"/>
        <w:rPr>
          <w:szCs w:val="24"/>
        </w:rPr>
      </w:pPr>
      <w:r>
        <w:rPr>
          <w:szCs w:val="24"/>
        </w:rPr>
        <w:t>O Comitê da Bacia Hidrográfica do Ribeira de Iguape e Litoral Sul – CBH-RB, no uso de suas atribuições legais, e:</w:t>
      </w:r>
    </w:p>
    <w:p>
      <w:pPr>
        <w:pStyle w:val="Normal"/>
        <w:spacing w:before="0" w:after="120"/>
        <w:ind w:left="142" w:hanging="0"/>
        <w:jc w:val="both"/>
        <w:rPr>
          <w:szCs w:val="24"/>
        </w:rPr>
      </w:pPr>
      <w:r>
        <w:rPr>
          <w:szCs w:val="24"/>
        </w:rPr>
        <w:t>Considerando que o Programa Nacional de Fortalecimento dos Comitês de Bacias Hidrográficas (Procomitês) tem o objetivo de contribuir para o aperfeiçoamento da capacidade operacional dos Comitês de Bacias Hidrográficas (CBHs), bem como promove a consolidação desses colegiados como espaços eficazes na elaboração das políticas de recursos hídricos, de forma descentralizada e participativa.</w:t>
      </w:r>
    </w:p>
    <w:p>
      <w:pPr>
        <w:pStyle w:val="Normal"/>
        <w:spacing w:before="0" w:after="120"/>
        <w:ind w:left="142" w:hanging="0"/>
        <w:jc w:val="both"/>
        <w:rPr>
          <w:szCs w:val="24"/>
        </w:rPr>
      </w:pPr>
      <w:r>
        <w:rPr>
          <w:szCs w:val="24"/>
        </w:rPr>
        <w:t>Considerando que o Procomitês é um programa de incentivo financeiro da Agência Nacional de Águas (ANA) concebido para ser implementado em um ciclo de cinco anos e prevê o aporte dos recursos financeiros, em parcelas anuais, que dependerão do cumprimento de metas acordadas entre representantes da ANA, da União, CBHs e órgãos gestores de recursos hídricos dos estados.</w:t>
      </w:r>
    </w:p>
    <w:p>
      <w:pPr>
        <w:pStyle w:val="Normal"/>
        <w:spacing w:before="0" w:after="120"/>
        <w:ind w:left="142" w:hanging="0"/>
        <w:jc w:val="both"/>
        <w:rPr>
          <w:szCs w:val="24"/>
        </w:rPr>
      </w:pPr>
      <w:r>
        <w:rPr>
          <w:szCs w:val="24"/>
        </w:rPr>
        <w:t>Considerando que os indicadores e metas do Programa estão agregados em quatro componentes: I) funcionamento dos comitês; II) capacitação; III) comunicação; e IV) implementação dos instrumentos de gestão.</w:t>
      </w:r>
    </w:p>
    <w:p>
      <w:pPr>
        <w:pStyle w:val="Normal"/>
        <w:spacing w:before="0" w:after="120"/>
        <w:ind w:left="142" w:hanging="0"/>
        <w:jc w:val="both"/>
        <w:rPr>
          <w:szCs w:val="24"/>
        </w:rPr>
      </w:pPr>
      <w:r>
        <w:rPr>
          <w:szCs w:val="24"/>
        </w:rPr>
        <w:t>Considerando que no componente “funcionamento dos comitês” o “Plano de Trabalho e Relatório de Atividades” é um dos indicadores de monitoramento da meta estabelecida.</w:t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  <w:t>DELIBERA: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: </w:t>
      </w:r>
      <w:r>
        <w:rPr>
          <w:szCs w:val="24"/>
        </w:rPr>
        <w:t>Fica aprovado o Plano de Trabalho para 2019, composto pelas ações especificadas no quadro anexo.</w:t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  <w:t>Artigo 2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: </w:t>
      </w:r>
      <w:r>
        <w:rPr>
          <w:szCs w:val="24"/>
        </w:rPr>
        <w:t>Esta Deliberação entra em vigor a partir da sua publicação no Diário Oficial do Estado.</w:t>
      </w:r>
      <w:r>
        <w:rPr>
          <w:b/>
          <w:szCs w:val="24"/>
        </w:rPr>
        <w:t xml:space="preserve"> </w:t>
      </w:r>
      <w:r>
        <w:rPr>
          <w:b/>
          <w:vanish/>
          <w:szCs w:val="24"/>
          <w:vertAlign w:val="superscript"/>
        </w:rPr>
        <w:t>oo</w:t>
      </w:r>
      <w:r>
        <w:rPr>
          <w:b/>
          <w:vanish/>
          <w:szCs w:val="24"/>
        </w:rPr>
        <w:t>O</w:t>
      </w:r>
      <w:r>
        <w:rPr>
          <w:b/>
          <w:vanish/>
          <w:szCs w:val="24"/>
          <w:vertAlign w:val="superscript"/>
        </w:rPr>
        <w:t>=========================oo</w:t>
      </w:r>
      <w:r>
        <w:rPr>
          <w:b/>
          <w:vanish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ILSON ALMEIDA LIM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OSÉ ROBERTO BARBOSA SAT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ice-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EY AKEMARU IKED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o Executiv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QUADRO DE ATIVIDADES DE 201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8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tividad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Datas previstas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 realizaç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eunião, em Santos, da Comissão Mista do empreendimento “Fortalecimento, integração e articulação dos Comitês de Bacias Hidrográficas da Vertente Litorânea (CBH-LN, CBH-BS e CBH-RB) – Fase II”, para organização do Evento Final do empreendimento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Realização do Evento Final do empreendimento, no município de Cananéia, organizado pela Comissão Mista, para o público estimado de 60 pessoas representativos dos 3 CBHs, contemplando na pauta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) apresentações dos colegiados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b) oficinas de trabalho; e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szCs w:val="24"/>
              </w:rPr>
              <w:t>c) reunião plenária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esultados esperados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Relatório final dos resultados do encontro, contendo minimamente o processo de construção participativa e democrática, compilação e sistematização dos debates realizados, resultados, encaminhamentos e desdobramentos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Avaliação do evento pelos participantes, secretarias executivas e membros da comissão mista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 a 24/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Processo de habilitação ao financiamento com recursos do FEHIDRO, compreendendo: recebimento de propostas, avaliação, recomendações de ajustes, pontuação e classificação (período considerado: lançamento do Edital à Assembleia de aprovação dos projetos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/04 a 28/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laboração do Relatório de Situação dos Recursos Hídricos da UGRHI 11 e aprovação pelo CBH-RB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té 28/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ealização de pelo menos 2 (duas) assembleias ordinárias do CBH-RB em 2019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unho e dezemb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minário da Qualidade da Água do Ribeira de Iguape (evento bianual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utubro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9"/>
      <w:gridCol w:w="8475"/>
    </w:tblGrid>
    <w:tr>
      <w:trPr>
        <w:trHeight w:val="1408" w:hRule="atLeast"/>
      </w:trPr>
      <w:tc>
        <w:tcPr>
          <w:tcW w:w="137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35pt;margin-top:7.7pt;width:52.5pt;height:6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39288396" r:id="rId1"/>
            </w:object>
          </w:r>
        </w:p>
      </w:tc>
      <w:tc>
        <w:tcPr>
          <w:tcW w:w="8475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>
              <w:color w:val="0000FF"/>
              <w:sz w:val="25"/>
              <w:szCs w:val="25"/>
            </w:rPr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Rua Félix Aby-Azar, 442 – Centro – CEP: 11900-000 – REGISTRO/SP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Tel. e Fax. (13) 3821-3244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</w:t>
    </w:r>
    <w:r>
      <w:rPr>
        <w:color w:val="0000FF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284" w:right="301" w:hanging="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31:00Z</dcterms:created>
  <dc:creator>Comitê</dc:creator>
  <dc:description/>
  <cp:keywords/>
  <dc:language>en-US</dc:language>
  <cp:lastModifiedBy>Gilson Nashiro</cp:lastModifiedBy>
  <cp:lastPrinted>2013-06-27T13:33:00Z</cp:lastPrinted>
  <dcterms:modified xsi:type="dcterms:W3CDTF">2019-03-29T19:55:00Z</dcterms:modified>
  <cp:revision>25</cp:revision>
  <dc:subject/>
  <dc:title>DELIBERAÇÃO CBH-RB n°  07/96, DE 02/08/96</dc:title>
</cp:coreProperties>
</file>