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IBERAÇÃO </w:t>
      </w:r>
      <w:r>
        <w:rPr>
          <w:b/>
          <w:i/>
          <w:sz w:val="28"/>
          <w:szCs w:val="28"/>
        </w:rPr>
        <w:t>Ad-Referendum</w:t>
      </w:r>
      <w:r>
        <w:rPr>
          <w:b/>
          <w:sz w:val="28"/>
          <w:szCs w:val="28"/>
        </w:rPr>
        <w:t xml:space="preserve"> CBH-RB N</w:t>
      </w:r>
      <w:r>
        <w:rPr>
          <w:b/>
          <w:sz w:val="28"/>
          <w:szCs w:val="28"/>
          <w:vertAlign w:val="superscript"/>
        </w:rPr>
        <w:t xml:space="preserve">o </w:t>
      </w:r>
      <w:r>
        <w:rPr>
          <w:b/>
          <w:sz w:val="28"/>
          <w:szCs w:val="28"/>
        </w:rPr>
        <w:t>233/18, DE 14/05/2018.</w:t>
      </w:r>
    </w:p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ferendada na 91ª Assembleia Ordinária de 21/06/2018)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Aprova ajustes nos documentos do projeto intitulado “Instalação de unidades de saneamento individual na Bacia do Rio Ribeira de Iguape, melhorando a qualidade das águas da sub-bacia do Rio Barreiros, sub-bacia do Ribeirão Anhemas, sub-bacia do Córrego do Bugio e sub-bacia do Rio Pardinho / Barra do Turvo”, da Prefeitura Municipal de Barra do Turvo, do exercício de 2017,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 Comitê da Bacia Hidrográfica do Ribeira de Iguape e Litoral Sul - CBH-RB, no uso de suas atribuições legais, e:</w:t>
      </w:r>
    </w:p>
    <w:p>
      <w:pPr>
        <w:pStyle w:val="Normal"/>
        <w:spacing w:before="0" w:after="120"/>
        <w:ind w:right="-1" w:hanging="0"/>
        <w:jc w:val="both"/>
        <w:rPr>
          <w:szCs w:val="24"/>
        </w:rPr>
      </w:pPr>
      <w:r>
        <w:rPr>
          <w:szCs w:val="24"/>
        </w:rPr>
        <w:t>Considerando que o referido projeto foi aprovado inicialmente pela Deliberação CBH-RB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12/17, de 30/06/17, que indica prioridades de aplicação dos recursos do FEHIDRO, do exercício de 2017;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Considerando que a Companhia Ambiental do Estado de São Paulo – CETESB, na condição de Agente Técnico, recomendou adequação no projeto, com alteração de valores orçamentários, ensejando a necessidade de ajustes nas planilhas que compõem a sua documentação;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Considerando que, apesar dos ajustes, foi mantido o valor anteriormente aprovado da parcela a financiar, de R$ 408.346,66 (quatrocentos e oito mil e trezentos e quarenta e seis reais e sessenta e seis centavos);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Fica aprovado os ajustes de valores do empreendimento “Instalação de unidades de saneamento individual na Bacia do Rio Ribeira de Iguape, melhorando a qualidade das águas da sub-bacia do Rio Barreiros, sub-bacia do Ribeirão Anhemas, sub-bacia do Córrego do Bugio e sub-bacia do Rio Pardinho / Barra do Turvo”, de forma a resultar: R$ 426.296,45 (quatrocentos e vinte e seis mil e duzentos e noventa e seis reais e quarenta e cinco centavos) o valor total do empreendimento, sendo de R$ 408.346,66 (quatrocentos e oito mil e trezentos e quarenta e seis reais e sessenta e seis centavos) a parcela a financiar e de R$ 17.949,79 (dezessete mil e novecentos e quarenta e nove reais e setenta e nove centavos) a parcela de contrapartid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A presente Deliberação entrará em vigor na data de sua aprovação pelo CBH-RB, devendo ser publicada no Diário Oficial do Estado.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ILSON ALMEIDA LI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VY KARINA WIE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97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5242957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55:00Z</dcterms:created>
  <dc:creator>Comitê</dc:creator>
  <dc:description/>
  <cp:keywords/>
  <dc:language>en-US</dc:language>
  <cp:lastModifiedBy>Gilson Nashiro</cp:lastModifiedBy>
  <cp:lastPrinted>2017-10-05T16:15:00Z</cp:lastPrinted>
  <dcterms:modified xsi:type="dcterms:W3CDTF">2018-06-21T19:23:00Z</dcterms:modified>
  <cp:revision>4</cp:revision>
  <dc:subject/>
  <dc:title>DELIBERAÇÃO CBH-RB n°  07/96, DE 02/08/96</dc:title>
</cp:coreProperties>
</file>