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Cs w:val="28"/>
        </w:rPr>
        <w:t>DELIBERAÇÃO CBH-RB Nº 244/19, DE 28/06/19.</w:t>
      </w:r>
    </w:p>
    <w:p>
      <w:pPr>
        <w:pStyle w:val="Normal"/>
        <w:ind w:firstLine="283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3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left="3119" w:right="-3" w:hanging="0"/>
        <w:jc w:val="both"/>
        <w:rPr>
          <w:b/>
          <w:b/>
        </w:rPr>
      </w:pPr>
      <w:r>
        <w:rPr>
          <w:b/>
        </w:rPr>
        <w:t xml:space="preserve">Aprova o Parecer Técnico nº 01/2019 da Câmara Técnica de Planejamento e Gerenciamento – CT-PG, que tem como objeto a análise e manifestação sobre os estudos de implantação da CGH- Cristais e da CGH Usina Velha, no rio Tijuco, no Município de Ribeira.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uppressAutoHyphens w:val="true"/>
        <w:spacing w:before="0" w:after="120"/>
        <w:jc w:val="both"/>
        <w:rPr>
          <w:szCs w:val="24"/>
          <w:lang w:eastAsia="ar-SA"/>
        </w:rPr>
      </w:pPr>
      <w:r>
        <w:rPr>
          <w:szCs w:val="24"/>
        </w:rPr>
        <w:t>O Comitê da Bacia Hidrográfica do Ribeira de Iguape e Litoral Sul – CBH-RB, no uso de suas atribuições legais, 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Considerando a Instrução Técnica DPO n°12, de 30/05/2017, do Departamento de Águas e Energia Elétrica (DAEE), que </w:t>
      </w:r>
      <w:r>
        <w:rPr/>
        <w:t>estabelece critérios e procedimentos para apresentação de documentação referente a aproveitamentos hidrelétricos, necessária para obtenção da Declaração sobre Viabilidade de Implantação de empreendimentos (DVI), emitida pelo DAE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Considerando que </w:t>
      </w:r>
      <w:r>
        <w:rPr/>
        <w:t>a empresa QUARKS Geração de Energia Ltda. protocolou documentos para requerimento de Declaração sobre a Viabilidade de Implantação (DVI) dos projetos “Central de Geradora Hidrelétrica (CGH) Cristais” e “CGH Usina Velha”, ambos no rio Tijuco, no Município de Ribeira;</w:t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/>
        <w:t>Considerando que, de acordo com a referida Instrução Técnica, antes da emissão da DVI a Diretoria de Bacia do DAEE, onde os requerimentos do interessado foram protocolados, deve encaminhar o assunto ao Comitê de Bacia Hidrográfica para manifestação quanto à viabilidade dos usos dos recursos hídricos pretendidos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120"/>
        <w:ind w:left="567" w:right="-1" w:hanging="567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elibera: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lang w:eastAsia="ar-SA"/>
        </w:rPr>
      </w:pPr>
      <w:r>
        <w:rPr>
          <w:b/>
          <w:bCs/>
          <w:szCs w:val="24"/>
          <w:lang w:eastAsia="ar-SA"/>
        </w:rPr>
        <w:t>Artigo 1°.</w:t>
      </w:r>
      <w:r>
        <w:rPr>
          <w:szCs w:val="24"/>
          <w:lang w:eastAsia="ar-SA"/>
        </w:rPr>
        <w:t xml:space="preserve"> Fica aprovado o </w:t>
      </w:r>
      <w:r>
        <w:rPr>
          <w:bCs/>
          <w:szCs w:val="24"/>
          <w:lang w:eastAsia="ar-SA"/>
        </w:rPr>
        <w:t xml:space="preserve">Relatório Técnico nº 01/2019, </w:t>
      </w:r>
      <w:r>
        <w:rPr>
          <w:szCs w:val="24"/>
          <w:lang w:eastAsia="ar-SA"/>
        </w:rPr>
        <w:t xml:space="preserve">anexo a esta deliberação, </w:t>
      </w:r>
      <w:r>
        <w:rPr>
          <w:lang w:eastAsia="ar-SA"/>
        </w:rPr>
        <w:t xml:space="preserve">elaborado pela Câmara Técnica de Planejamento e Gerenciamento (CT-PG), como subsídio do CBH-RB ao DAEE no processo que trata do pedido da empresa </w:t>
      </w:r>
      <w:r>
        <w:rPr/>
        <w:t>QUARKS Geração de Energia Ltda.</w:t>
      </w:r>
      <w:r>
        <w:rPr>
          <w:lang w:eastAsia="ar-SA"/>
        </w:rPr>
        <w:t xml:space="preserve">, para emissão de Declaração de Viabilidade de Implantação (DVI), relativa aos projetos denominados </w:t>
      </w:r>
      <w:r>
        <w:rPr/>
        <w:t>CGH Cristais e CGH Usina Velha</w:t>
      </w:r>
      <w:r>
        <w:rPr>
          <w:lang w:eastAsia="ar-SA"/>
        </w:rPr>
        <w:t>, no Rio Tijuco, no Município de Ribeira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b/>
        </w:rPr>
        <w:t>Artigo 2º:</w:t>
      </w:r>
      <w:r>
        <w:rPr/>
        <w:t xml:space="preserve"> Esta Deliberação entra em vigor a partir de sua publicação no Diário Oficial do Estado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993" w:hanging="0"/>
        <w:jc w:val="center"/>
        <w:rPr/>
      </w:pPr>
      <w:r>
        <w:rPr/>
        <w:t>GERALDINO BARBOSA DE OLIVEIRA JÚNIOR</w:t>
      </w:r>
    </w:p>
    <w:p>
      <w:pPr>
        <w:pStyle w:val="Normal"/>
        <w:ind w:left="993" w:hanging="0"/>
        <w:jc w:val="center"/>
        <w:rPr/>
      </w:pPr>
      <w:r>
        <w:rPr/>
        <w:t>Presidente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>JOSÉ ROBERTO BARBOSA SATTO</w:t>
      </w:r>
    </w:p>
    <w:p>
      <w:pPr>
        <w:pStyle w:val="Normal"/>
        <w:ind w:left="993" w:hanging="0"/>
        <w:jc w:val="center"/>
        <w:rPr/>
      </w:pPr>
      <w:r>
        <w:rPr/>
        <w:t>Vice-Presidente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>NEY AKEMARU IKED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t xml:space="preserve">              </w:t>
      </w:r>
      <w:r>
        <w:rPr/>
        <w:t>Secretário Executiv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TÉCNICO CT-PG n° 01/2019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4"/>
        </w:rPr>
      </w:pPr>
      <w:r>
        <w:rPr>
          <w:b/>
          <w:bCs/>
        </w:rPr>
        <w:t xml:space="preserve">Análise do </w:t>
      </w:r>
      <w:r>
        <w:rPr>
          <w:b/>
          <w:szCs w:val="24"/>
        </w:rPr>
        <w:t>pedido de Declaração de Viabilidade de Implantação (DVI), para a instalação de duas Centrais Geradoras Hidrelétricas (CGH), denominadas CGH Cristais e CGH Usina Velha, no Rio Tijuco, Município de Ribeira.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I. </w:t>
      </w:r>
      <w:r>
        <w:rPr>
          <w:b/>
        </w:rPr>
        <w:t>Histórico da análise no CBH-RB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641" w:hanging="357"/>
        <w:jc w:val="both"/>
        <w:rPr/>
      </w:pPr>
      <w:r>
        <w:rPr/>
        <w:t xml:space="preserve">Em 18/01/19, em atendimento à Instrução Técnica DPO n° 12, de 30/05/2017, o Departamento de Águas e Energia Elétrica- DAEE encaminhou ao Comitê da Bacia Hidrográfica do Ribeira de Iguape e Litoral Sul – CBH-RB a documentação dos projetos </w:t>
      </w:r>
      <w:r>
        <w:rPr>
          <w:szCs w:val="24"/>
        </w:rPr>
        <w:t xml:space="preserve">CGH Cristais e CGH Usina Velha, com solicitação de </w:t>
      </w:r>
      <w:r>
        <w:rPr/>
        <w:t>manifestação quanto à viabilidade dos usos dos recursos hídricos pretendidos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641" w:hanging="357"/>
        <w:jc w:val="both"/>
        <w:rPr/>
      </w:pPr>
      <w:r>
        <w:rPr/>
        <w:t xml:space="preserve">Em 21/01/19, a pedido do Comitê, a empresa </w:t>
      </w:r>
      <w:r>
        <w:rPr>
          <w:szCs w:val="24"/>
        </w:rPr>
        <w:t>QUARKS Geração de Energia Ltda.</w:t>
      </w:r>
      <w:r>
        <w:rPr/>
        <w:t xml:space="preserve"> disponibilizou, em meio digital, os arquivos dos documentos técnicos dos estudos e projetos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641" w:hanging="357"/>
        <w:jc w:val="both"/>
        <w:rPr/>
      </w:pPr>
      <w:r>
        <w:rPr/>
        <w:t xml:space="preserve">Em </w:t>
      </w:r>
      <w:r>
        <w:rPr>
          <w:szCs w:val="24"/>
        </w:rPr>
        <w:t>06/02/19: foi realizada a reunião da Câmara Técnica de Planejamento e Gerenciamento (CT-PG) para conhecimento dos projetos e para definição da agenda do trabalho de avaliação técnica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641" w:hanging="357"/>
        <w:jc w:val="both"/>
        <w:rPr>
          <w:szCs w:val="24"/>
        </w:rPr>
      </w:pPr>
      <w:r>
        <w:rPr>
          <w:szCs w:val="24"/>
        </w:rPr>
        <w:t>Em 29/03/19, o plenário da assembleia ordinária do CBH-RB recebeu os informes sobre os trabalhos programados de avaliação da CT-PG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641" w:hanging="357"/>
        <w:jc w:val="both"/>
        <w:rPr/>
      </w:pPr>
      <w:r>
        <w:rPr/>
        <w:t xml:space="preserve">Em </w:t>
      </w:r>
      <w:r>
        <w:rPr>
          <w:szCs w:val="24"/>
        </w:rPr>
        <w:t>16/04/19, foi realizada no período da manhã a visita de reconhecimento dos locais pretendidos para a implantação dos empreendimentos por membros da CT-PG acompanhados dos técnicos da empresa proponente, a QUARKS Geração de Energia Ltda., e dos técnicos da Prefeitura Municipal de Ribeira, e, no período da tarde, foi realizada a reunião de apresentação dos projetos para esclarecimentos aos técnicos, Prefeito e Vereadores de Ribeira e público interessad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240"/>
        <w:jc w:val="both"/>
        <w:rPr/>
      </w:pPr>
      <w:r>
        <w:rPr/>
        <w:t xml:space="preserve">II. </w:t>
      </w:r>
      <w:r>
        <w:rPr>
          <w:b/>
        </w:rPr>
        <w:t>Recomendações: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ência do Departamento de Estadas de Rodagem (DER) quanto às possíveis interferências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arramento da CGH Cristais, embora com pequena acumulação e pouca extensão de espelho d’água, a localização sugere que pode sobrepor à área da faixa de servidão da rodovia. A empresa deve ter a anuência do DER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ostos hidrométricos a serem instalados junto aos empreendimentos para monitoramento deverão ser integrados, ou seus dados disponibilizados para acesso via Rede Telemétrica do DAEE:</w:t>
      </w:r>
    </w:p>
    <w:p>
      <w:pPr>
        <w:pStyle w:val="PargrafodaLista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-se informação de que serão instalados postos de monitoramento fluviométrico junto a cada CGH. Recomenda-se que os dados de monitoramento sejam disponibilizados para torná-los acessíveis por meio da Rede de Telemetria do Vale do Ribeira operada pelo DAEE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relacionadas à segurança:</w:t>
      </w:r>
    </w:p>
    <w:p>
      <w:pPr>
        <w:pStyle w:val="PargrafodaLista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s ações de informação/capacitação/simulação e plano de emergência para evento de risco nas áreas de influência direta e indireta do empreendiment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ção ambiental</w:t>
      </w:r>
    </w:p>
    <w:p>
      <w:pPr>
        <w:pStyle w:val="PargrafodaLista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proposta de medidas de compensação ambiental pela supressão de cobertura vegetal, movimentação de rochas e possíveis alterações da fauna devido aos empreendiment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fícios socioeconômicos ao município de Ribeira: </w:t>
      </w:r>
    </w:p>
    <w:p>
      <w:pPr>
        <w:pStyle w:val="PargrafodaLista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ever os benefícios socioeconômicos previstos para o município de Ribeira, além dos repasses devidos de ISS pelo investimento nas construções e operações dos empreendimentos.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-fora:</w:t>
      </w:r>
    </w:p>
    <w:p>
      <w:pPr>
        <w:pStyle w:val="PargrafodaLista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qual o tratamento será dispensado aos materiais resultantes da retirada da cobertura vegetal e de terraplenagem, se haverá possibilidade de aproveitamento total ou parcial, ou se serão retirados totalmente. Indicar o local de bota-fora e forma de disposição final.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ção ao uso e ocupação devido ao empreendimento (abertura de acesso, instalações, pátio, periculosidade, faixa de servidão da rede de alta tensão).</w:t>
      </w:r>
    </w:p>
    <w:p>
      <w:pPr>
        <w:pStyle w:val="Normal"/>
        <w:suppressAutoHyphens w:val="true"/>
        <w:spacing w:before="0" w:after="120"/>
        <w:ind w:left="644" w:hanging="0"/>
        <w:jc w:val="both"/>
        <w:rPr>
          <w:color w:val="FF6600"/>
        </w:rPr>
      </w:pPr>
      <w:r>
        <w:rPr>
          <w:szCs w:val="24"/>
        </w:rPr>
        <w:t>Descrever os tipos de restrições aos moradores, agricultores e usuários dos acessos rodoviários em termos de limitação para utilização dos recursos hídricos e dos terrenos situados na proximidade do empreendimento, na fase de implantação e na posterior operação.</w:t>
      </w:r>
    </w:p>
    <w:p>
      <w:pPr>
        <w:pStyle w:val="Normal"/>
        <w:suppressAutoHyphens w:val="true"/>
        <w:ind w:left="644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uppressAutoHyphens w:val="true"/>
        <w:spacing w:before="0" w:after="240"/>
        <w:ind w:left="142" w:hanging="142"/>
        <w:jc w:val="both"/>
        <w:rPr>
          <w:b/>
          <w:b/>
        </w:rPr>
      </w:pPr>
      <w:r>
        <w:rPr>
          <w:b/>
        </w:rPr>
        <w:t xml:space="preserve">III. Conclusões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/>
        <w:t>Por não haver mais contribuições de caráter técnico aos projetos na presente fase, deve-se remeter o assunto ao DAEE, para prosseguimento e o cumprimento das demais etapas de análise de suas competências e atribuições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olicita-se finalmente que o projeto a ser licenciado seja apresentado ao Comitê, assim que protocolado na CETESB.</w:t>
      </w:r>
    </w:p>
    <w:p>
      <w:pPr>
        <w:pStyle w:val="Normal"/>
        <w:suppressAutoHyphens w:val="true"/>
        <w:ind w:left="644" w:hanging="0"/>
        <w:jc w:val="both"/>
        <w:rPr/>
      </w:pPr>
      <w:r>
        <w:rPr/>
      </w:r>
    </w:p>
    <w:p>
      <w:pPr>
        <w:pStyle w:val="Normal"/>
        <w:suppressAutoHyphens w:val="true"/>
        <w:ind w:left="64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egistro, 20 de maio de 2019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ey Akemaru Ikeda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Coordenador da CT-P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3702854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3821-3244  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142" w:firstLine="1134"/>
      <w:jc w:val="both"/>
    </w:pPr>
    <w:rPr>
      <w:rFonts w:ascii="Arial" w:hAnsi="Arial" w:eastAsia="Lucida Sans Unicode" w:cs="Arial"/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5:00Z</dcterms:created>
  <dc:creator>Comitê</dc:creator>
  <dc:description/>
  <cp:keywords/>
  <dc:language>en-US</dc:language>
  <cp:lastModifiedBy>Gilson Nashiro</cp:lastModifiedBy>
  <cp:lastPrinted>2011-09-08T15:03:00Z</cp:lastPrinted>
  <dcterms:modified xsi:type="dcterms:W3CDTF">2019-06-28T17:23:00Z</dcterms:modified>
  <cp:revision>23</cp:revision>
  <dc:subject/>
  <dc:title>Registro,   de maio de 1996.</dc:title>
</cp:coreProperties>
</file>