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59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CBH-RB N</w:t>
      </w:r>
      <w:r>
        <w:rPr>
          <w:b/>
          <w:sz w:val="28"/>
          <w:szCs w:val="28"/>
          <w:vertAlign w:val="superscript"/>
        </w:rPr>
        <w:t xml:space="preserve">o </w:t>
      </w:r>
      <w:r>
        <w:rPr>
          <w:b/>
          <w:sz w:val="28"/>
          <w:szCs w:val="28"/>
        </w:rPr>
        <w:t>252/19, DE 11/12/2019.</w:t>
      </w:r>
    </w:p>
    <w:p>
      <w:pPr>
        <w:pStyle w:val="TextBodyInden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rPr/>
      </w:pPr>
      <w:r>
        <w:rPr>
          <w:szCs w:val="24"/>
        </w:rPr>
        <w:t>Aprova ajustes nos documentos do projeto intitulado “Melhoria do Sistema Municipal da Coleta Seletiva de Lixo e de Triagem de Materiais para a Reciclagem”, da Prefeitura Municipal de Eldorado, do exercício de 2019,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Considerando que o referido projeto foi aprovado inicialmente pela Deliberação CBH-RB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245/19, de 28/06/19, que indica prioridades de aplicação dos recursos do FEHIDRO, do exercício de 2019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iderando que a Companhia Ambiental do Estado de São Paulo – CETESB, na condição de Agente Técnico, recomendou adequação técnica e nos valores orçamentários, ensejando a necessidade de ajustes nas planilhas que compõem a documentação do projeto, sem alteração do seu objeto aprovado por este Comitê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Ficam aprovados os ajustes em atendimento à exigência do Agente Técnico CETESB, de forma a resultar em R$ 254.488,64 (duzentos e cinquenta e quatro mil e quatrocentos e oitenta e oito reais e sessenta e quatro centavos) o valor total do empreendimento, sendo de R$ 248.700,00 (duzentos e quarenta e oito mil e setecentos reais) a parcela a financiar e de R$ 5.788,64 (cinco mil e setecentos e oitenta e oito reais e sessenta e quatro centavos) a parcela de contraparti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- </w:t>
      </w:r>
      <w:r>
        <w:rPr>
          <w:szCs w:val="24"/>
        </w:rPr>
        <w:t xml:space="preserve">A presente Deliberação entrará em vigor na data de sua aprovação pelo CBH-RB, devendo ser publicada no Diário Oficial do Estado.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RALDINO BARBOSA DE OLIVEIR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97" w:top="6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9"/>
      <w:gridCol w:w="8475"/>
    </w:tblGrid>
    <w:tr>
      <w:trPr>
        <w:trHeight w:val="1408" w:hRule="atLeast"/>
      </w:trPr>
      <w:tc>
        <w:tcPr>
          <w:tcW w:w="137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24478301" r:id="rId1"/>
            </w:object>
          </w:r>
        </w:p>
      </w:tc>
      <w:tc>
        <w:tcPr>
          <w:tcW w:w="847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(13) 3821-3244 – Fax. 3821-4730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6:40:00Z</dcterms:created>
  <dc:creator>Comitê</dc:creator>
  <dc:description/>
  <cp:keywords/>
  <dc:language>en-US</dc:language>
  <cp:lastModifiedBy>Gilson Nashiro</cp:lastModifiedBy>
  <cp:lastPrinted>2017-10-05T16:15:00Z</cp:lastPrinted>
  <dcterms:modified xsi:type="dcterms:W3CDTF">2019-12-12T12:34:00Z</dcterms:modified>
  <cp:revision>16</cp:revision>
  <dc:subject/>
  <dc:title>DELIBERAÇÃO CBH-RB n°  07/96, DE 02/08/96</dc:title>
</cp:coreProperties>
</file>