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59" w:firstLine="14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559" w:firstLine="142"/>
        <w:jc w:val="both"/>
        <w:rPr/>
      </w:pPr>
      <w:r>
        <w:rPr>
          <w:b/>
          <w:sz w:val="32"/>
        </w:rPr>
        <w:t>DELIBERAÇÃO CBH-RB n</w:t>
      </w:r>
      <w:r>
        <w:rPr>
          <w:b/>
          <w:sz w:val="32"/>
          <w:u w:val="single"/>
          <w:vertAlign w:val="superscript"/>
        </w:rPr>
        <w:t>o</w:t>
      </w:r>
      <w:r>
        <w:rPr>
          <w:b/>
          <w:sz w:val="32"/>
        </w:rPr>
        <w:t xml:space="preserve"> 245/19, DE 28/06/2019.</w:t>
      </w:r>
    </w:p>
    <w:p>
      <w:pPr>
        <w:pStyle w:val="TextBodyInden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Indent"/>
        <w:rPr/>
      </w:pPr>
      <w:r>
        <w:rPr>
          <w:szCs w:val="24"/>
        </w:rPr>
        <w:t>Indica prioridades de aplicação dos recursos do FEHIDRO, relativos ao 1º e 2º Processos do exercício de 2019 e dá outras providências.</w:t>
      </w:r>
    </w:p>
    <w:p>
      <w:pPr>
        <w:pStyle w:val="Normal"/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142" w:hanging="0"/>
        <w:jc w:val="both"/>
        <w:rPr>
          <w:szCs w:val="24"/>
        </w:rPr>
      </w:pPr>
      <w:r>
        <w:rPr>
          <w:szCs w:val="24"/>
        </w:rPr>
        <w:t>O Comitê da Bacia Hidrográfica do Ribeira de Iguape e Litoral Sul – CBH-RB, no uso de suas atribuições legais, e:</w:t>
      </w:r>
    </w:p>
    <w:p>
      <w:pPr>
        <w:pStyle w:val="Normal"/>
        <w:spacing w:before="0" w:after="120"/>
        <w:ind w:left="142" w:hanging="0"/>
        <w:jc w:val="both"/>
        <w:rPr/>
      </w:pPr>
      <w:r>
        <w:rPr/>
        <w:t>Considerando a Deliberação CBH-RB n</w:t>
      </w:r>
      <w:r>
        <w:rPr>
          <w:u w:val="single"/>
          <w:vertAlign w:val="superscript"/>
        </w:rPr>
        <w:t>o</w:t>
      </w:r>
      <w:r>
        <w:rPr/>
        <w:t xml:space="preserve"> 241/19, de 29/03/19, e a Deliberação </w:t>
      </w:r>
      <w:r>
        <w:rPr>
          <w:i/>
        </w:rPr>
        <w:t>Ad-Referendum</w:t>
      </w:r>
      <w:r>
        <w:rPr/>
        <w:t xml:space="preserve"> CBH-RB/243/19, de 20/05/19, referendada na 93ª Assembleia Ordinária de 28/06/19, que tratam de diretrizes e critérios relativos respectivamente ao 1º e ao 2º processos de habilitação ao financiamento com recursos do exercício/2019 do Fundo Estadual de Recursos Hídricos – FEHIDRO, destinados à área de atuação do CBH-RB;</w:t>
      </w:r>
    </w:p>
    <w:p>
      <w:pPr>
        <w:pStyle w:val="Normal"/>
        <w:spacing w:before="0" w:after="120"/>
        <w:ind w:left="142" w:hanging="0"/>
        <w:jc w:val="both"/>
        <w:rPr>
          <w:szCs w:val="24"/>
        </w:rPr>
      </w:pPr>
      <w:r>
        <w:rPr/>
        <w:t>Considerando o Manual de Procedimentos Operacionais do FEHIDRO, versão publicada em julho/2015;</w:t>
      </w:r>
    </w:p>
    <w:p>
      <w:pPr>
        <w:pStyle w:val="Normal"/>
        <w:spacing w:before="0" w:after="120"/>
        <w:ind w:left="142" w:hanging="0"/>
        <w:jc w:val="both"/>
        <w:rPr/>
      </w:pPr>
      <w:r>
        <w:rPr/>
        <w:t>Considerando a disponibilidade total de R$ 13.379.005,96 (treze milhões e trezentos e setenta e nove mil e cinco reais e noventa e seis centavos) destinados à aplicação na UGRHI 11, sendo R$ 3.290.174,84 (três milhões e duzentos e noventa mil e cento e setenta e quatro reais e oitenta e quatro centavos), oriundos da arrecadação pela Compensação Financeira pela Utilização de Recursos Hídricos no território paulista e royalties de Itaipu Binacional, aprovados pela Deliberação COFEHIDRO nº 203, de 30/04/19, e R$ 10.088.831,12 (dez milhões e oitenta e oito mil e oitocentos e trinta e um reais e doze centavos), referentes aos valores da Cobrança pelo Uso da Água arrecadados no exercício 2018 e estimados para o exercício 2019</w:t>
      </w:r>
      <w:r>
        <w:rPr>
          <w:sz w:val="25"/>
          <w:szCs w:val="25"/>
        </w:rPr>
        <w:t xml:space="preserve">, </w:t>
      </w:r>
      <w:r>
        <w:rPr/>
        <w:t>aprovado pela Deliberação CBH-RB nº 239/19, de 29/03/19.</w:t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  <w:t>DELIBERA: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: </w:t>
      </w:r>
      <w:r>
        <w:rPr>
          <w:szCs w:val="24"/>
        </w:rPr>
        <w:t>Fica aprovado o Quadros I e II de projetos classificados pelas Câmaras Técnicas de Planejamento e Gerenciamento (CT-PG), de Saneamento (CT-S) e de Educação Ambiental (CT-EA), para fins de habilitação aos recursos de investimento do FEHIDRO/2019.</w:t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§ 1º: </w:t>
      </w:r>
      <w:r>
        <w:rPr>
          <w:szCs w:val="24"/>
        </w:rPr>
        <w:t xml:space="preserve">Os empreendimentos do “Quadro I” deverão ser financiados com recursos advindos </w:t>
      </w:r>
      <w:r>
        <w:rPr/>
        <w:t>da compensação financeira e royalties de Itaipu;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szCs w:val="24"/>
        </w:rPr>
        <w:t>§ 2º:</w:t>
      </w:r>
      <w:r>
        <w:rPr>
          <w:szCs w:val="24"/>
        </w:rPr>
        <w:t xml:space="preserve"> Os empreendimentos do “Quadro II” deverão ser financiados com recursos advindos da </w:t>
      </w:r>
      <w:r>
        <w:rPr/>
        <w:t>Cobrança pelo Uso da Água</w:t>
      </w:r>
      <w:r>
        <w:rPr>
          <w:szCs w:val="24"/>
        </w:rPr>
        <w:t>;</w:t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§ 3º: </w:t>
      </w:r>
      <w:r>
        <w:rPr>
          <w:szCs w:val="24"/>
        </w:rPr>
        <w:t>Nas referidas planilhas, "Empreendimento/Local" é a identificação e o município sede do empreendimento; "PDC" indica o enquadramento do empreendimento no item do Programa de Duração Continuada; "TOMADOR" é o órgão ou entidade beneficiária do financiamento; “MOD.” indica a modalidade do financiamento reembolsável (FI) ou não reembolsável (FP); "Valores FEHIDRO por Exercício" é a parcela a financiar; "Contrapartida" é a parcela de participação com recursos próprios do tomador; "Total do Empreendimento" é o montante requerido pelo empreendimento;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b/>
          <w:szCs w:val="24"/>
        </w:rPr>
        <w:t>Artigo 2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: </w:t>
      </w:r>
      <w:r>
        <w:rPr>
          <w:szCs w:val="24"/>
        </w:rPr>
        <w:t>O Presidente do CBH-RB poderá, ouvido o plenário, propor ao COFEHIDRO a desclassificação do(s) tomador(es), quando ocorrer pedido, justificando o desinteresse ao recurso ou quando for constatada a inviabilidade do empreendimento por questões técnicas e/ou financeiras;</w:t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  <w:t>Artigo 3</w:t>
      </w:r>
      <w:r>
        <w:rPr>
          <w:b/>
          <w:szCs w:val="24"/>
          <w:u w:val="single"/>
          <w:vertAlign w:val="superscript"/>
        </w:rPr>
        <w:t>o</w:t>
      </w:r>
      <w:r>
        <w:rPr>
          <w:b/>
          <w:szCs w:val="24"/>
        </w:rPr>
        <w:t xml:space="preserve">: </w:t>
      </w:r>
      <w:r>
        <w:rPr>
          <w:szCs w:val="24"/>
        </w:rPr>
        <w:t>Esta Deliberação entra em vigor a partir da sua publicação no Diário Oficial do Estado.</w:t>
      </w:r>
      <w:r>
        <w:rPr>
          <w:b/>
          <w:szCs w:val="24"/>
        </w:rPr>
        <w:t xml:space="preserve"> </w:t>
      </w:r>
      <w:r>
        <w:rPr>
          <w:b/>
          <w:vanish/>
          <w:szCs w:val="24"/>
          <w:vertAlign w:val="superscript"/>
        </w:rPr>
        <w:t>oo</w:t>
      </w:r>
      <w:r>
        <w:rPr>
          <w:b/>
          <w:vanish/>
          <w:szCs w:val="24"/>
        </w:rPr>
        <w:t>O</w:t>
      </w:r>
      <w:r>
        <w:rPr>
          <w:b/>
          <w:vanish/>
          <w:szCs w:val="24"/>
          <w:vertAlign w:val="superscript"/>
        </w:rPr>
        <w:t>=========================oo</w:t>
      </w:r>
      <w:r>
        <w:rPr>
          <w:b/>
          <w:vanish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ERALDINO BARBOSA DE OLIVEIRA JÚNIO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Presidente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OSÉ ROBERTO BARBOSA SAT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ice-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NEY AKEMARU IKED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737" w:gutter="0" w:header="284" w:top="1871" w:footer="737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4"/>
        </w:rPr>
      </w:pPr>
      <w:r>
        <w:rPr>
          <w:szCs w:val="24"/>
        </w:rPr>
        <w:t>Secretário Executiv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QUADRO I” DA DELIBERAÇÃO CBH-RB nº 245/19, de 28/06/201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reendimentos classificados para financiamento FEHIDRO/2019, com recursos da compensação financeira e royalties de Itaip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510"/>
        <w:gridCol w:w="1247"/>
        <w:gridCol w:w="567"/>
        <w:gridCol w:w="1304"/>
        <w:gridCol w:w="1304"/>
        <w:gridCol w:w="1304"/>
        <w:gridCol w:w="1304"/>
        <w:gridCol w:w="1304"/>
      </w:tblGrid>
      <w:tr>
        <w:trPr/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PREENDIMENTO/LOCAL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DC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DO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.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ORES FEHIDRO POR EXERCÍCIO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P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EMPR.</w:t>
            </w:r>
          </w:p>
        </w:tc>
      </w:tr>
      <w:tr>
        <w:trPr/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ecução de instalação e fornecimento de Unidade Sanitária Individual – 4ª etapa- Bairro Conchal 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M Pariquera-Aç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F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.529,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820,8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.350,45</w:t>
            </w:r>
          </w:p>
        </w:tc>
      </w:tr>
      <w:tr>
        <w:trPr>
          <w:trHeight w:val="37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gotamento Sanitário Rural através da Instalação de Unidades de Saneamento Individual -USIs no município de Itao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M Itaó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F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04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.704,80</w:t>
            </w:r>
          </w:p>
        </w:tc>
      </w:tr>
      <w:tr>
        <w:trPr>
          <w:trHeight w:val="37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ecução de Fornecimento e instalação de Unidades Sanitária Individual (USI) para tratamento de esgoto unifamiliar no Bairro Pé da Serra, Município de Iguap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M Igua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F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.732,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63,9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.196,35</w:t>
            </w:r>
          </w:p>
        </w:tc>
      </w:tr>
      <w:tr>
        <w:trPr>
          <w:trHeight w:val="37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ras de Instalação de Conjunto de Unidades Sanitárias Individuais (USI’s) / Bairro do Vergueiro do Município de Eldorado/SP – Etapa 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M Eldo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F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788,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.788,25</w:t>
            </w:r>
          </w:p>
        </w:tc>
      </w:tr>
      <w:tr>
        <w:trPr>
          <w:trHeight w:val="37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lhoria do Sistema Municipal da Coleta Seletiva de Lixo e de Triagem de Materiais para a Reciclage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M Eldor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F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.08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.719,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.799,68</w:t>
            </w:r>
          </w:p>
        </w:tc>
      </w:tr>
      <w:tr>
        <w:trPr>
          <w:trHeight w:val="37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trução de galpão da coleta seletiva no município de Jacupirang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M Jacupiran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F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.140,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65,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.306,56</w:t>
            </w:r>
          </w:p>
        </w:tc>
      </w:tr>
      <w:tr>
        <w:trPr>
          <w:trHeight w:val="37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nalização do trecho CN-F-a / CN-F-b e Guia e sarjeta e águas pluviais na Av. Nadia Minkowisk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M Tapira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F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.550,6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62,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8.112,93</w:t>
            </w:r>
          </w:p>
        </w:tc>
      </w:tr>
      <w:tr>
        <w:trPr>
          <w:trHeight w:val="37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plantação de sistema de drenagem de águas pluvia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M Pedro de Tole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F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.987,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044,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.031,64</w:t>
            </w:r>
          </w:p>
        </w:tc>
      </w:tr>
      <w:tr>
        <w:trPr>
          <w:trHeight w:val="37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“</w:t>
            </w:r>
            <w:r>
              <w:rPr>
                <w:color w:val="000000"/>
                <w:sz w:val="18"/>
                <w:szCs w:val="18"/>
              </w:rPr>
              <w:t>Vale do Ribeira, do pertencimento à Educação Ambiental – Oficinas de capacitação em Educação Ambiental sobre Recursos Hídricos para profissionais do Ensino da URGH 11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DUNE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F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.927,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.755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.682,48</w:t>
            </w:r>
          </w:p>
        </w:tc>
      </w:tr>
      <w:tr>
        <w:trPr>
          <w:trHeight w:val="37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dução de material educativo interativo - kit água para Comitê da Bacia Hidrográfica do Ribeira de Iguape e Litoral Su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Assoc. Eng. e Arq. do V. Ribe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F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.298,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477,5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.775,80</w:t>
            </w:r>
          </w:p>
        </w:tc>
      </w:tr>
    </w:tbl>
    <w:p>
      <w:pPr>
        <w:pStyle w:val="Normal"/>
        <w:ind w:firstLine="5387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4110" w:leader="none"/>
          <w:tab w:val="center" w:pos="7805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Heading1"/>
        <w:tabs>
          <w:tab w:val="clear" w:pos="708"/>
          <w:tab w:val="left" w:pos="4110" w:leader="none"/>
          <w:tab w:val="center" w:pos="7805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tabs>
          <w:tab w:val="clear" w:pos="708"/>
          <w:tab w:val="left" w:pos="4110" w:leader="none"/>
          <w:tab w:val="center" w:pos="7805" w:leader="none"/>
        </w:tabs>
        <w:jc w:val="left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Heading1"/>
        <w:tabs>
          <w:tab w:val="clear" w:pos="708"/>
          <w:tab w:val="left" w:pos="4110" w:leader="none"/>
          <w:tab w:val="center" w:pos="7805" w:leader="none"/>
        </w:tabs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QUADRO II” DA DELIBERAÇÃO CBH-RB nº 245/19, de 28/06/2019.</w:t>
      </w:r>
    </w:p>
    <w:p>
      <w:pPr>
        <w:pStyle w:val="Heading1"/>
        <w:tabs>
          <w:tab w:val="clear" w:pos="708"/>
          <w:tab w:val="left" w:pos="4110" w:leader="none"/>
          <w:tab w:val="center" w:pos="780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2"/>
          <w:szCs w:val="22"/>
        </w:rPr>
        <w:t>Empreendimento classificado para financiamento FEHIDRO/2019, com recursos da Cobrança pelo uso da águ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510"/>
        <w:gridCol w:w="1247"/>
        <w:gridCol w:w="567"/>
        <w:gridCol w:w="1304"/>
        <w:gridCol w:w="1304"/>
        <w:gridCol w:w="1304"/>
        <w:gridCol w:w="1304"/>
        <w:gridCol w:w="1304"/>
      </w:tblGrid>
      <w:tr>
        <w:trPr/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PREENDIMENTO/LOCAL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DC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7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MADO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.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ALORES FEHIDRO POR EXERCÍCIO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TRAP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 EMPR.</w:t>
            </w:r>
          </w:p>
        </w:tc>
      </w:tr>
      <w:tr>
        <w:trPr/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26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de de monitoramento do IPAS Indicador de Potabilidade das Águas Subterrâneas na Bacia do Ribeira de Iguap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ES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F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.956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.19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.152,60</w:t>
            </w:r>
          </w:p>
        </w:tc>
      </w:tr>
      <w:tr>
        <w:trPr>
          <w:trHeight w:val="37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cuperação da qualidade dos corpos d´agua - Tratamento dos Efluentes de Esgo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M Caj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F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.948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25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.200,00</w:t>
            </w:r>
          </w:p>
        </w:tc>
      </w:tr>
      <w:tr>
        <w:trPr>
          <w:trHeight w:val="37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ª Execução de Instalação e Fornecimento de Unidade Sanitária Individual no Município de Juqui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M Juqui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F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.389,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71,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.560,65</w:t>
            </w:r>
          </w:p>
        </w:tc>
      </w:tr>
      <w:tr>
        <w:trPr>
          <w:trHeight w:val="37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plantação de 27 fossas sépticas no Bairro dos Soares, Juquitiba, Bacia do Alto do Juquiá, favorecendo os moradores do bairro em seu aspecto ambient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OSCIP U.A.E. Uirapu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F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.384,4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.346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.730,53</w:t>
            </w:r>
          </w:p>
        </w:tc>
      </w:tr>
      <w:tr>
        <w:trPr>
          <w:trHeight w:val="37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necimento e instalação de 50 unidades sanitárias individuais em comunidades isoladas de Sete Barra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M Sete Barr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F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.961,3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937,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.899,37</w:t>
            </w:r>
          </w:p>
        </w:tc>
      </w:tr>
      <w:tr>
        <w:trPr>
          <w:trHeight w:val="37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sgotamento Sanitário Rural através da Instalação de Unidades de Saneamento Individual -USIs no município de Itao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M Itaó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F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704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.704,80</w:t>
            </w:r>
          </w:p>
        </w:tc>
      </w:tr>
      <w:tr>
        <w:trPr>
          <w:trHeight w:val="37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necimento e Instalação de unidades de saneamento individual na Bacia do Rio Ribeira de Iguape, melhorando a qualidade das águas da sub-bacia do Córrego da Onça, zona rural do Município de Barra do Turvo - S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M Barra do Tur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F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.258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54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.312,95</w:t>
            </w:r>
          </w:p>
        </w:tc>
      </w:tr>
      <w:tr>
        <w:trPr>
          <w:trHeight w:val="37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xecução de Fornecimento e instalação de Unidades Sanitária Individual (USI) para tratamento de esgoto unifamiliar no Bairro Agrovila, município de Iguape-SP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M Igua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F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.424,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69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.494,01</w:t>
            </w:r>
          </w:p>
        </w:tc>
      </w:tr>
      <w:tr>
        <w:trPr>
          <w:trHeight w:val="37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plantação da 2ª Fase da Coleta Seletiva no Município de Pariquera-Aç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M Pariquera-Aç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F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7.485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24,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.210,00</w:t>
            </w:r>
          </w:p>
        </w:tc>
      </w:tr>
      <w:tr>
        <w:trPr>
          <w:trHeight w:val="37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trução de Barracão de Triagem de Resídu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M Itapirapuã Paul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F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.290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1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.500,14</w:t>
            </w:r>
          </w:p>
        </w:tc>
      </w:tr>
      <w:tr>
        <w:trPr>
          <w:trHeight w:val="37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agnostico para implantação de sistema de gestão de Pagamentos por Serviços Ambientais de Itao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PM Itaó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F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.379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4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.519,50</w:t>
            </w:r>
          </w:p>
        </w:tc>
      </w:tr>
      <w:tr>
        <w:trPr>
          <w:trHeight w:val="374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no de Comunicação Social do Comitê de Bacia Hidrográfica Ribeira de Iguape e Litoral Su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B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FP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5" w:hanging="0"/>
              <w:jc w:val="right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.918,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.018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110" w:leader="none"/>
          <w:tab w:val="center" w:pos="78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663" w:gutter="0" w:header="720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8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505"/>
    </w:tblGrid>
    <w:tr>
      <w:trPr>
        <w:trHeight w:val="1408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35pt;margin-top:7.7pt;width:52.5pt;height:6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22266615" r:id="rId1"/>
            </w:object>
          </w:r>
        </w:p>
      </w:tc>
      <w:tc>
        <w:tcPr>
          <w:tcW w:w="8505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>
              <w:color w:val="0000FF"/>
              <w:sz w:val="25"/>
              <w:szCs w:val="25"/>
            </w:rPr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Rua Félix Aby-Azar, 442 – Centro – CEP: 11900-000 – REGISTRO/SP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sz w:val="22"/>
            </w:rPr>
            <w:t>Tel. e Fax. (13) 3821-3244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</w:t>
    </w:r>
    <w:r>
      <w:rPr>
        <w:color w:val="0000FF"/>
      </w:rPr>
      <w:t xml:space="preserve">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505"/>
    </w:tblGrid>
    <w:tr>
      <w:trPr>
        <w:trHeight w:val="1408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35pt;margin-top:7.7pt;width:52.5pt;height:6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47984204" r:id="rId1"/>
            </w:object>
          </w:r>
        </w:p>
      </w:tc>
      <w:tc>
        <w:tcPr>
          <w:tcW w:w="8505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>
              <w:color w:val="0000FF"/>
              <w:sz w:val="25"/>
              <w:szCs w:val="25"/>
            </w:rPr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Rua Félix Aby-Azar, 442 – Centro – CEP: 11900-000 – REGISTRO/SP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Tel. e Fax. (13) 3821-3244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</w:t>
    </w:r>
    <w:r>
      <w:rPr>
        <w:color w:val="0000FF"/>
      </w:rPr>
      <w:t xml:space="preserve">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505"/>
    </w:tblGrid>
    <w:tr>
      <w:trPr>
        <w:trHeight w:val="1408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35pt;margin-top:7.7pt;width:52.5pt;height:6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04181946" r:id="rId1"/>
            </w:object>
          </w:r>
        </w:p>
      </w:tc>
      <w:tc>
        <w:tcPr>
          <w:tcW w:w="8505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>
              <w:color w:val="0000FF"/>
              <w:sz w:val="25"/>
              <w:szCs w:val="25"/>
            </w:rPr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Rua Félix Aby-Azar, 442 – Centro – CEP: 11900-000 – REGISTRO/SP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Tel. e Fax. (13) 3821-3244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</w:t>
    </w:r>
    <w:r>
      <w:rPr>
        <w:color w:val="0000FF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/>
  </w:style>
  <w:style w:type="paragraph" w:styleId="Recuodecorpodetexto3">
    <w:name w:val="Recuo de corpo de texto 3"/>
    <w:basedOn w:val="Normal"/>
    <w:qFormat/>
    <w:pPr>
      <w:widowControl w:val="false"/>
      <w:ind w:firstLine="1701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284" w:right="301" w:hanging="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31:00Z</dcterms:created>
  <dc:creator>Comitê</dc:creator>
  <dc:description/>
  <cp:keywords/>
  <dc:language>en-US</dc:language>
  <cp:lastModifiedBy>Gilson Nashiro</cp:lastModifiedBy>
  <cp:lastPrinted>2013-06-27T13:33:00Z</cp:lastPrinted>
  <dcterms:modified xsi:type="dcterms:W3CDTF">2019-07-05T19:21:00Z</dcterms:modified>
  <cp:revision>37</cp:revision>
  <dc:subject/>
  <dc:title>DELIBERAÇÃO CBH-RB n°  07/96, DE 02/08/96</dc:title>
</cp:coreProperties>
</file>