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firstLine="142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right="-1559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CBH-RB n</w:t>
      </w:r>
      <w:r>
        <w:rPr>
          <w:b/>
          <w:sz w:val="28"/>
          <w:szCs w:val="28"/>
          <w:u w:val="single"/>
          <w:vertAlign w:val="superscript"/>
        </w:rPr>
        <w:t>o</w:t>
      </w:r>
      <w:r>
        <w:rPr>
          <w:b/>
          <w:sz w:val="28"/>
          <w:szCs w:val="28"/>
        </w:rPr>
        <w:t xml:space="preserve"> 259/20, DE 17/07/2020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4"/>
        </w:rPr>
        <w:t>Indica prioridades de aplicação dos recursos do FEHIDRO, relativos ao exercício de 2020 e dá outras providências.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 xml:space="preserve">Considerando a Deliberação </w:t>
      </w:r>
      <w:r>
        <w:rPr>
          <w:i/>
        </w:rPr>
        <w:t>Ad-Referendum</w:t>
      </w:r>
      <w:r>
        <w:rPr/>
        <w:t xml:space="preserve"> CBH-RB/255/20, de 07/04/20, referendada na 96ª Assembleia Ordinária de 17/07/20, que tratam de diretrizes e critérios relativos ao processo de habilitação ao financiamento com recursos do exercício/2020 do Fundo Estadual de Recursos Hídricos – FEHIDRO, destinados à área de atuação do CBH-RB;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/>
        <w:t>Considerando o Manual de Procedimentos Operacionais do FEHIDRO, versão de fevereiro de 2020;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Considerando a disponibilidade total de R$ 7.260.800,00 (sete milhões e duzentos e sessenta mil e oitocentos reais) destinados à aplicação na UGRHI 11, sendo R$ 1.086.400,00 (um milhão e oitenta e seis mil e quatrocentos reais), oriundos da fonte Compensação Financeira pela Utilização de Recursos Hídricos para Fins de Geração de Energia Elétrica, e R$ 6.174.400,00 (seis milhões e cento e setenta e quatro mil e quatrocentos reais), referentes aos valores da Cobrança pelo Uso da Água arrecadados no exercício de 2019 e estimados para o exercício de 2020, de acordo com o Plano de Ação e Programa de Investimento 2020-2023 aprovado pela Deliberação CBH-RB nº 258, de 17/07/2020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Fica aprovado os Quadros I, II e III de empreendimentos classificados pelas Câmaras Técnicas de Planejamento e Gerenciamento (CT-PG), de Saneamento (CT-S) e de Educação Ambiental (CT-EA), para fins de habilitação aos recursos de investimento do FEHIDRO/2020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§ 1º: </w:t>
      </w:r>
      <w:r>
        <w:rPr>
          <w:szCs w:val="24"/>
        </w:rPr>
        <w:t xml:space="preserve">Os empreendimentos do “Quadro I” deverão ser financiados com recursos advindos </w:t>
      </w:r>
      <w:r>
        <w:rPr/>
        <w:t>da Compensação Financeira pela Utilização de Recursos Hídricos para Fins de Geração de Energia Elétrica;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b/>
          <w:szCs w:val="24"/>
        </w:rPr>
        <w:t>§ 2º:</w:t>
      </w:r>
      <w:r>
        <w:rPr>
          <w:szCs w:val="24"/>
        </w:rPr>
        <w:t xml:space="preserve"> Os empreendimentos do “Quadro II” deverão ser financiados com recursos advindos da </w:t>
      </w:r>
      <w:r>
        <w:rPr/>
        <w:t>Cobrança pelo Uso da Água na UGRHI 11</w:t>
      </w:r>
      <w:r>
        <w:rPr>
          <w:szCs w:val="24"/>
        </w:rPr>
        <w:t>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§ 3º:</w:t>
      </w:r>
      <w:r>
        <w:rPr>
          <w:szCs w:val="24"/>
        </w:rPr>
        <w:t xml:space="preserve"> O financiamento do empreendimento do “Quadro III” depende da disponibilidade oportuna de recursos, e deve ser atendida obedecendo a ordem de hierarquização especificada no quadro</w:t>
      </w:r>
      <w:r>
        <w:rPr/>
        <w:t>;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§ 4º: </w:t>
      </w:r>
      <w:r>
        <w:rPr>
          <w:szCs w:val="24"/>
        </w:rPr>
        <w:t>Nas referidas planilhas, "Tomador" é o órgão ou entidade beneficiária do financiamento; "Empreendimento" é o título do empreendimento; “MOD” indica a modalidade do financiamento, reembolsável (FI) ou não reembolsável (FP); "PDC" indica o enquadramento do empreendimento no item do Programa de Duração Continuada; “SubPDC” a subdivisão do PDC; "Valor FEHIDRO” é a parcela a financiar; "Valor Contrapartida" é a parcela de participação com recursos próprios do tomador; e "Valor Total" é o montante requerido pelo empreendimento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Artigo 2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O Presidente do CBH-RB poderá, ouvido o plenário, propor ao COFEHIDRO a desclassificação do(s) tomador(es), quando ocorrer pedido, justificando o desinteresse ao recurso ou quando for constatada a inviabilidade do empreendimento por questões técnicas e/ou financeiras;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Artigo 3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Esta Deliberação entra em vigor a partir da sua publicação no Diário Oficial do Estado.</w:t>
      </w:r>
      <w:r>
        <w:rPr>
          <w:b/>
          <w:szCs w:val="24"/>
        </w:rPr>
        <w:t xml:space="preserve"> </w:t>
      </w:r>
      <w:r>
        <w:rPr>
          <w:b/>
          <w:vanish/>
          <w:szCs w:val="24"/>
          <w:vertAlign w:val="superscript"/>
        </w:rPr>
        <w:t>oo</w:t>
      </w:r>
      <w:r>
        <w:rPr>
          <w:b/>
          <w:vanish/>
          <w:szCs w:val="24"/>
        </w:rPr>
        <w:t>O</w:t>
      </w:r>
      <w:r>
        <w:rPr>
          <w:b/>
          <w:vanish/>
          <w:szCs w:val="24"/>
          <w:vertAlign w:val="superscript"/>
        </w:rPr>
        <w:t>=========================oo</w:t>
      </w:r>
      <w:r>
        <w:rPr>
          <w:b/>
          <w:vanish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SÉ ROBERTO BARBOSA SAT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 no Exercício da Presidênc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Y AKEMARU IKED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37" w:gutter="0" w:header="284" w:top="1871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QUADRO I” DA DELIBERAÇÃO CBH-RB nº 259/20, de 17/07/20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reendimentos classificados para financiamento FEHIDRO/2020 com recursos da Compensação Financeira pela Utilização de Recursos Hídricos para Fins de Geração de Energia Elétri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110" w:leader="none"/>
          <w:tab w:val="center" w:pos="7805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1"/>
        <w:tabs>
          <w:tab w:val="clear" w:pos="708"/>
          <w:tab w:val="left" w:pos="4110" w:leader="none"/>
          <w:tab w:val="center" w:pos="7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581"/>
        <w:gridCol w:w="510"/>
        <w:gridCol w:w="628"/>
        <w:gridCol w:w="628"/>
        <w:gridCol w:w="1266"/>
        <w:gridCol w:w="1461"/>
        <w:gridCol w:w="1266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Tomador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Empreendimen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ind w:right="-146" w:hanging="219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PD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S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HIDR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parti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Valor Total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ociação dos Bananicultores do Vale do Ribeira - ABAVAR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o Diretor de Macrodrenagem da mancha urbana principal de Juquitib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.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5.5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ociação dos Bananicultores do Vale do Ribeira - ABAVAR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o Diretor de Macrodrenagem da mancha urbana principal de Iporang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5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0.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ociação dos Engenheiros e Arquitetos do Vale do Ribeira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o Municipal de Gestão Integrada de Resíduos Sólidos para os municípios de Miracatu; Sete Barras; Jacupiranga; Itaóca e Ilha Compri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6.39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9.1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5.512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nBEA - Fundo Brasileiro de Educação Ambiental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"Cuidadores das águas" - Curso de formação de lideranças na Bacia Hidrográfica do Ribeira de Iguape e Litoral Su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.926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7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.626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A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086.31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5.3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71.6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110" w:leader="none"/>
          <w:tab w:val="center" w:pos="780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4110" w:leader="none"/>
          <w:tab w:val="center" w:pos="780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QUADRO II” DA DELIBERAÇÃO CBH-RB nº 259/20, de 17/07/2020 – Fls. 1/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Empreendimentos classificados para financiamento FEHIDRO/2020 com recursos da Cobrança pelo uso da água na UGRHI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364"/>
        <w:gridCol w:w="562"/>
        <w:gridCol w:w="628"/>
        <w:gridCol w:w="628"/>
        <w:gridCol w:w="1150"/>
        <w:gridCol w:w="1461"/>
        <w:gridCol w:w="1133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Tomador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Empreendiment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ind w:right="-146" w:hanging="219"/>
              <w:rPr>
                <w:sz w:val="20"/>
              </w:rPr>
            </w:pPr>
            <w:r>
              <w:rPr>
                <w:sz w:val="20"/>
              </w:rPr>
              <w:t>MOD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PD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S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HIDR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parti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Valor Total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unBEA - Fundo Brasileiro de Educação Ambiental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peamento e diagnóstico de ações e espaços coletivos de educação ambiental da Bacia Hidrográfica do Ribeira de Iguape e Litoral Su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7.25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itura Municipal de Iguap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ecução de Fornecimento e instalação de Unidades Sanitária Individual (USI) para tratamento de esgoto unifamiliar no Bairro Momuna, município de Iguape-S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256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7.256,7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itura Municipal de Registro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ecução de fornecimento e instalação de Unidades Sanitária Individual (USI) para tratamento de esgoto unifamiliar no Bairro Ribeirão Branco das Palmeiras, município de Registr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9.274,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.172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3.446,64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itura Municipal de Eldorado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ras de Instalação de Conjunto de Unidades Sanitárias Individuais (USI’s) / Bairro do Vergueiro do Município de Eldorado/SP – Etapa 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307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0.307,2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itura Municipal de Pariquera-Açu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ecução de Unidades Sanitária Individual (USI) para atendimento aos moradores do Bairro Braço Magro e do Km 15 da Estrada para Cananéia (SP-226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4.111,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879,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3.991,1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itura Municipal de Jacupirang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ª Etapa de instalação e fornecimento de unidade sanitária individual (USI), continuidade no Bairro Guaraú, Município de Jacupiranga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211,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2.211,12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itura Municipal de Apiaí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lantação da coleta seletiva no perímetro urbano do Município de Apiaí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.572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.4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6.059,92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itura Municipal de Jacupirang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horias e estruturação do Programa de coleta de resíduos sólidos no Município de Jacupirang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6.36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64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2.00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itura Municipal de Iguap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lantação de Programa de Coleta Seletiva no Município de Iguape: 2ª fase – Aquisição de caminhão coletor/ba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6.2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0.00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itura Municipal de Barra do Turvo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Coleta e transporte de materiais sólidos recicláveis no Município de Barra do Turv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.50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itura Municipal de Itaóc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eção de Álveo no Bairro Lagea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.606,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3.606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QUADRO II” DA DELIBERAÇÃO CBH-RB nº 259/20, de 17/07/2020 – Fls. 2/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reendimentos classificados para financiamento FEHIDRO/2020 com recursos da Cobrança pelo uso da água na UGRHI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6486"/>
        <w:gridCol w:w="507"/>
        <w:gridCol w:w="628"/>
        <w:gridCol w:w="628"/>
        <w:gridCol w:w="1266"/>
        <w:gridCol w:w="1461"/>
        <w:gridCol w:w="126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Tomador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Empreendiment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ind w:right="-146" w:hanging="219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PD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S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HIDR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parti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Valor Total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iciativa Verd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e de Viveiros de Mudas Nativas do Vale do Ribeir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9.328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.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5.928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Assoc. dos Mineradores de Areia do Vale do Ribeira e Baixada Santista - AMAVALE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oio aos municípios da UGRHI-11 para Planos Municipais de Proteção e Defesa Civil - Fase VI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4.8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.92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3.726,0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itura Municipal de Sete Barras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alização do Córrego localizado na Av. Júlio Prestes, no Centr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0.797,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869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6.666,4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itura Municipal de Itaó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lantação de Sistema de Drenagem de águas pluviais na Vila Ribas, Centro, Itaoc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8.253,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.234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18.488,12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itura Municipal de Registr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leria pluvial na Rua Dr. José de Araujo, na Rua Paraguai e na Rua H. Matsuzawa, bairro Vila Ribeirópolis, município de Registro/S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8.938,9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7.606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6.545,07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ESP – Universidade Estadual Paulista Júlio de Mesquita Filh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o Correto e Seguro dos Agrotóxicos na bacia do Ribeira de Iguape (UCorSA-RI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9.991,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.57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3.563,39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A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093.626,9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/>
            </w:pPr>
            <w:r>
              <w:rPr>
                <w:b w:val="false"/>
                <w:sz w:val="20"/>
              </w:rPr>
              <w:t>989.919,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083.546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110" w:leader="none"/>
          <w:tab w:val="center" w:pos="7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110" w:leader="none"/>
          <w:tab w:val="center" w:pos="7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110" w:leader="none"/>
          <w:tab w:val="center" w:pos="7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4110" w:leader="none"/>
          <w:tab w:val="center" w:pos="7805" w:leader="none"/>
        </w:tabs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QUADRO III” DA DELIBERAÇÃO CBH-RB nº 259/20, de 17/07/2020.</w:t>
      </w:r>
    </w:p>
    <w:p>
      <w:pPr>
        <w:pStyle w:val="Heading1"/>
        <w:tabs>
          <w:tab w:val="clear" w:pos="708"/>
          <w:tab w:val="left" w:pos="4110" w:leader="none"/>
          <w:tab w:val="center" w:pos="780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Empreendimentos classificados aguardando disponibilidade oportuna de recurso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5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435"/>
        <w:gridCol w:w="506"/>
        <w:gridCol w:w="628"/>
        <w:gridCol w:w="628"/>
        <w:gridCol w:w="1266"/>
        <w:gridCol w:w="1461"/>
        <w:gridCol w:w="1266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Tomador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Empreendiment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ind w:right="-146" w:hanging="219"/>
              <w:rPr>
                <w:sz w:val="20"/>
              </w:rPr>
            </w:pPr>
            <w:r>
              <w:rPr>
                <w:sz w:val="20"/>
              </w:rPr>
              <w:t>MO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PD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Sub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D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HIDR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Val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partid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sz w:val="20"/>
              </w:rPr>
            </w:pPr>
            <w:r>
              <w:rPr>
                <w:sz w:val="20"/>
              </w:rPr>
              <w:t>Valor Total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itura Municipal de Sete Barras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trução de 42 Unidades Sanitárias Individuais (USI’s) para tratamento de esgoto domiciliar no bairro rural Conchal Branco, Sete Barras/S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8.761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974,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98.736,53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itura Municipal de Tapiraí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stema de esgotamento sanitário, execução de unidades de saneamento individual (USI) nos Bairros Chá, Princesa Isabel e Ribeirão da Ant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365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11.365,12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Instituto Auá de Empreende-dorismo Socioambiental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ção de um grupo de Multiplicadores Ambientais em cada município: Juquiá, Tapiraí e Miracat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.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.000,0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feitura Municipal de Apiaí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sibilização e mobilização de multiplicadores em educação ambiental com foco na conservação dos recursos hídricos no Município de Apia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P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6.816,5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.016,58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AI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295.578,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4.539,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110" w:leader="none"/>
                <w:tab w:val="center" w:pos="7805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360.118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663" w:gutter="0" w:header="72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73682024" r:id="rId1"/>
            </w:objec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e Fax. (13) 3821-324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33257863" r:id="rId1"/>
            </w:objec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e Fax. (13) 3821-324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30310145" r:id="rId1"/>
            </w:objec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e Fax. (13) 3821-324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4" w:right="301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1:00Z</dcterms:created>
  <dc:creator>Comitê</dc:creator>
  <dc:description/>
  <cp:keywords/>
  <dc:language>en-US</dc:language>
  <cp:lastModifiedBy>Gislon Nashiro</cp:lastModifiedBy>
  <cp:lastPrinted>2013-06-27T13:33:00Z</cp:lastPrinted>
  <dcterms:modified xsi:type="dcterms:W3CDTF">2020-07-18T02:03:00Z</dcterms:modified>
  <cp:revision>97</cp:revision>
  <dc:subject/>
  <dc:title>DELIBERAÇÃO CBH-RB n°  07/96, DE 02/08/96</dc:title>
</cp:coreProperties>
</file>