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</w:t>
      </w:r>
    </w:p>
    <w:p>
      <w:pPr>
        <w:pStyle w:val="Normal"/>
        <w:ind w:right="-1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“Ad Referendum” CBH-RB n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269, DE 25/10/2021.</w:t>
      </w:r>
    </w:p>
    <w:p>
      <w:pPr>
        <w:pStyle w:val="TextBodyIndent"/>
        <w:ind w:left="3686" w:hanging="3686"/>
        <w:rPr/>
      </w:pPr>
      <w:r>
        <w:rPr>
          <w:b w:val="false"/>
        </w:rPr>
        <w:t>(Referendada na 99ª Assembleia Ordinária do CBH-RB, de 15/12/2021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Aprova propostas dos municípios de Jacupiranga e de Sete Barras no processo de financiamento com saldo de recursos do FEHIDRO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/>
        <w:t xml:space="preserve">Considerando a Deliberação CBH-RB nº 266, de 16/06/2021, que aprovou a </w:t>
      </w:r>
      <w:r>
        <w:rPr>
          <w:szCs w:val="24"/>
        </w:rPr>
        <w:t>indicação de prioridades de aplicação dos recursos do FEHIDRO, relativos ao exercício de 2021, bem como da aprovação de propostas suplentes que dependem de disponibilidade oportuna de saldo de recursos.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isponibilidade de saldo de R$ 654.608,97 (seiscentos e cinquenta e quatro mil e seiscentos e oito reais e noventa e sete centavos) informada por meio do Ofício Circular SEOFEHIDRO nº 267/2021 para indicação de novas propostas do processo de financiamento do exercício de 2021.</w:t>
      </w:r>
    </w:p>
    <w:p>
      <w:pPr>
        <w:pStyle w:val="Normal"/>
        <w:spacing w:before="0" w:after="120"/>
        <w:ind w:left="142" w:hanging="0"/>
        <w:jc w:val="both"/>
        <w:rPr/>
      </w:pPr>
      <w:r>
        <w:rPr/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 xml:space="preserve">Fica aprovado os empreendimentos especificados no quadro anexo, para fins de habilitação ao financiamento com o saldo de recursos advindos </w:t>
      </w:r>
      <w:r>
        <w:rPr/>
        <w:t>da Compensação Financeira pela Utilização de Recursos Hídricos</w:t>
      </w:r>
      <w:r>
        <w:rPr>
          <w:szCs w:val="24"/>
        </w:rPr>
        <w:t>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arágrafo único: </w:t>
      </w:r>
      <w:r>
        <w:rPr>
          <w:szCs w:val="24"/>
        </w:rPr>
        <w:t>No referido quadro, "Tomador" é o órgão ou entidade beneficiária do financiamento; "Empreendimento" é o título do empreendimento; “MOD” indica a modalidade do financiamento, reembolsável (FI) ou não reembolsável (FP); "PDC" indica o enquadramento do empreendimento no item do Programa de Duração Continuada; “SubPDC” a subdivisão do PDC; "Valor FEHIDRO” é a parcela a financiar; "Valor Contrapartida" é a parcela de participação com recursos próprios do tomador; e "Valor Total" é o montante requerido pelo empreendimento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O Presidente do CBH-RB poderá, ouvido o plenário, propor ao COFEHIDRO a desclassificação do(s) tomador(es), quando ocorrer pedido, justificando o desinteresse ao recurso ou quando for constatada a inviabilidade do empreendimento por questões técnicas e/ou financeiras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publicação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ERALDINO BARBOSA DE OLIVEIR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FAEL FRANÇA GUIMARÃES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37" w:gutter="0" w:header="284" w:top="1871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QUADRO” DA DELIBERAÇÃO “Ad Referendum” CBH-RB nº 269, de 25/10/2021 - Indicações ao FEHIDRO no exercício de 2021 (Valores em Reai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te: Compensação Financeira pela Utilização de Recursos Hídricos.</w:t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ab/>
      </w:r>
    </w:p>
    <w:tbl>
      <w:tblPr>
        <w:tblW w:w="155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690"/>
        <w:gridCol w:w="510"/>
        <w:gridCol w:w="650"/>
        <w:gridCol w:w="650"/>
        <w:gridCol w:w="1191"/>
        <w:gridCol w:w="1483"/>
        <w:gridCol w:w="119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dor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endimen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ind w:right="-146" w:hanging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D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HID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parti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Prefeitura Municipal de Jacupirang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° Etapa de instalação e fornecimento de unidade sanitária individual – USI /  Bairro Pindaúba -zona rural do município de Jacupirang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6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.460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80.460,8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Prefeitura Municipal de Sete Barras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Instalação de 24 Unidades Sanitárias Individuais para tratamento de esgoto domiciliar em diversas comunidades rurais do município de Sete Barr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P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94.518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5.706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.224,8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snapToGrid w:val="false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I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4.518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.167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.685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663" w:gutter="0" w:header="720" w:top="141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0519080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92041826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51:00Z</dcterms:created>
  <dc:creator>Comitê</dc:creator>
  <dc:description/>
  <cp:keywords/>
  <dc:language>en-US</dc:language>
  <cp:lastModifiedBy>NEY IKEDA</cp:lastModifiedBy>
  <cp:lastPrinted>2013-06-27T13:33:00Z</cp:lastPrinted>
  <dcterms:modified xsi:type="dcterms:W3CDTF">2021-11-09T18:56:00Z</dcterms:modified>
  <cp:revision>7</cp:revision>
  <dc:subject/>
  <dc:title>DELIBERAÇÃO CBH-RB n°  07/96, DE 02/08/96</dc:title>
</cp:coreProperties>
</file>