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72/2021, DE 15/12/2021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processo de habilitação ao financiamento com recursos do FEHIDRO, do exercício de 2022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aprovado pel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1 e estimados para o exercício 2022, aprovado pelo CBH-RB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0-2023 aprovado pelo CBH-RB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de 17/12/2020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processo de habilitação ao financiamento com recursos do FEHIDRO, do exercício de 2022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ALDINO BARBOSA DE OLIVEIR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FAEL FRANÇA GUIMARÃES DE PA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796589592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NEY IKEDA</cp:lastModifiedBy>
  <cp:lastPrinted>2021-11-17T17:15:00Z</cp:lastPrinted>
  <dcterms:modified xsi:type="dcterms:W3CDTF">2021-12-16T11:11:00Z</dcterms:modified>
  <cp:revision>8</cp:revision>
  <dc:subject/>
  <dc:title>1° REUNIÃO DA CÂMARA TÉCNICA DE OUTORGAS E LICENÇAS - CT-OL</dc:title>
</cp:coreProperties>
</file>