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59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CBH-RB N</w:t>
      </w:r>
      <w:r>
        <w:rPr>
          <w:b/>
          <w:sz w:val="28"/>
          <w:szCs w:val="28"/>
          <w:vertAlign w:val="superscript"/>
        </w:rPr>
        <w:t xml:space="preserve">o </w:t>
      </w:r>
      <w:r>
        <w:rPr>
          <w:b/>
          <w:sz w:val="28"/>
          <w:szCs w:val="28"/>
        </w:rPr>
        <w:t>280, DE 27/05/2022</w:t>
      </w:r>
    </w:p>
    <w:p>
      <w:pPr>
        <w:pStyle w:val="TextBodyInden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Aprova ajustes no projeto da Prefeitura Municipal de Juquiá, </w:t>
      </w:r>
      <w:r>
        <w:rPr>
          <w:color w:val="000000"/>
          <w:szCs w:val="24"/>
        </w:rPr>
        <w:t>aprovado pela Deliberação CBH-RB n</w:t>
      </w:r>
      <w:r>
        <w:rPr>
          <w:color w:val="000000"/>
          <w:szCs w:val="24"/>
          <w:u w:val="single"/>
          <w:vertAlign w:val="superscript"/>
        </w:rPr>
        <w:t>o</w:t>
      </w:r>
      <w:r>
        <w:rPr>
          <w:color w:val="000000"/>
          <w:szCs w:val="24"/>
        </w:rPr>
        <w:t xml:space="preserve"> 245, de 28/06/2019</w:t>
      </w:r>
      <w:r>
        <w:rPr>
          <w:szCs w:val="24"/>
        </w:rPr>
        <w:t>.</w:t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 Comitê da Bacia Hidrográfica do Ribeira de Iguape e Litoral Sul - CBH-RB, no uso de suas atribuições legais, 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Considerando o projeto “1ª execução de instalação e fornecimento de unidade sanitária individual no Município de Juquiá”, objeto do Contrato FEHIDRO nº 137/2020, aprovado pela Deliberação CBH-RB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245, de 28/06/2019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Considerando que o empreendimento foi licitado, a empresa contratada executou parcialmente o objeto do contrato, mas não teve condições de prosseguir por motivos de ordem administrativa, conduzindo à rescisão contratual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iderando que a Prefeitura Municipal de Juquiá reivindica alteração na quantidade do objeto do referido contrato FEHIDRO, sob a justificativa de que foi constatado aumento de valores de materiais e serviços em decorrência dos altos preços praticados durante a pandemia devido ao COVID-19, visando, assim, o restabelecimento do equilíbrio financeiro do contrat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Considerando que os ajustes reivindicados não implicam em alteração do valor total da parcela de financiamento aprovado pela Coordenadoria de Assistência Técnica Integral - CATI, na condição de Agente Técnic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iderando que a CATI, recomendou que as adequações sejam aprovadas por este Comitê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No projeto especificado, fica aprovada a alteração da quantidade e dos valores do Quadro I para os do Quadro II, conforme segu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adro I: situação primi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 de USI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s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parti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854,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35,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.790,4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Quadro II: situação propos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 de USI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s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parti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.615,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8,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.934,3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Artigo 2º - </w:t>
      </w:r>
      <w:r>
        <w:rPr>
          <w:szCs w:val="24"/>
        </w:rPr>
        <w:t>As alterações realizadas pela Prefeitura Municipal de Juquiá nos diversos documentos relacionados ao contrato referido nesta deliberação devem ser submetidas à análise do Agente Técnico CAT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>Artigo 3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- </w:t>
      </w:r>
      <w:r>
        <w:rPr>
          <w:szCs w:val="24"/>
        </w:rPr>
        <w:t xml:space="preserve">A presente Deliberação entrará em vigor na data de sua expedição, devendo ser publicada no Diário Oficial do Estado. </w:t>
      </w:r>
      <w:r>
        <w:rPr>
          <w:b/>
          <w:vanish/>
          <w:szCs w:val="24"/>
          <w:vertAlign w:val="superscript"/>
        </w:rPr>
        <w:t>oo</w:t>
      </w:r>
      <w:r>
        <w:rPr>
          <w:b/>
          <w:vanish/>
          <w:szCs w:val="24"/>
        </w:rPr>
        <w:t>O</w:t>
      </w:r>
      <w:r>
        <w:rPr>
          <w:b/>
          <w:vanish/>
          <w:szCs w:val="24"/>
          <w:vertAlign w:val="superscript"/>
        </w:rPr>
        <w:t>=========================oo</w:t>
      </w:r>
      <w:r>
        <w:rPr>
          <w:b/>
          <w:vanish/>
          <w:szCs w:val="24"/>
        </w:rPr>
        <w:t xml:space="preserve">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ERALDINO BARBOSA DE OLIVEIRA JÚNI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sidente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FAEL FRANÇA GUIMARÃES DE PAU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ce-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NEY AKEMARU IKEDA</w:t>
      </w:r>
    </w:p>
    <w:p>
      <w:pPr>
        <w:pStyle w:val="Normal"/>
        <w:jc w:val="center"/>
        <w:rPr/>
      </w:pPr>
      <w:r>
        <w:rPr>
          <w:szCs w:val="24"/>
        </w:rPr>
        <w:t>Secretário Executiv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66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Deliberação CBH-RB nº 280 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8475"/>
    </w:tblGrid>
    <w:tr>
      <w:trPr>
        <w:trHeight w:val="1408" w:hRule="atLeast"/>
      </w:trPr>
      <w:tc>
        <w:tcPr>
          <w:tcW w:w="137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45607242" r:id="rId1"/>
            </w:object>
          </w:r>
        </w:p>
      </w:tc>
      <w:tc>
        <w:tcPr>
          <w:tcW w:w="847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e Fax (13) 3821-3244     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284" w:right="301" w:hanging="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3:21:00Z</dcterms:created>
  <dc:creator>Comitê</dc:creator>
  <dc:description/>
  <cp:keywords/>
  <dc:language>en-US</dc:language>
  <cp:lastModifiedBy>NEY IKEDA</cp:lastModifiedBy>
  <cp:lastPrinted>2017-10-05T16:15:00Z</cp:lastPrinted>
  <dcterms:modified xsi:type="dcterms:W3CDTF">2022-05-06T20:15:00Z</dcterms:modified>
  <cp:revision>10</cp:revision>
  <dc:subject/>
  <dc:title>DELIBERAÇÃO CBH-RB n°  07/96, DE 02/08/96</dc:title>
</cp:coreProperties>
</file>