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59" w:hanging="0"/>
        <w:jc w:val="both"/>
        <w:rPr>
          <w:b/>
          <w:b/>
          <w:szCs w:val="24"/>
        </w:rPr>
      </w:pPr>
      <w:r>
        <w:rPr>
          <w:b/>
          <w:color w:val="FF0000"/>
          <w:sz w:val="32"/>
        </w:rPr>
        <w:t xml:space="preserve">  </w:t>
      </w:r>
      <w:r>
        <w:rPr>
          <w:b/>
          <w:szCs w:val="24"/>
        </w:rPr>
        <w:t>DELIBERAÇÃO CBH-RB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281, DE 27/05/2022.</w:t>
      </w:r>
    </w:p>
    <w:p>
      <w:pPr>
        <w:pStyle w:val="TextBodyIndent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>Indica prioridades de aplicação dos recursos do FEHIDRO, relativos ao 1º processo do exercício de 2022 e dá outras providências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CBH-RB nº 272, de 15/12/2021, que trata de diretrizes e critérios relativos ao 1º processo de habilitação ao financiamento com recursos do exercício/2022 do Fundo Estadual de Recursos Hídricos – FEHIDRO destinados à área de atuação do CBH-RB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/>
        <w:t>Considerando o Manual de Procedimentos Operacionais do FEHIDRO, versão de fevereiro/2022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isponibilidade total de R$ 11.298.765,97 (onze milhões e duzentos e noventa e oito mil e setecentos e sessenta e cinco reais e noventa e sete centavos) destinados à aplicação na UGRHI 11, sendo R$ 805.395,25 (oitocentos e cinco mil e trezentos e noventa e cinco reais e vinte e cinco centavos), oriundos da fonte Compensação Financeira pela Utilização de Recursos Hídricos, conforme o Anexo II da Deliberação COFEHIDRO nº 244, de 25/02/2022, e R$ 10.493.370,72 (dez milhões e quatrocentos e noventa e três mil e trezentos e setenta reais e setenta e dois centavos), referentes aos valores da Cobrança pelo Uso da Água arrecadados no exercício de 2020 e estimados para o exercício de 2021, de acordo com o Plano de Aplicação aprovado pela Deliberação CBH-RB nº 277, de 30/03/2022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 aprovado o Quadro anexo de empreendimentos classificados pelas Câmaras Técnicas de Planejamento e Gerenciamento (CT-PG), de Saneamento (CT-S) e de Educação Ambiental (CT-EA) no 1º processo de habilitação aos recursos de investimento do FEHIDRO/2022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§ 1º: </w:t>
      </w:r>
      <w:r>
        <w:rPr>
          <w:szCs w:val="24"/>
        </w:rPr>
        <w:t>No Quadro, “Objeto do Empreendimento” é o título do empreendimento; "Razão Social do Tomador" é a instituição beneficiária do financiamento; “Modalidade de Financiamento” indica a fonte de recursos CFURH – Compensação Financeira pelo Uso dos Recursos Hídricos ou Cobrança – Cobrança pelo Uso dos Recursos Hídricos; “SubPDC” indica o enquadramento do empreendimento na subdivisão do Programa de Duração Continuada - PDC; na coluna de valores, "Pleiteado ao FEHIDRO” é a parcela a financiar; "Contrapartida Oferecida" é a parcela de participação com recursos próprios do tomador; e "Total" é o montante requerido pelo empreendimento;</w:t>
      </w:r>
    </w:p>
    <w:p>
      <w:pPr>
        <w:pStyle w:val="Normal"/>
        <w:spacing w:before="0" w:after="120"/>
        <w:ind w:left="142" w:hanging="0"/>
        <w:jc w:val="both"/>
        <w:rPr>
          <w:bCs/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>:</w:t>
      </w:r>
      <w:r>
        <w:rPr>
          <w:bCs/>
          <w:szCs w:val="24"/>
        </w:rPr>
        <w:t xml:space="preserve"> A destinação do saldo de recursos do presente processo para novo(s) empreendimento(s) deverá ser viabilizado por meio de novo edital de habilitação ao financiamento; 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(s) tomador(es)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4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publicação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ERALDINO BARBOSA DE OLIVEIRA JÚNIOR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FAEL FRANÇA GUIMARÃES DE PAULA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/>
      </w:pPr>
      <w:r>
        <w:rPr>
          <w:b/>
          <w:szCs w:val="24"/>
        </w:rPr>
        <w:t>NEY AKEMARU IKE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53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DELIBERAÇÃO CBH-RB nº 281, de 27/05/2022 - Indicações ao FEHIDRO no exercício de 2022 (Valores em Reais) – lista 1/2</w:t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ab/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207"/>
        <w:gridCol w:w="1396"/>
        <w:gridCol w:w="847"/>
        <w:gridCol w:w="1271"/>
        <w:gridCol w:w="1275"/>
        <w:gridCol w:w="1173"/>
      </w:tblGrid>
      <w:tr>
        <w:trPr/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 do Empreendimento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ão Social do Tomador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dalidade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PDC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R$</w:t>
            </w:r>
          </w:p>
        </w:tc>
      </w:tr>
      <w:tr>
        <w:trPr>
          <w:trHeight w:val="424" w:hRule="atLeast"/>
        </w:trPr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iteado a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I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part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ci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.O.S. Microbacias dos Soares, Godinhos e Quartins II - Instalação de 29 fossas sépticas nos bairros dos Soares e dos Padeiros em Juquitiba-SP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ão da Sociedade Civil de Interesse Público – U.A.E. Uirapuru, Arte e Ecolog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R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64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7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370,7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inerização e coleta seletiva mecanizada carga traseira de resíduos sólidos urbanos no municípi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tarir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R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240,0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ão do Plano de Gestão Integrada de resíduos sólidos dos municípios de Eldorado Juquiá e Pariquera-Aç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s Engenheiros e Arquitetos do Vale do Ribei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300,0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ção de novos pontos de monitoramento fluviométrico e realizar reparos nos pontos existentes na rede hidrológica da UGRHI-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ção de Apoio à Pesquisa Agrícola – FUNDA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00,0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Etapa de instalação e fornecimento de unidade sanitária individual – USI / Região do Bairro Canha -Zona rural do município de Jacupirang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Jacupiran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8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658,3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ção de USIs no Bairro Anta Mag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Barra do Chapé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19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719,4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de esgotamento sanitário, execução de unidades de saneamento individual (USI) nos bairros Chá, Princesa Isabel e Ribeirão da An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Tapira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34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5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760,35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e Biossistemas para tratamento de esgoto doméstico em pequenas propriedades de moradores da comunidade tradicional da Vila dos Paulos, no território do Parque Estadual Jurupará (PEJU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ão da Sociedade Civil de Interesse Público SOS Itupararan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91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72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686,8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ª Etapa de Instalação de Unidades Sanitária Individual (USI) para atendimento aos moradores do Bairro Al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ariquera-Aç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1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351,3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ção de 58 Unidades Sanitárias Individuais (USIs) nos bairros Conchal Branco e Votupoca no município de Sete Barra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ete Bar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71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918,2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fornecimento e instalação de 35 Unidades Sanitária Individual (USI) para tratamento de esgoto unifamiliar no Jardim Vitór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Regist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77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877,55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a coleta seletiva no perímetro urbano do município de Apia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Apia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87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844,4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ção da Coleta Seletiva no município de Barra do Chapé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Barra do Chapé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750,0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ção do Programa Coleta Seletiva do município de Jacupirang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Jacupiran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856,0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sta Limpa – Fase 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Terra Lumino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3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755,4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e coleta seletiva no município de Itaó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taó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000,0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ia do Sistema de Acondicionamento Temporário dos Resíduos Sólidos Urbano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Regist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9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0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01,0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 de viabilidade para contenção de evento extremo de cheia, objetivando refrear a inundação urbana no município de Pariquera-Aç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s Engenheiros e Arquitetos do Vale do Ribei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3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87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ANEXO DA DELIBERAÇÃO CBH-RB nº 281, de 27/05/2022 - Indicações ao FEHIDRO no exercício de 2022 (Valores em Reais) – lista 2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185"/>
        <w:gridCol w:w="1395"/>
        <w:gridCol w:w="847"/>
        <w:gridCol w:w="1270"/>
        <w:gridCol w:w="1274"/>
        <w:gridCol w:w="1251"/>
      </w:tblGrid>
      <w:tr>
        <w:trPr/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 do Empreendiment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ão Social do Tomador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dalidade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PDC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R$</w:t>
            </w:r>
          </w:p>
        </w:tc>
      </w:tr>
      <w:tr>
        <w:trPr/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iteado a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ID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part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cid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e redes pluviais, caixas de captação e guias e sarjetas extrusadas para defesa contra inundações nas Ruas Virgílio Florentino Garcia, Pastor Arrubel, Guilherme Gil, Alameda dos Pinheiros, Adolfo Nimt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Tapira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6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6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44,0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ização do Córrego da Olaria – Bairro Raia – Etapa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Barra do Chapé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9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229,9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ias no sistema de drenagem de águas pluviais do Bairro Paragua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tarir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9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0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060,1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caminhos da Educação Ambiental: O turismo como ferramenta de sensibilização e conscientização ambiental no Vale do Ribeira/S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Amigos da Reserva da Biosfera da Mata Atlânt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90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00,0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ção de vídeo 360° em realidade aumentada para sensibilização e mobilização da população de Registro sobre o caminho dos resíduos sólidos urbano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Regis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983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68,3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 para a implementação do Programa de Educação Ambiental do Parque Estadual Jurupará (PEJU) nas escolas da rede pública estadual e municipal do município de Ibiúna/S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ão da Sociedade Civil de Interesse Público SOS Itupararang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83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7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96,24</w:t>
            </w:r>
          </w:p>
        </w:tc>
      </w:tr>
      <w:tr>
        <w:trPr/>
        <w:tc>
          <w:tcPr>
            <w:tcW w:w="1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IS (lista 1/2 + lista 2/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6.854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806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3.66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663" w:gutter="0" w:header="720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6222701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5023377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333625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Comitê</dc:creator>
  <dc:description/>
  <cp:keywords/>
  <dc:language>en-US</dc:language>
  <cp:lastModifiedBy>NEY IKEDA</cp:lastModifiedBy>
  <cp:lastPrinted>2013-06-27T13:33:00Z</cp:lastPrinted>
  <dcterms:modified xsi:type="dcterms:W3CDTF">2022-05-26T18:15:00Z</dcterms:modified>
  <cp:revision>157</cp:revision>
  <dc:subject/>
  <dc:title>DELIBERAÇÃO CBH-RB n°  07/96, DE 02/08/96</dc:title>
</cp:coreProperties>
</file>