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LIBERAÇÃO “Ad Referendum” CBH-RB nº 287, de 27/01/2023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(Referendada na 104ª Assembleia Ordinária, de 03/03/202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sz w:val="24"/>
          <w:szCs w:val="24"/>
        </w:rPr>
      </w:pPr>
      <w:r>
        <w:rPr>
          <w:bCs/>
          <w:sz w:val="24"/>
          <w:szCs w:val="24"/>
        </w:rPr>
        <w:t>Aprova os ajustes no Plano de Ação e Programa de Investimentos 2020-2023 da UGRHI 11, aprovados no Relatório de Situação 2022</w:t>
      </w:r>
      <w:r>
        <w:rPr>
          <w:sz w:val="24"/>
          <w:szCs w:val="24"/>
        </w:rPr>
        <w:t>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onsiderando a necessidade de adequação das planilhas do Plano de Ação e do Programa de Investimentos 2020-2023 aprovadas no Relatório de Situação de 2022, conforme verificado pelo Departamento de Planejamento e Gestão – DPG, da Coordenadoria de Recursos Hídricos – CR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 formatação da planilha com as informações das atividades de 2021 deve seguir as diretrizes da Deliberação CRH nº 190, de 14/12/2016, e, as de 2022 e de 2023, da Deliberação CRH nº 246, de 18/12/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m aprovados os ajustes no Plano de Ações e Programa de Investimentos aprovados no Relatório de Situação de 2022, ano-base 2021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s planilhas ajustadas, parte integrante desta deliberação estão disponíveis no site </w:t>
      </w:r>
      <w:hyperlink r:id="rId2">
        <w:r>
          <w:rPr>
            <w:rStyle w:val="InternetLink"/>
            <w:bCs/>
          </w:rPr>
          <w:t>http://www.sigrh.sp.gov.br/cbhrb/deliberaco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Artigo 2º:</w:t>
      </w:r>
      <w:r>
        <w:rPr/>
        <w:t xml:space="preserve"> Esta Deliberação entra em vigor a partir de sua aprovação pel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ERALDINO BARBOSA DE OLIVEIRA JÚNIOR</w:t>
      </w:r>
    </w:p>
    <w:p>
      <w:pPr>
        <w:pStyle w:val="Normal"/>
        <w:jc w:val="center"/>
        <w:rPr/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FAEL FRANÇA GUIMARÃES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744671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 xml:space="preserve">Tel. (13) 3821-324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BRB - Diretoria de Bacia do Ribeira de Iguape e Litoral Sul 6</cp:lastModifiedBy>
  <cp:lastPrinted>2022-02-14T16:09:00Z</cp:lastPrinted>
  <dcterms:modified xsi:type="dcterms:W3CDTF">2023-03-03T17:48:00Z</dcterms:modified>
  <cp:revision>27</cp:revision>
  <dc:subject/>
  <dc:title>Deliberação CBH-RB __/__, de __/__/__</dc:title>
</cp:coreProperties>
</file>