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/>
      </w:pPr>
      <w:r>
        <w:rPr>
          <w:b/>
          <w:szCs w:val="24"/>
        </w:rPr>
        <w:t>DELIBERAÇÃO CBH-RB n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 288, DE 03/03/2023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szCs w:val="24"/>
        </w:rPr>
        <w:t>Aprova o Relatório de Atividades de 2022 e o Plano de Trabalho para 2023 do Procomitês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o Programa Nacional de Fortalecimento dos Comitês de Bacias Hidrográficas (Procomitês) tem o objetivo de contribuir para o aperfeiçoamento da capacidade operacional dos Comitês de Bacias Hidrográficas (CBHs), bem como promove a consolidação desses colegiados como espaços eficazes na elaboração das políticas de recursos hídricos, de forma descentralizada e participativa.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o Procomitês é um programa de incentivo financeiro da Agência Nacional de Águas (ANA) concebido para ser implementado em um ciclo de cinco anos e prevê o aporte dos recursos financeiros, em parcelas anuais, que dependerão do cumprimento de metas acordadas entre representantes da ANA, da União, CBHs e órgãos gestores de recursos hídricos dos estados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os indicadores e metas do Programa estão agregados em quatro componentes: I) funcionamento dos comitês; II) capacitação; III) comunicação; e IV) implementação dos instrumentos de gestão.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no componente “funcionamento dos comitês” o “Plano de Trabalho e Relatório de Atividades” é um dos indicadores de monitoramento da meta estabelecida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m aprovados o Relatório de Atividades de 2022, especificado no Anexo I, e o Plano de Trabalho para 2023, especificado no Anexo II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rtigo 2º: </w:t>
      </w:r>
      <w:r>
        <w:rPr>
          <w:sz w:val="22"/>
          <w:szCs w:val="22"/>
        </w:rPr>
        <w:t xml:space="preserve">A documentação completa, composta por esta deliberação e pelos Anexos I e II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aprovação pelo CBH-RB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GERALDINO BARBOSA DE OLIVEIRA JÚNI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President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AFAEL FRANÇA GUIMARÃES DE PAUL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Vice-President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NEY AKEMARU IKEDA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Secretário Executivo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5389540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BRB - Diretoria de Bacia do Ribeira de Iguape e Litoral Sul 6</cp:lastModifiedBy>
  <cp:lastPrinted>2013-06-27T13:33:00Z</cp:lastPrinted>
  <dcterms:modified xsi:type="dcterms:W3CDTF">2023-03-03T18:01:00Z</dcterms:modified>
  <cp:revision>31</cp:revision>
  <dc:subject/>
  <dc:title>DELIBERAÇÃO CBH-RB n°  07/96, DE 02/08/96</dc:title>
</cp:coreProperties>
</file>