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firstLine="142"/>
        <w:jc w:val="both"/>
        <w:rPr>
          <w:b/>
          <w:b/>
          <w:szCs w:val="24"/>
        </w:rPr>
      </w:pPr>
      <w:r>
        <w:rPr>
          <w:b/>
          <w:szCs w:val="24"/>
        </w:rPr>
        <w:t>DELIBERAÇÃO CBH-RB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311, DE 14/03/2025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szCs w:val="24"/>
        </w:rPr>
        <w:t>Aprova o Relatório de Atividades de 2024 e o Plano de Trabalho para 2025 do Procomitês e dá outras providências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Considerando que o Programa Nacional de Fortalecimento dos Comitês de Bacias Hidrográficas (Procomitês) tem o objetivo de contribuir para o aperfeiçoamento da capacidade operacional dos Comitês de Bacias Hidrográficas (CBHs), bem como promove a consolidação desses colegiados como espaços eficazes na elaboração das políticas de recursos hídricos, de forma descentralizada e participativa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Considerando que o Procomitês é um programa de incentivo financeiro da Agência Nacional de Águas (ANA) concebido para ser implementado em um ciclo de cinco anos e prevê o aporte dos recursos financeiros, em parcelas anuais, que dependerão do cumprimento de metas acordadas entre representantes da ANA, da União, CBHs e órgãos gestores de recursos hídricos dos estados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Considerando que os indicadores e metas do Programa estão agregados em quatro componentes: I) funcionamento dos comitês; II) capacitação; III) comunicação; e IV) implementação dos instrumentos de gestão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Considerando que no componente “funcionamento dos comitês” o “Plano de Trabalho e Relatório de Atividades” é um dos indicadores de monitoramento da meta estabelecida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Ficam aprovados o Relatório de Atividades de 2024, especificado no Anexo I, e o Plano de Trabalho para 2025, especificado no Anexo II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b/>
          <w:szCs w:val="24"/>
        </w:rPr>
        <w:t xml:space="preserve">Artigo 2º: </w:t>
      </w:r>
      <w:r>
        <w:rPr>
          <w:szCs w:val="24"/>
        </w:rPr>
        <w:t>A documentação completa, composta por esta deliberação e pelos Anexos I e II, está disponível no site do SIGRH, acessível por meio do link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>
          <w:szCs w:val="24"/>
        </w:rPr>
        <w:t>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aprovação pelo CBH-RB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>SALVADOR JOSÉ BARBOSA JÚNIO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President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RICARDO CORDEIRO DE PAULA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Vice-President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NEY AKEMARU IKEDA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Secretário Executivo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909019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1:00Z</dcterms:created>
  <dc:creator>Comitê</dc:creator>
  <dc:description/>
  <cp:keywords/>
  <dc:language>en-US</dc:language>
  <cp:lastModifiedBy>Gilson Nashiro</cp:lastModifiedBy>
  <cp:lastPrinted>2013-06-27T13:33:00Z</cp:lastPrinted>
  <dcterms:modified xsi:type="dcterms:W3CDTF">2025-03-13T14:19:00Z</dcterms:modified>
  <cp:revision>37</cp:revision>
  <dc:subject/>
  <dc:title>DELIBERAÇÃO CBH-RB n°  07/96, DE 02/08/96</dc:title>
</cp:coreProperties>
</file>