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 para as entidades da Sociedade Civil - Mandato 2021-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imento de responsabilidade do Protocolo da secretaria executiva do CBH-SMT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Protocolo nº __________________</w:t>
        <w:tab/>
        <w:tab/>
        <w:t>Resp. pelo protocolo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_</w:t>
        <w:tab/>
        <w:t>Horário: _____:_____</w:t>
        <w:tab/>
        <w:t xml:space="preserve">          Visto: 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Dados da entidade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 ___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 ___________________________________  Data de início de atividade: ____/____/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legal: ___________________________________  Fone: (      ) 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Endereço da sede: Rua/Av. 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Compl.: __________________ Bairro: _____________________________ CEP: 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Município:___________________________ E-mail: 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de correspondência é o mesmo da Sede?      Sim (   )          Não (   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Endereço de corresp.: Rua/Av. 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ro: ________________________ Município:________________________ CEP: ____________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Região de Atuação - município(s):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    Site na internet (se houver): _______________________________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Segmento/Categoria ao qual pretende se habilitar (assinalar apenas uma categor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</w:t>
      </w:r>
      <w:r>
        <w:rPr>
          <w:rFonts w:eastAsia="Times New Roman" w:cs="Times New Roman" w:ascii="Times New Roman" w:hAnsi="Times New Roman"/>
          <w:bCs/>
          <w:color w:val="222222"/>
        </w:rPr>
        <w:t>Universidades, institutos de ensino superior, entidades de pesquisa e desenvolvimento tecnológico e escolas técnicas profissionalizantes de ramos afins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     ) </w:t>
      </w:r>
      <w:r>
        <w:rPr>
          <w:rFonts w:eastAsia="Times New Roman" w:cs="Times New Roman" w:ascii="Times New Roman" w:hAnsi="Times New Roman"/>
          <w:bCs/>
          <w:color w:val="222222"/>
        </w:rPr>
        <w:t>Usuários das águas, representados por entidades associativas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     ) </w:t>
      </w:r>
      <w:r>
        <w:rPr>
          <w:rFonts w:eastAsia="Times New Roman" w:cs="Times New Roman" w:ascii="Times New Roman" w:hAnsi="Times New Roman"/>
          <w:bCs/>
          <w:color w:val="222222"/>
        </w:rPr>
        <w:t>Associações especializadas em recursos hídricos, entidades de classe, associações comunitárias e demais associações não governamentai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</w:t>
      </w:r>
      <w:r>
        <w:rPr>
          <w:rFonts w:eastAsia="Times New Roman" w:cs="Times New Roman" w:ascii="Times New Roman" w:hAnsi="Times New Roman"/>
          <w:bCs/>
          <w:color w:val="222222"/>
        </w:rPr>
        <w:t>Entidades ambientalistas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</w:rPr>
        <w:t>3) Representante no Processo Eleitoral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  Fone: (      ) 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Endereço de corresp.: Rua/Av. 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Compl.: __________________ Bairro: _____________________________ CEP: 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icípio:___________________________ E-mail: 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çõe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claro ter ciência e estar de acordo com as normas, procedimentos e critérios estabelecidos para o processo eleitoral do CBH-SMT, conforme os termos da Deliberação CBH-SMT nº 419, de 04/12/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claro que a pessoa acima indicada como “Representante no Processo Eleitoral” para o Mandato 2021-2023 terá amplos poderes para representar esta entidade, podendo votar, ser votado e outros procedimentos inerentes ao processo descrito na Deliberação CBH-SMT nº 419, de 4/12/2020. Declaro ainda, a veracidade das informações acima e dos documentos apresentados no ato do protocolo, conforme o art. 7°, do Anexo I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</w:t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Nome legível do representante legal</w:t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675</wp:posOffset>
              </wp:positionH>
              <wp:positionV relativeFrom="paragraph">
                <wp:posOffset>164465</wp:posOffset>
              </wp:positionV>
              <wp:extent cx="756031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Secretaria Executiva - Rua Epitácio Pessoa, 269 - Bairro: Além Ponte - Sorocaba/SP - CEP: 18013-1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E-mail: colegiado.cbhsmt@gmail.com  |  Fone: (15) 3237.706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0.05pt;mso-wrap-distance-left:9.05pt;mso-wrap-distance-right:9.05pt;mso-wrap-distance-top:0pt;mso-wrap-distance-bottom:0pt;margin-top:12.9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Secretaria Executiva - Rua Epitácio Pessoa, 269 - Bairro: Além Ponte - Sorocaba/SP - CEP: 18013-1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E-mail: colegiado.cbhsmt@gmail.com  |  Fone: (15) 3237.706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5055</wp:posOffset>
          </wp:positionH>
          <wp:positionV relativeFrom="margin">
            <wp:posOffset>-1231265</wp:posOffset>
          </wp:positionV>
          <wp:extent cx="7565390" cy="10589895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58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Comic Sans MS" w:hAnsi="Comic Sans MS" w:cs="Comic Sans MS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5:00Z</dcterms:created>
  <dc:creator>Criação2</dc:creator>
  <dc:description/>
  <cp:keywords/>
  <dc:language>en-US</dc:language>
  <cp:lastModifiedBy>Jodhi Jefferson Allonso</cp:lastModifiedBy>
  <cp:lastPrinted>2019-12-17T14:49:00Z</cp:lastPrinted>
  <dcterms:modified xsi:type="dcterms:W3CDTF">2020-12-10T14:16:00Z</dcterms:modified>
  <cp:revision>3</cp:revision>
  <dc:subject/>
  <dc:title>Ofício CBH-SMT 213 / 2012</dc:title>
</cp:coreProperties>
</file>