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 -COMISSÃO ESPECIALDE ANÁLISE DE EMPREENDIMEN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dicados pela Deliberação CBH-BS nº 392  /2021</w:t>
      </w:r>
      <w:r>
        <w:rPr/>
        <w:t xml:space="preserve">                                                                      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2"/>
        <w:gridCol w:w="2410"/>
        <w:gridCol w:w="36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/TELEF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efeitura de São Vicen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 Vinicius Nonato Aquino do V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– Katia Gomes Pinto Rodrigu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José Bonifácio, 404 – 4º andar CEP: 11.310-080 – São Vicente-SP (13) 3569 22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nav83@gmail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9 8146 83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q.urb_katiarodrigues@yahoo.com.br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3) 9 9749 15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 M  de Praia Gra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Fernando Henrique Cabral Bernardi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Rui Lemos Smith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residente Kennedy, 9000 Vila Mirim 11704-900 PG SP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eop13411@praiagrande.sp.gov.br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gp14@praiagrande.sp.gov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. M de Guarujá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-Bernadete Bacella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aís Juliane Rodrigues   dos Anjos Diniz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tos Dumont, 800 V Sto Antonio CEP 11432-440 Guaruj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mdetebacellar@gmail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thaisdinizsemam@gmail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 M  de Sa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Pierre Sarmento Se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-Paulo Batista de Oliveir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çWashingtonLuiz  s/nº,Orquidário-Municipal Santos/SP 11065-5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pierreseone@santos.sp.gov.br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ulobatista@santos.sp.gov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. Ml de Bertio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Fernando Almeida Poyat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André Rogério de Santa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Luiz Pereira de Campos, 901 Bertioga SP 11250 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yatos30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99773-7670//(11) 99527-4503 WhatsA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dre.diretoriahabitacao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98131-49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/TELEF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BES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 -Paula Andréa de Marzio Carneir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Ana Luiza Almeida C. Miaza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São Francisco, 128 centro CEP 11013-917  Santos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dcarneiro@sabesp.com.br//(13)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3201 254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iazaki@sabesp.com.br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/(13)3201 27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E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 Ricaro K O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Rafael Barro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.. Urcezino Ferreira, 29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11.740-000 Itanhaé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.ricardo.oi@gmail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-oi@hotmail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fael.baroni@daee.sp.gov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ETES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 Antonio Luiz Lima de Queiro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Antonio Falco Juni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Frederico Hermann Jr., 345 – P. 6 Alto de Pinheiros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459-010   São Paul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queiroz@sp.gov.br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 3133 3640//(11) 9 6480 362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tjunior@sp.gov.br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 3133 3812//(11) 9 8125 74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MA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 – Flávio Anastácio Simõ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–Marcio Galdino D’Avil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Nossa Senhora do Sabará , 5312 Vila Emi São Paulo S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447-0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lavio.simoes@emae.com.br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aldino@emae.com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ÚDE GVS 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– Luiz Antonio Dias Quité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-Eliane Maria Marques Mancilh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Dr. Epitácio Pessoa, 415 1º andar sala 121 Santos SP 11030-6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vs25-lquiterio@saude.sp.gov.b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vs25-emancilha@saude.sp.gov.b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9 8208 87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DADE CIVI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EA São Vic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RAMA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Maria Amélia de Araúj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ício Gandini Caldei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República da Argentina, 22 Pompeia Santos SP 11065-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República do Equador, 100 sala 22 Ponta da Praia Santos SP 11030-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easaovicente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.amelia22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abricio@maramar.org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EA BERTIO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NISAN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– Nelson Antonio Portero Juni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- Matheus Souza Ruz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Ayrton Sena da Silva, 141 Centro Bertioga SP 11250-3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Oswaldo Cruz, 277, sala M-127A  Núcleo de Pesquisa Hidrodinâmic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lport@uol.com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eabertioga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theusruiz@unisanta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ssociação Construindo o Futur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 Filiipe Qui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o dos Reis Nascimen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Rangel Pestana, 320 Casa 4 Jabaquara Santos SP 11013-5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Alameda Rio Claro, 229 Vila Aurca Guaruja SP 11454-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elype.quinto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3)9 9205 22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boreispm@terra.com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ESP DR CUBAT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ESP DR SANTO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 Valmir Ramos Rui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ís Carezato de Oliveira Markevi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 Getúlio Vargas, 20 Vila Couto Cubatão SP 11510-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. dos Andradas, 12, conj. 22 Centro Santos SP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010-9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encia@ciespcubatao.com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haismarkevich@uol.com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EA CUBATÃ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 Ricardo Salgado e Sil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-Celso Garagna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Doutor Getúlio Vargas, 20 11510-290 Cubatão SP 11510-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Benedito Aires, 130, c. 1 Cubatão SP 11510 1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retoria@polocide.com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icacao@polocide.com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lso@cgabrasil.com.b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36"/>
      <w:type w:val="nextPage"/>
      <w:pgSz w:w="11906" w:h="16838"/>
      <w:pgMar w:left="709" w:right="748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firstLine="426"/>
      <w:rPr/>
    </w:pPr>
    <w:r>
      <w:object w:dxaOrig="4319" w:dyaOrig="59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7pt;margin-top:-10pt;width:33.95pt;height:48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61892788" r:id="rId1"/>
      </w:object>
    </w:r>
    <w:r>
      <w:rPr>
        <w:b/>
        <w:sz w:val="20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09130</wp:posOffset>
              </wp:positionH>
              <wp:positionV relativeFrom="paragraph">
                <wp:posOffset>635</wp:posOffset>
              </wp:positionV>
              <wp:extent cx="33718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1.8pt;mso-wrap-distance-left:0pt;mso-wrap-distance-right:0pt;mso-wrap-distance-top:0pt;mso-wrap-distance-bottom:0pt;margin-top:0.05pt;mso-position-vertical-relative:text;margin-left:55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</w:rPr>
      <w:t xml:space="preserve">                    </w:t>
    </w:r>
    <w:r>
      <w:rPr>
        <w:b/>
        <w:color w:val="8DB3E2"/>
      </w:rPr>
      <w:t>COMITÊ DA BACIA HIDROGRÁFICA DA BAIXADA SANT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/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napToGrid w:val="false"/>
    </w:pPr>
    <w:rPr>
      <w:sz w:val="20"/>
    </w:rPr>
  </w:style>
  <w:style w:type="paragraph" w:styleId="Corpodetexto32">
    <w:name w:val="Corpo de texto 32"/>
    <w:basedOn w:val="Normal"/>
    <w:qFormat/>
    <w:pPr>
      <w:snapToGrid w:val="false"/>
    </w:pPr>
    <w:rPr>
      <w:sz w:val="1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av83@gmail.com" TargetMode="External"/><Relationship Id="rId3" Type="http://schemas.openxmlformats.org/officeDocument/2006/relationships/hyperlink" Target="mailto:arq.urb_katiarodrigues@yahoo.com.br" TargetMode="External"/><Relationship Id="rId4" Type="http://schemas.openxmlformats.org/officeDocument/2006/relationships/hyperlink" Target="mailto:seop13411@praiagrande.sp.gov.br" TargetMode="External"/><Relationship Id="rId5" Type="http://schemas.openxmlformats.org/officeDocument/2006/relationships/hyperlink" Target="mailto:gp14@praiagrande.sp.gov.br" TargetMode="External"/><Relationship Id="rId6" Type="http://schemas.openxmlformats.org/officeDocument/2006/relationships/hyperlink" Target="mailto:bemdetebacellar@gmail.com" TargetMode="External"/><Relationship Id="rId7" Type="http://schemas.openxmlformats.org/officeDocument/2006/relationships/hyperlink" Target="mailto:thaisdinizsemam@gmail.com" TargetMode="External"/><Relationship Id="rId8" Type="http://schemas.openxmlformats.org/officeDocument/2006/relationships/hyperlink" Target="mailto:pierreseone@santos.sp.gov.br" TargetMode="External"/><Relationship Id="rId9" Type="http://schemas.openxmlformats.org/officeDocument/2006/relationships/hyperlink" Target="mailto:paulobatista@santos.sp.gov.br" TargetMode="External"/><Relationship Id="rId10" Type="http://schemas.openxmlformats.org/officeDocument/2006/relationships/hyperlink" Target="mailto:Poyatos30@gmail.com" TargetMode="External"/><Relationship Id="rId11" Type="http://schemas.openxmlformats.org/officeDocument/2006/relationships/hyperlink" Target="mailto:andre.diretoriahabitacao@gmail.com" TargetMode="External"/><Relationship Id="rId12" Type="http://schemas.openxmlformats.org/officeDocument/2006/relationships/hyperlink" Target="mailto:pdcarneiro@sabesp.com.br//(13)" TargetMode="External"/><Relationship Id="rId13" Type="http://schemas.openxmlformats.org/officeDocument/2006/relationships/hyperlink" Target="mailto:amiazaki@sabesp.com.br/" TargetMode="External"/><Relationship Id="rId14" Type="http://schemas.openxmlformats.org/officeDocument/2006/relationships/hyperlink" Target="mailto:dr.ricardo.oi@gmail.com" TargetMode="External"/><Relationship Id="rId15" Type="http://schemas.openxmlformats.org/officeDocument/2006/relationships/hyperlink" Target="mailto:dr-oi@hotmail.com" TargetMode="External"/><Relationship Id="rId16" Type="http://schemas.openxmlformats.org/officeDocument/2006/relationships/hyperlink" Target="mailto:rafael.baroni@daee.sp.gov.br" TargetMode="External"/><Relationship Id="rId17" Type="http://schemas.openxmlformats.org/officeDocument/2006/relationships/hyperlink" Target="mailto:alqueiroz@sp.gov.br" TargetMode="External"/><Relationship Id="rId18" Type="http://schemas.openxmlformats.org/officeDocument/2006/relationships/hyperlink" Target="mailto:antijunior@sp.gov.br" TargetMode="External"/><Relationship Id="rId19" Type="http://schemas.openxmlformats.org/officeDocument/2006/relationships/hyperlink" Target="mailto:flavio.simoes@emae.com.br" TargetMode="External"/><Relationship Id="rId20" Type="http://schemas.openxmlformats.org/officeDocument/2006/relationships/hyperlink" Target="mailto:galdino@emae.com.br" TargetMode="External"/><Relationship Id="rId21" Type="http://schemas.openxmlformats.org/officeDocument/2006/relationships/hyperlink" Target="mailto:gvs25-lquiterio@saude.sp.gov.br" TargetMode="External"/><Relationship Id="rId22" Type="http://schemas.openxmlformats.org/officeDocument/2006/relationships/hyperlink" Target="mailto:gvs25-emancilha@saude.sp.gov.br" TargetMode="External"/><Relationship Id="rId23" Type="http://schemas.openxmlformats.org/officeDocument/2006/relationships/hyperlink" Target="mailto:aeasaovicente@gmail.com" TargetMode="External"/><Relationship Id="rId24" Type="http://schemas.openxmlformats.org/officeDocument/2006/relationships/hyperlink" Target="mailto:ma.amelia22@gmail.com" TargetMode="External"/><Relationship Id="rId25" Type="http://schemas.openxmlformats.org/officeDocument/2006/relationships/hyperlink" Target="mailto:fabricio@maramar.org.br" TargetMode="External"/><Relationship Id="rId26" Type="http://schemas.openxmlformats.org/officeDocument/2006/relationships/hyperlink" Target="mailto:nelport@uol.com.br" TargetMode="External"/><Relationship Id="rId27" Type="http://schemas.openxmlformats.org/officeDocument/2006/relationships/hyperlink" Target="mailto:aeabertioga@gmail.com" TargetMode="External"/><Relationship Id="rId28" Type="http://schemas.openxmlformats.org/officeDocument/2006/relationships/hyperlink" Target="mailto:matheusruiz@unisanta.br" TargetMode="External"/><Relationship Id="rId29" Type="http://schemas.openxmlformats.org/officeDocument/2006/relationships/hyperlink" Target="mailto:Felype.quinto@gmail.com" TargetMode="External"/><Relationship Id="rId30" Type="http://schemas.openxmlformats.org/officeDocument/2006/relationships/hyperlink" Target="mailto:caboreispm@terra.com.br" TargetMode="External"/><Relationship Id="rId31" Type="http://schemas.openxmlformats.org/officeDocument/2006/relationships/hyperlink" Target="mailto:gerencia@ciespcubatao.com.br" TargetMode="External"/><Relationship Id="rId32" Type="http://schemas.openxmlformats.org/officeDocument/2006/relationships/hyperlink" Target="mailto:thaismarkevich@uol.com.br" TargetMode="External"/><Relationship Id="rId33" Type="http://schemas.openxmlformats.org/officeDocument/2006/relationships/hyperlink" Target="mailto:diretoria@polocide.com.br" TargetMode="External"/><Relationship Id="rId34" Type="http://schemas.openxmlformats.org/officeDocument/2006/relationships/hyperlink" Target="mailto:comunicacao@polocide.com.br" TargetMode="External"/><Relationship Id="rId35" Type="http://schemas.openxmlformats.org/officeDocument/2006/relationships/hyperlink" Target="mailto:celso@cgabrasil.com.b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02:00Z</dcterms:created>
  <dc:creator>Usuario</dc:creator>
  <dc:description/>
  <cp:keywords/>
  <dc:language>en-US</dc:language>
  <cp:lastModifiedBy>David da Cunha Ferreira</cp:lastModifiedBy>
  <cp:lastPrinted>2017-07-13T10:09:00Z</cp:lastPrinted>
  <dcterms:modified xsi:type="dcterms:W3CDTF">2021-05-24T21:02:00Z</dcterms:modified>
  <cp:revision>2</cp:revision>
  <dc:subject/>
  <dc:title>CBH-BS     COMITÊ DA BACIA HIDROGRÁFICA</dc:title>
</cp:coreProperties>
</file>