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3-CÂMARA TÉCNICA DE EDUCAÇÃO AMBIENTAL E DE DIVULGAÇÃO – CT-EA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Indicados pela Deliberação CBH-BS nº 392  /2021</w:t>
      </w:r>
      <w:r>
        <w:rPr/>
        <w:t xml:space="preserve">                                                                       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52"/>
        <w:gridCol w:w="2410"/>
        <w:gridCol w:w="36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/TELEFO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efeitura de São Vic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– Iracy Lea Peco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 – Mainan Heiffig Villel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José Bonifácio, 404 – 4º andar CEP: 11.310-080 – São Vicente-SP (13) 3569 229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ducacaoambientalsemamsv@gmail.com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 9 7424 065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inanheiffig@yahoo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11 9 9482 389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ioambiente@yahoo.com.br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 M  de Praia Gra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 - Eliane Aparecida Milani de Queiroz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 Flavia Temóteo Ramalhete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Paulo Sergio Garcia, 777, Sitio do Campo- CEP 11726-010 Praia Grande S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duc.ambiental@praiagrande.sp.gov.br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ianeamq@gmail.com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laramalhete@hotmail.com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. M de Guarujá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 Bernadete Bacel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Cleiton Jordão Santo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tos Dumont, 800 V Sto Antonio CEP 11432-440 Guaruj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bernadetebacellar@gmail.com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emam.apa@hotmail.com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 M  de Sa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- Edna Santos de Goi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- Cibele Coelho August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ça WashingtonLuiz  s/nº,Orquidário-Municipal Santos/SP 11065-5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ednagois@santos.sp.gov.br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3) 3226-8080r/8106/81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ibeleaugusto@santos.sp.gov.b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ibelecoelhoaugusto@hotmail.com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. Ml de Itanhaé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- Ana Carolina Mendes Pe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 Caique de Souza Alv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Washington Luiz, 75 Itanhaém SP 1174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a.peres@educaita.com.b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ique.salves@itanhaem.sp.gov.br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/TELEFO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C. SAU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– Eliane Maria Marques Mancilh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 – Luiz Antonio Dias Quitéri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Epitácio Pessoa, 415 – 1º an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 11030-601 – Santos – SP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vs25-emancilha@saude.sp.gov.b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 9 820887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vs25-lquiterio@saude.sp.gov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13) 3278 </w:t>
            </w:r>
            <w:r>
              <w:rPr/>
              <w:t>.</w:t>
            </w:r>
            <w:r>
              <w:rPr>
                <w:rFonts w:cs="Arial" w:ascii="Arial" w:hAnsi="Arial"/>
                <w:sz w:val="16"/>
                <w:szCs w:val="16"/>
              </w:rPr>
              <w:t>774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ABES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 – Maria José de Abre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 -Rosangela de Assumpção Ramo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ão Francisco, 128 centro CEP 11013-917  Santos SP ( 13) 3201-262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jabreu@sabesp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ramos@sabesp.com.br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M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 –Rachel Marmo Azzari Domenichel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–Natascha José Keb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. Frederico Hermann Jr., 345 – P. 6  CPLA  CEP05459-01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zzari@sp.gov.br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keber@sp.gov.br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AE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– Maria Wanda I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 David da Cunha Ferrei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Urcezino Ferreira, 2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P 11.740-000 Itanhaé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13) 3422 1148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bhbsmwiorio@uol.com.b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 98220 39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cunhaferreira@ot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13) 9 9734 842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ETES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Lina Maria Ach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Irene Rosa Sabi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v. Frederico Hermann Jr., 345 – P. 6  CPLA  CEP05459-0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che@sp.gov.b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 3133 3608//(11) 9 9975 61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sabia@sp.gov.b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3133 3608//(11) 9 5248 26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CIEDADE CIVI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/TELEFONE</w:t>
            </w:r>
          </w:p>
        </w:tc>
      </w:tr>
      <w:tr>
        <w:trPr>
          <w:trHeight w:val="1526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D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NESP – S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-Tales Olive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 Davis Gruber Sansol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Prefeito Antenor Bué, 331 Embaré Santos SP 11040 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  Infante Dom Henrique s/nº CEP 11330-900 São Vicente SP (13) 3569-71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cotales@gmail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vis.sansolo@unesp.b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3) 3354 287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Liga Beach Socc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ssociação Construindo o Futur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-Clara de Campos Verde Quinto More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Reis Nasci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 Horácio Lafer, s/n - Sala de Esportes de Areia - Ginásio Tejereba CEP 11440-000 Guarujá 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Alameda Rio Claro, 22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ato@natupoint.com.b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ara@andesbrasil.org.b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boreispm@terra.com.br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ar das Moças Ceg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ssociação H A S  Teto  Ch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- Valdir Felisberto de Sou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 Antonio Xavier de  Cantal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Ana Costa, 191 CEP 10600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Antonio Lemos 149 Vila paulista Cubatão SP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510-11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ldirsouza@yahoo.com.b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ntaliceimoveis@gmail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 9 8880 045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NIFESP – Campus B 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PECA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slene Torrente Vila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-  Laís Samira Correia Nun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Carvalho de Mendonça,144 Encruzilhada Santos SP CEP 11070-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v. Anchieta, 1541, casa 128, Centro, Bertioga, SP 11250-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tvilara@unifesp.b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iscorreianunes@gmail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NISA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nsciência pela Cidadania - Concidadan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Adriana Florentino de Sou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Lucas Branco de   Carvalh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Conselheiro Nébias, 300 CEP 11015-002 Santos (13)  3228 12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Ana Costa,  340 11060-002  Santos 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ir.ipeci@unisantos..br</w:t>
              </w:r>
            </w:hyperlink>
          </w:p>
          <w:p>
            <w:pPr>
              <w:pStyle w:val="Normal"/>
              <w:snapToGrid w:val="false"/>
              <w:rPr/>
            </w:pPr>
            <w:hyperlink r:id="rId36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peci@unisantos.b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rvalhoblucas@gmail.com</w:t>
              </w:r>
            </w:hyperlink>
          </w:p>
        </w:tc>
      </w:tr>
    </w:tbl>
    <w:p>
      <w:pPr>
        <w:pStyle w:val="Normal"/>
        <w:ind w:left="-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39"/>
      <w:type w:val="nextPage"/>
      <w:pgSz w:w="11906" w:h="16838"/>
      <w:pgMar w:left="709" w:right="748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firstLine="426"/>
      <w:rPr/>
    </w:pPr>
    <w:r>
      <w:object w:dxaOrig="4319" w:dyaOrig="59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7pt;margin-top:-10pt;width:33.95pt;height:48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24714854" r:id="rId1"/>
      </w:object>
    </w:r>
    <w:r>
      <w:rPr>
        <w:b/>
        <w:sz w:val="20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009130</wp:posOffset>
              </wp:positionH>
              <wp:positionV relativeFrom="paragraph">
                <wp:posOffset>635</wp:posOffset>
              </wp:positionV>
              <wp:extent cx="33718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1.8pt;mso-wrap-distance-left:0pt;mso-wrap-distance-right:0pt;mso-wrap-distance-top:0pt;mso-wrap-distance-bottom:0pt;margin-top:0.05pt;mso-position-vertical-relative:text;margin-left:55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</w:rPr>
      <w:t xml:space="preserve">                    </w:t>
    </w:r>
    <w:r>
      <w:rPr>
        <w:b/>
        <w:color w:val="8DB3E2"/>
      </w:rPr>
      <w:t>COMITÊ DA BACIA HIDROGRÁFICA DA BAIXADA SANT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11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/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snapToGrid w:val="false"/>
    </w:pPr>
    <w:rPr>
      <w:sz w:val="20"/>
    </w:rPr>
  </w:style>
  <w:style w:type="paragraph" w:styleId="Corpodetexto32">
    <w:name w:val="Corpo de texto 32"/>
    <w:basedOn w:val="Normal"/>
    <w:qFormat/>
    <w:pPr>
      <w:snapToGrid w:val="false"/>
    </w:pPr>
    <w:rPr>
      <w:sz w:val="1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ambientalsemamsv@gmail.com" TargetMode="External"/><Relationship Id="rId3" Type="http://schemas.openxmlformats.org/officeDocument/2006/relationships/hyperlink" Target="mailto:mainanheiffig@yahoo.com.br" TargetMode="External"/><Relationship Id="rId4" Type="http://schemas.openxmlformats.org/officeDocument/2006/relationships/hyperlink" Target="mailto:meioambiente@yahoo.com.br" TargetMode="External"/><Relationship Id="rId5" Type="http://schemas.openxmlformats.org/officeDocument/2006/relationships/hyperlink" Target="mailto:seduc.ambiental@praiagrande.sp.gov.br" TargetMode="External"/><Relationship Id="rId6" Type="http://schemas.openxmlformats.org/officeDocument/2006/relationships/hyperlink" Target="mailto:elianeamq@gmail.com-" TargetMode="External"/><Relationship Id="rId7" Type="http://schemas.openxmlformats.org/officeDocument/2006/relationships/hyperlink" Target="mailto:flaramalhete@hotmail.com" TargetMode="External"/><Relationship Id="rId8" Type="http://schemas.openxmlformats.org/officeDocument/2006/relationships/hyperlink" Target="mailto:bernadetebacellar@gmail.com" TargetMode="External"/><Relationship Id="rId9" Type="http://schemas.openxmlformats.org/officeDocument/2006/relationships/hyperlink" Target="mailto:semam.apa@hotmail.com" TargetMode="External"/><Relationship Id="rId10" Type="http://schemas.openxmlformats.org/officeDocument/2006/relationships/hyperlink" Target="mailto:ednagois@santos.sp.gov.br" TargetMode="External"/><Relationship Id="rId11" Type="http://schemas.openxmlformats.org/officeDocument/2006/relationships/hyperlink" Target="mailto:cibeleaugusto@santos.sp.gov.br" TargetMode="External"/><Relationship Id="rId12" Type="http://schemas.openxmlformats.org/officeDocument/2006/relationships/hyperlink" Target="mailto:cibelecoelhoaugusto@hotmail.com" TargetMode="External"/><Relationship Id="rId13" Type="http://schemas.openxmlformats.org/officeDocument/2006/relationships/hyperlink" Target="mailto:ana.peres@educaita.com.br" TargetMode="External"/><Relationship Id="rId14" Type="http://schemas.openxmlformats.org/officeDocument/2006/relationships/hyperlink" Target="mailto:caique.salves@itanhaem.sp.gov.br" TargetMode="External"/><Relationship Id="rId15" Type="http://schemas.openxmlformats.org/officeDocument/2006/relationships/hyperlink" Target="mailto:gvs25-emancilha@saude.sp.gov.br" TargetMode="External"/><Relationship Id="rId16" Type="http://schemas.openxmlformats.org/officeDocument/2006/relationships/hyperlink" Target="mailto:gvs25-lquiterio@saude.sp.gov" TargetMode="External"/><Relationship Id="rId17" Type="http://schemas.openxmlformats.org/officeDocument/2006/relationships/hyperlink" Target="mailto:mjabreu@sabesp.com.br" TargetMode="External"/><Relationship Id="rId18" Type="http://schemas.openxmlformats.org/officeDocument/2006/relationships/hyperlink" Target="mailto:raramos@sabesp.com.br" TargetMode="External"/><Relationship Id="rId19" Type="http://schemas.openxmlformats.org/officeDocument/2006/relationships/hyperlink" Target="mailto:razzari@sp.gov.br" TargetMode="External"/><Relationship Id="rId20" Type="http://schemas.openxmlformats.org/officeDocument/2006/relationships/hyperlink" Target="mailto:nkeber@sp.gov.br" TargetMode="External"/><Relationship Id="rId21" Type="http://schemas.openxmlformats.org/officeDocument/2006/relationships/hyperlink" Target="mailto:anmonteiro@sp.gov.br" TargetMode="External"/><Relationship Id="rId22" Type="http://schemas.openxmlformats.org/officeDocument/2006/relationships/hyperlink" Target="mailto:cbhbsmwiorio@uol.com.br " TargetMode="External"/><Relationship Id="rId23" Type="http://schemas.openxmlformats.org/officeDocument/2006/relationships/hyperlink" Target="mailto:dcunhaferreira@otmail.com" TargetMode="External"/><Relationship Id="rId24" Type="http://schemas.openxmlformats.org/officeDocument/2006/relationships/hyperlink" Target="mailto:lache@sp.gov.br" TargetMode="External"/><Relationship Id="rId25" Type="http://schemas.openxmlformats.org/officeDocument/2006/relationships/hyperlink" Target="mailto:isabia@sp.gov.br" TargetMode="External"/><Relationship Id="rId26" Type="http://schemas.openxmlformats.org/officeDocument/2006/relationships/hyperlink" Target="mailto:ecotales@gmail.com" TargetMode="External"/><Relationship Id="rId27" Type="http://schemas.openxmlformats.org/officeDocument/2006/relationships/hyperlink" Target="mailto:davis.sansolo@unesp.br" TargetMode="External"/><Relationship Id="rId28" Type="http://schemas.openxmlformats.org/officeDocument/2006/relationships/hyperlink" Target="mailto:contato@natupoint.com.br" TargetMode="External"/><Relationship Id="rId29" Type="http://schemas.openxmlformats.org/officeDocument/2006/relationships/hyperlink" Target="mailto:clara@andesbrasil.org.br" TargetMode="External"/><Relationship Id="rId30" Type="http://schemas.openxmlformats.org/officeDocument/2006/relationships/hyperlink" Target="mailto:caboreispm@terra.com.br" TargetMode="External"/><Relationship Id="rId31" Type="http://schemas.openxmlformats.org/officeDocument/2006/relationships/hyperlink" Target="mailto:valdirsouza@yahoo.com.br" TargetMode="External"/><Relationship Id="rId32" Type="http://schemas.openxmlformats.org/officeDocument/2006/relationships/hyperlink" Target="mailto:cantaliceimoveis@gmail.com" TargetMode="External"/><Relationship Id="rId33" Type="http://schemas.openxmlformats.org/officeDocument/2006/relationships/hyperlink" Target="mailto:gtvilara@unifesp.br" TargetMode="External"/><Relationship Id="rId34" Type="http://schemas.openxmlformats.org/officeDocument/2006/relationships/hyperlink" Target="mailto:laiscorreianunes@gmail.com" TargetMode="External"/><Relationship Id="rId35" Type="http://schemas.openxmlformats.org/officeDocument/2006/relationships/hyperlink" Target="mailto:dir.ipeci@unisantos..br" TargetMode="External"/><Relationship Id="rId36" Type="http://schemas.openxmlformats.org/officeDocument/2006/relationships/hyperlink" Target="mailto:ameliaponte@unisantos.br" TargetMode="External"/><Relationship Id="rId37" Type="http://schemas.openxmlformats.org/officeDocument/2006/relationships/hyperlink" Target="mailto:ipeci@unisantos.br" TargetMode="External"/><Relationship Id="rId38" Type="http://schemas.openxmlformats.org/officeDocument/2006/relationships/hyperlink" Target="mailto:carvalhoblucas@gmail.com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23:00Z</dcterms:created>
  <dc:creator>Usuario</dc:creator>
  <dc:description/>
  <cp:keywords/>
  <dc:language>en-US</dc:language>
  <cp:lastModifiedBy>David da Cunha Ferreira</cp:lastModifiedBy>
  <cp:lastPrinted>2017-07-13T10:09:00Z</cp:lastPrinted>
  <dcterms:modified xsi:type="dcterms:W3CDTF">2021-05-21T15:23:00Z</dcterms:modified>
  <cp:revision>2</cp:revision>
  <dc:subject/>
  <dc:title>CBH-BS     COMITÊ DA BACIA HIDROGRÁFICA</dc:title>
</cp:coreProperties>
</file>