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3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3" w:right="-550" w:hanging="0"/>
        <w:jc w:val="center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  <w:t>Memória da Reunião Virtual da CT-Agro</w:t>
      </w:r>
    </w:p>
    <w:p>
      <w:pPr>
        <w:pStyle w:val="Normal"/>
        <w:shd w:fill="FFFFFF" w:val="clear"/>
        <w:spacing w:lineRule="auto" w:line="240" w:before="0" w:after="0"/>
        <w:ind w:left="-283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3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284" w:right="-550" w:hanging="0"/>
        <w:jc w:val="both"/>
        <w:rPr>
          <w:rFonts w:eastAsia="Verdana"/>
          <w:color w:val="201F1E"/>
          <w:sz w:val="24"/>
          <w:szCs w:val="24"/>
        </w:rPr>
      </w:pPr>
      <w:r>
        <w:rPr>
          <w:rFonts w:eastAsia="Verdana"/>
          <w:color w:val="201F1E"/>
          <w:sz w:val="24"/>
          <w:szCs w:val="24"/>
        </w:rPr>
        <w:t>Data: 30/05/2023                                                    Início: 9:30 Término: 12:00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020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articipantes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ntidade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drea Araujo Vasconcelos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ocruz, UFRJ, Ubatub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 Patrícia Arantes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BE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na Maria Panarelli 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MIL/CPL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lia Alves Surit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MIL/CRHi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audia Vian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retaria Meio Ambiente de Caraguatatub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eide Azeved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TESP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bio Luciano Pincinat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MIL/CRHi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briele Cerqueira Sant’An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MA/CFB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lberto J. B. de Figueired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A/CATI/CA Caraguatatub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sele Bazz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PEM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ociani Debeni Fest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MIL/CRHi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ssara Fernandes Santos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PES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lia Krahenbuhl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posta Boiçucanga/S.Sebatião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lia Trommer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PES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a Yazigi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PES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íra Formis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A/CATI/Ubatub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urício Rubi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A/CATI/São Sebastião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nica Spegiorin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PEVE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ia Chil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PRAFE-Ubatub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as Barsoti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A/CDRS/São Sebastião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mone Monteir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MS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color w:val="242424"/>
          <w:sz w:val="24"/>
          <w:szCs w:val="24"/>
        </w:rPr>
      </w:pPr>
      <w:r>
        <w:rPr>
          <w:rFonts w:eastAsia="Times New Roman"/>
          <w:b/>
          <w:bCs/>
          <w:color w:val="242424"/>
          <w:sz w:val="24"/>
          <w:szCs w:val="24"/>
        </w:rPr>
        <w:t>Programaçã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color w:val="242424"/>
          <w:sz w:val="24"/>
          <w:szCs w:val="24"/>
        </w:rPr>
      </w:pPr>
      <w:r>
        <w:rPr>
          <w:rFonts w:eastAsia="Times New Roman"/>
          <w:b/>
          <w:bCs/>
          <w:color w:val="242424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1 – Boas-vindas e combinados - 10 mi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2 – Prioridades acordadas para a CT-Agro para 2023 - apresentação - 20 mi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3 – Elaboração do plano de ação da CT-Agro para 2023 - 40 mi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4 - Projetos FEHIDRO apresentados neste ano, e afetos à CT Agro- 40 mi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5 - Projeto Ecoagriculturas – informes - 10 mi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000000"/>
        </w:rPr>
        <w:t>6 – Informes gerai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242424"/>
          <w:sz w:val="24"/>
          <w:szCs w:val="24"/>
        </w:rPr>
      </w:pPr>
      <w:r>
        <w:rPr>
          <w:rFonts w:eastAsia="Times New Roman" w:cs="Calibri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Itens 1 e 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eide iniciou a reunião com as boas-vindas e breve apresentação dos participantes. Depois foram apresentadas as prioridades da Câmara Técnica para 2023, definidas em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tem 3. Silas compartilhou o link da planilha do Plano de Trabalho: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s://docs.google.com/spreadsheets/d/1Ojuq-uq_1fE4mHdlyWw9MGzpP4Y2EkF_/edit" \l "gid=1980049541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https://docs.google.com/spreadsheets/d/1Ojuq-uq_1fE4mHdlyWw9MGzpP4Y2EkF_/edit#gid=1980049541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cou como encaminhamento para os participantes, a tarefa de leitura, apresentação de sugestões e contribuições, além de elencar as prioridades que possam ser executadas a curto praz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Lisa sugeriu que se estruturasse um Plano de Ação para cada assunto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bi citou que a planilha pode servir como grandes eixo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tem 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m relação às análises das propostas de Projeto Fehidro efetuadas na CTAgro, Silva Chile sugeriu que a equipe de analistas se reunisse para que houvesse maior interação e elaboração do Formulário de Análise, bem como para auxiliar os novos integrantes da CT que se propuseram a contribuir com a análise das propostas. Silas explicou que esse ano foi feito sem reuniões por conta de oportunidade e do prazo para o envio do Formulário, mas que essa tem sido uma prática da CT, pois se considera que é a forma mais adequada para análise das contribuições pela equipe de anális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m relação ao prazo de análise e encaminhamento das propostas foi compartilhado o link do CBHLN/SIGRH, onde se pode acessar todos os documentos relacionados ao Edital do Fehidro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sigrh.sp.gov.br/public/uploads/documents//CBH-LN/23471/edital_fehidro_cbhln_2023.pdf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Em seguida Jussara apresentou as considerações sobre a proposta de projeto do IPESA, intitulado “</w:t>
      </w:r>
      <w:r>
        <w:rPr/>
        <w:t xml:space="preserve">Fortalecimento da Cadeia Produtiva da Semente e Polpa da Juçara” e a proposta de alteração do objetivo, que passaria para assistência técnica para produção da polpa e fortalecimento do mercad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mone Monteiro informou que para a polpa é necessário registro no Ministério da Agricultura, e que se for in natura é mais fácil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 seguida foi questionado sobre qualidade da água e Lisa informou que existe um projeto de instalação de poço profundo para extração de águ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ulia citou que tem havido interesse na compra da juçara em pó, sendo essa forma a mais fácil para o mercado e logística de transporte, mas há falta de maquiná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ilberto informou que há linha de financiamento do estado – FEAP Energia Solar, para financiar até R$ 200.000,00, com juros de 3%/a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isele citou que o IPEMA está procurando edital para Painel Sola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uricio informou que o produtor rural tem isenção do ICMS para compra de câmara f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o encaminhamento ficou de se identificar os caminhos para diminuir custos, isenções, et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Sobre o Projeto Quintais Produtos, Julia ficou em dúvida onde projeto ficará, se na CTAgro u CTEA. Fabinho esclareceu que memo que o projeto seja encaminhado pela CTEA, a CTAgro deverá acompanhar a execução pois se trata de Agroecologia também, mas, que deverá ser todo o cuidado para atender todas as condicionantes do Manual de Procedimentos Operacionais, para não correr riscos de reprovação quando da análise pelo Agente Técnic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Andrea Araujo sugeriu que seja considerado o item sobre Segurança Hídrica, bem como o de Segurança Alimenta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tem 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bre o Projeto “Ecoagriculturas – práticas da agroecologia na proteção das águas”, o propósito foi o de evidenciar as experiências agroecológicas existentes nos municípios de Caraguatatuba, Ilhabela, São Sebastião e Ubatuba, Lisa esclareceu que o projeto foi proposto pela SuperEco e que o IPESA foi executor de uma fase. Informou que houve atraso no cronograma devido à Pandemia e que também houve muitas dificuldades na execução dos trabalhos. O link de acesso a mais informações deste projeto foi compartilhado no chat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s://ipesa.org.br/programas-e-projetos/agua-e-floresta/ecoagriculturas/</w:t>
        </w:r>
      </w:hyperlink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ilas comentou no chat que “Havia uma ideia do grupo da CT Agroecologia, que está acompanhando e apoiando a execução do projeto, de dividir um pouco mais o recurso, para atender mais famílias de agricultores. Mas, isso depende da aprovação do agente técnico e do recurso disponível, lembrando que teve inflação ao longo dos 4 anos de projeto”. E que o SIS RURAL em construção/melhoramento atrasou a execu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Silas passou informe sobre a Audiência Pública do Pré-Sal, que acontecerá hoje 30/05 e outra em 01/06; sobre o PL contra o marco temporal e sobre tuitaço que está em circulação. Também informou que as Conferências Municipais sobre Segurança alimentar vão acontecer até 31/07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sa fez um pedido solidário para ajudar as meninas da NutreTerra, que sofreram um acidente com perda do carro que é utilizado para o trabalho e das cirurgias que serão necessárias, em decorrência do acidente. As contribuições podem ser feitas pelo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s://www.catarse.me/carro_pro_nutre_terra_5293?ref=project_link" \l "about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https://www.catarse.me/carro_pro_nutre_terra_5293?ref=project_link#about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-283" w:right="-550" w:hanging="0"/>
        <w:jc w:val="both"/>
        <w:rPr>
          <w:rFonts w:eastAsia="Verdana"/>
          <w:color w:val="201F1E"/>
          <w:sz w:val="24"/>
          <w:szCs w:val="24"/>
        </w:rPr>
      </w:pPr>
      <w:r>
        <w:rPr>
          <w:rFonts w:eastAsia="Verdana"/>
          <w:color w:val="201F1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438140</wp:posOffset>
          </wp:positionH>
          <wp:positionV relativeFrom="paragraph">
            <wp:posOffset>-80010</wp:posOffset>
          </wp:positionV>
          <wp:extent cx="424180" cy="64516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9740" cy="5302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6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48005</wp:posOffset>
              </wp:positionH>
              <wp:positionV relativeFrom="paragraph">
                <wp:posOffset>8890</wp:posOffset>
              </wp:positionV>
              <wp:extent cx="451993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Comitê de Bacias Hidrográficas do Litoral Nor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>Câmara Técnica de Agroecologia e Sistemas Agroflorestai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35.7pt;mso-wrap-distance-left:9.05pt;mso-wrap-distance-right:9.05pt;mso-wrap-distance-top:3.6pt;mso-wrap-distance-bottom:3.6pt;margin-top:0.7pt;mso-position-vertical-relative:text;margin-left: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  <w:t xml:space="preserve">Comitê de Bacias Hidrográficas do Litoral Norte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  <w:t>Câmara Técnica de Agroecologia e Sistemas Agroflorestais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Verdana" w:cs="Verdan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rh.sp.gov.br/public/uploads/documents//CBH-LN/23471/edital_fehidro_cbhln_2023.pdf" TargetMode="External"/><Relationship Id="rId3" Type="http://schemas.openxmlformats.org/officeDocument/2006/relationships/hyperlink" Target="https://ipesa.org.br/programas-e-projetos/agua-e-floresta/ecoagricultur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2:00Z</dcterms:created>
  <dc:creator>Marcelo Pansonato</dc:creator>
  <dc:description/>
  <cp:keywords/>
  <dc:language>en-US</dc:language>
  <cp:lastModifiedBy>CELIA SURITA</cp:lastModifiedBy>
  <dcterms:modified xsi:type="dcterms:W3CDTF">2023-11-29T18:50:00Z</dcterms:modified>
  <cp:revision>6</cp:revision>
  <dc:subject/>
  <dc:title/>
</cp:coreProperties>
</file>