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3" w:right="-550" w:hanging="0"/>
        <w:jc w:val="both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3" w:right="-550" w:hanging="0"/>
        <w:jc w:val="center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  <w:t>Memória da Reunião Virtual da CT Agroecologia</w:t>
      </w:r>
    </w:p>
    <w:p>
      <w:pPr>
        <w:pStyle w:val="Normal"/>
        <w:shd w:fill="FFFFFF" w:val="clear"/>
        <w:spacing w:lineRule="auto" w:line="240" w:before="0" w:after="0"/>
        <w:ind w:left="-283" w:right="-550" w:hanging="0"/>
        <w:jc w:val="both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3" w:right="-550" w:hanging="0"/>
        <w:jc w:val="both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  <w:t xml:space="preserve">Modo virtual: </w:t>
      </w:r>
      <w:r>
        <w:rPr>
          <w:rFonts w:eastAsia="Verdana"/>
          <w:bCs/>
          <w:color w:val="201F1E"/>
          <w:sz w:val="24"/>
          <w:szCs w:val="24"/>
        </w:rPr>
        <w:t>http://bit.ly/CT-AGRO</w:t>
      </w:r>
    </w:p>
    <w:p>
      <w:pPr>
        <w:pStyle w:val="Normal"/>
        <w:shd w:fill="FFFFFF" w:val="clear"/>
        <w:spacing w:lineRule="auto" w:line="240" w:before="0" w:after="0"/>
        <w:ind w:left="-284" w:right="-550" w:hanging="0"/>
        <w:jc w:val="both"/>
        <w:rPr>
          <w:rFonts w:eastAsia="Verdana"/>
          <w:b/>
          <w:b/>
          <w:color w:val="201F1E"/>
          <w:sz w:val="24"/>
          <w:szCs w:val="24"/>
        </w:rPr>
      </w:pPr>
      <w:r>
        <w:rPr>
          <w:rFonts w:eastAsia="Verdana"/>
          <w:b/>
          <w:color w:val="201F1E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284" w:right="-550" w:hanging="0"/>
        <w:jc w:val="both"/>
        <w:rPr>
          <w:rFonts w:eastAsia="Verdana"/>
          <w:color w:val="201F1E"/>
          <w:sz w:val="24"/>
          <w:szCs w:val="24"/>
        </w:rPr>
      </w:pPr>
      <w:r>
        <w:rPr>
          <w:rFonts w:eastAsia="Verdana"/>
          <w:color w:val="201F1E"/>
          <w:sz w:val="24"/>
          <w:szCs w:val="24"/>
        </w:rPr>
        <w:t>Data: 01/08/2023                                                    Início: 9:00 – 11:00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5020"/>
      </w:tblGrid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rticipantes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ntidade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a Maria Panarelli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A/CPL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ia Alves Surit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A/CRHi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eide Azeved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ESP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briele Cerqueira Sant’Anna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MIL/CFB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lberto J. B. de Figueired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I/SA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isele Bazzo Piccirilli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PEMA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urício Rubio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A/CDRS</w:t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ica Spegiorin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E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aut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  <w:tab/>
        <w:t xml:space="preserve">Aprovação da ata da reunião do dia 18/07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2.</w:t>
        <w:tab/>
        <w:t xml:space="preserve">Debate sobre a participação da CT Agro no Fórum de Educação Ambiental;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  <w:tab/>
        <w:t xml:space="preserve">Informes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Aprovação da ata da reunião do dia 18/07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leide informou que a ata será disponibilizada para que outros membros se manifestem posteriorme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ebate sobre a participação da CT Agro no Fórum de Educação Ambienta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leide informou que o Grupo da Coordenação da CT Agroecologia concluiu que não seria possível a construção da exposição e execução das atividades previstas devido ao pouco tempo, até a semana de realização do Fórum de Educação Ambiental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o entanto, permanece o convite para a Feira da Rede Agroecológica Caiçara e uma conversa durante da feira, com tema(s) a ser(em) definido(s). O local será na Feira, em Ubatuba, no dia 16 de outubro, quarta-feira, a partir das 9h. Na feira serão oferecidos alimentos e almoço que estarão à vend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finição do público-alvo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bertura e boas-vindas: Sílv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emas sugerid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 Projetos afetos à CT Agroecologia no Comitê de Bacias do Litoral Nor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Agroecologia e Mudanças Climátic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 Segurança e Soberania Alimentar (Pequenas cadeias) – Pequeno produtor como protagonista da segurança alimentar diante das mudanças climátic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 Adubação verde (Gilberto – CATI Caraguatatuba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ara o próximo ano, a CT Agroecologia direcionará esforços para a organização de um evento, conforme Plano de Trabalho. A CT verificará junto à Secretaria Executiva do CBHLN a possibilidade de financiamento desse event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Inform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a 02/08/2023 (amanhã) haverá reunião conjunta das Câmaras Técnicas do CBHLN para distribuição das propostas de projetos para análise das CTs (segundo pleito de 202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Foi incluído na proposta de Projeto de Comunicação do CBHLN (apresentado pelo IPESA), a edição (impresso e digital) do Roça Caiça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isele Bazzo Piccirilli informa que o IPEMA conseguiu, através do Fundo Casa iniciar a conversão energética da sede da associação de bananicultores de Ubatumirim (Ubatuba), através de aquisição de painéis fotovoltaic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ônica informa que hoje (19h) ocorrerá a Roda de Conversa presencial sobre a Taxa de Preservação Ambiental (TPA), no Rancho Araponga (Rua Hans Staden, 164) para esclarecer dúvidas sobre o tem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ind w:left="-283" w:right="-550" w:hanging="0"/>
        <w:jc w:val="both"/>
        <w:rPr>
          <w:rFonts w:eastAsia="Verdana"/>
          <w:color w:val="201F1E"/>
          <w:sz w:val="24"/>
          <w:szCs w:val="24"/>
        </w:rPr>
      </w:pPr>
      <w:r>
        <w:rPr>
          <w:rFonts w:eastAsia="Verdana"/>
          <w:color w:val="201F1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38140</wp:posOffset>
          </wp:positionH>
          <wp:positionV relativeFrom="paragraph">
            <wp:posOffset>-80010</wp:posOffset>
          </wp:positionV>
          <wp:extent cx="424180" cy="64516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9740" cy="5302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6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48005</wp:posOffset>
              </wp:positionH>
              <wp:positionV relativeFrom="paragraph">
                <wp:posOffset>8890</wp:posOffset>
              </wp:positionV>
              <wp:extent cx="451993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Comitê de Bacias Hidrográficas do Litoral Norte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Câmara Técnica de Agroecologia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35.7pt;mso-wrap-distance-left:9.05pt;mso-wrap-distance-right:9.05pt;mso-wrap-distance-top:3.6pt;mso-wrap-distance-bottom:3.6pt;margin-top:0.7pt;mso-position-vertical-relative:text;margin-left:4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  <w:szCs w:val="20"/>
                      </w:rPr>
                      <w:t xml:space="preserve">Comitê de Bacias Hidrográficas do Litoral Norte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  <w:szCs w:val="20"/>
                      </w:rPr>
                      <w:t xml:space="preserve">Câmara Técnica de Agroecologia 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Verdana" w:hAnsi="Verdana" w:cs="Verdana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Verdana" w:cs="Verdan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6:00Z</dcterms:created>
  <dc:creator>Marcelo Pansonato</dc:creator>
  <dc:description/>
  <cp:keywords/>
  <dc:language>en-US</dc:language>
  <cp:lastModifiedBy>CELIA SURITA</cp:lastModifiedBy>
  <dcterms:modified xsi:type="dcterms:W3CDTF">2023-11-29T19:09:00Z</dcterms:modified>
  <cp:revision>24</cp:revision>
  <dc:subject/>
  <dc:title/>
</cp:coreProperties>
</file>