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Ê DA BACIA HIDROGRÁFICA DO RIO RIBEIRA DE IGUAPE E LITORAL SUL - CBH-RB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ERMO DE REFERÊ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jc w:val="center"/>
        <w:rPr>
          <w:rFonts w:ascii="Calibri" w:hAnsi="Calibri" w:cs="Calibri"/>
        </w:rPr>
      </w:pPr>
      <w:r>
        <w:rPr>
          <w:b/>
          <w:sz w:val="32"/>
          <w:szCs w:val="32"/>
        </w:rPr>
        <w:t xml:space="preserve">AÇÃO: </w:t>
      </w:r>
      <w:r>
        <w:rPr>
          <w:b/>
          <w:bCs/>
          <w:sz w:val="32"/>
          <w:szCs w:val="32"/>
        </w:rPr>
        <w:t>REALIZAR O DIAGNÓSTICO DOS SISTEMAS DE SANEAMENTO BÁSICO FINANCIADOS PELO FEHIDRO E PROGNÓSTICO DA DEMANDA DE SANEAMENTO NAS ZONAS RURAIS DA UGRHI-11.</w:t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/>
      </w:pPr>
      <w:r>
        <w:rPr/>
        <w:t>FEVEREIRO DE 2023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. Título do Empreendimento</w:t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r o diagnóstico dos sistemas de saneamento básico financiados pelo FEHIDRO e prognóstico da demanda de saneamento nas zonas rurais da UGRHI-11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Área de abrang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Toda a área da UGRHI-11 - Bacia Hidrográfica do Ribeira de Iguape e Litoral Sul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3. Dura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ndicar, em meses, o prazo para execução do empreendi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4. Introdu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A implantação de programas para realização de soluções de saneamento alternativas é de extrema importância para a população, principalmente nas áreas rurai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Conhecer essa demanda e avaliar qual melhor solução de saneamento básico se adequa aquela realizada se faz importante e necessária para a aplicação eficaz de recursos e soluções que melhor atenda aquela população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/>
      </w:pPr>
      <w:r>
        <w:rPr>
          <w:sz w:val="24"/>
          <w:szCs w:val="24"/>
        </w:rPr>
        <w:t>A maioria dos municípios do Vale do Ribeira, além das obrigações expressas nas legislações, em especial a Politica Nacional de Saneamento Básico – PNSB e o denominado “Marco do Saneamento”, possui Termos de Ajustamento de Conduta, firmados entre a Sabesp, a Administração Pública Municipal e o Ministério Público, que determinam regras, orientações e prazos para o alcance da universalização do saneamento básico nos seus território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Um estudo de situação deverá levantar informações quanto aos projetos que têm uma relação direta com o Comitê da Bacia Hidrográfica do Rio Ribeira de Iguape e Litoral Sul- CBH-RB, conhecer o estado da arte das obras já implantadas, suas adversidades, e casos de sucesso que podem ser fonte de inspiração para outros locais, considerando principalmente os diversos cenários que a região apresenta, em especial os de influencia cultural, econômica, ambiental e geológica (perfis de solo), que dificultam uma homogeneização de tomadas de decisões e elaboração de projetos mais precisos para o Saneamento Rural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5. Justificativa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4"/>
          <w:szCs w:val="24"/>
          <w:shd w:fill="FFFFFF" w:val="clear"/>
        </w:rPr>
        <w:t xml:space="preserve">Refletir e agir sobreas questões de saneamento significa priorizar a busca por melhorias das condições de vida das populações e a qualidade ambiental. Heller (1998) afirma que, saneamento, </w:t>
      </w:r>
      <w:r>
        <w:rPr>
          <w:i/>
          <w:iCs/>
          <w:sz w:val="24"/>
          <w:szCs w:val="24"/>
          <w:shd w:fill="FFFFFF" w:val="clear"/>
        </w:rPr>
        <w:t>para a Organização  Mundial  de  Saúde  (OMS),  significa  o  controle  dos  fatores  do  meio  físico  do homem, que exercem ou podem exercer efeitos nocivos sobre o seu bem estar físico,mental e social.</w:t>
      </w:r>
      <w:r>
        <w:rPr>
          <w:sz w:val="24"/>
          <w:szCs w:val="24"/>
          <w:shd w:fill="FFFFFF" w:val="clear"/>
        </w:rPr>
        <w:t xml:space="preserve"> A origem dessa palavra deriva do termo latino  “sano” (que mostra saúde), que gerou o verbo “saneare”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O presente Termo de Referência visa à montagem de um projeto para realizar o diagnóstico dos sistemas de saneamento básico nas zonas rurais atualmente existente nos municípios da UGRHI-11, financiadas pelo FEHIDRO, e o prognostico de demanda de saneamento nas zonas rurais da UGRHI-1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Objetivo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O projeto deverá ter como base os seguintes </w:t>
      </w:r>
      <w:r>
        <w:rPr>
          <w:b/>
          <w:sz w:val="24"/>
          <w:szCs w:val="24"/>
        </w:rPr>
        <w:t>Objetivos Gerais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numPr>
          <w:ilvl w:val="0"/>
          <w:numId w:val="2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agnostico dos sistemas de saneamento básico nas zonas rurais financiados pelo FEHIDRO; </w:t>
      </w:r>
    </w:p>
    <w:p>
      <w:pPr>
        <w:pStyle w:val="Normal"/>
        <w:widowControl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gnostico da demanda de atendimento de saneamento nas zonas rurais da UGRHI-11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/>
      </w:pPr>
      <w:r>
        <w:rPr>
          <w:sz w:val="24"/>
          <w:szCs w:val="24"/>
        </w:rPr>
        <w:t>Apoio para a Universalização do Saneamento Básico, em atendimento da Lei Federal 14026/2020 e Lei Federal 11.445/2007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/>
      </w:pPr>
      <w:r>
        <w:rPr>
          <w:sz w:val="24"/>
          <w:szCs w:val="24"/>
        </w:rPr>
        <w:t>Verificação dos tipos de tecnologias utilizadas para melhoria do saneamento rural, seus pontos fortes, pontos fracos e outras considerações de relevante importância para o dimensionamento das melhorias obtidas com a execução dos projetos com objetos voltados ao Saneamento Básico Rural, financiados pelo FEHIDR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sidiar a Câmara Técnica de Saneamento do CBH-RB, com informações sobre o Saneamento Rural no Vale do Ribeira para tomada de decisões e conhecimento dos projetos executados no âmbito do Saneamento Rural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stes se concretizam nos </w:t>
      </w:r>
      <w:r>
        <w:rPr>
          <w:b/>
          <w:sz w:val="24"/>
          <w:szCs w:val="24"/>
        </w:rPr>
        <w:t>Objetivos específicos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numPr>
          <w:ilvl w:val="0"/>
          <w:numId w:val="7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7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PargrafodaLista"/>
        <w:widowControl/>
        <w:numPr>
          <w:ilvl w:val="1"/>
          <w:numId w:val="7"/>
        </w:numPr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evantamento de informações acerca de saneamento rural atualmente existentes junto aos municípios da UGRHI-11, com minimamente os seguintes dados:</w:t>
      </w:r>
    </w:p>
    <w:p>
      <w:pPr>
        <w:pStyle w:val="Normal"/>
        <w:widowControl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º de Propriedades Beneficiadas em cada município que tenha captado recurso FEHIDRO para saneamento rural;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Situação de cada projeto aprovado pelo CBH-RB, estando estes em andamento, execução e/ou concluídos, a fim de dimensionar a quantidade de propriedades atendidas pelo respectivo PDC e SUB-PDC, por onde se realiza o financiamento dos projetos dessa natureza;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alizar entrevista de pelo menos 5 beneficiários por município, com levantamento de informações quanto ao funcionamento das fossas, as dificuldades de manutenção, e o nível de orientação (retirada de lodo) com cadastro georreferenciado de cada uma das propriedades/proprietários entrevistados;</w:t>
      </w:r>
    </w:p>
    <w:p>
      <w:pPr>
        <w:pStyle w:val="Normal"/>
        <w:widowControl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rticular os agentes técnicos, municípios atendidos e Comitê de Bacias acerca do saneamento básico rural;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iagnostico dos sistemas de saneamento rurai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rPr/>
      </w:pPr>
      <w:r>
        <w:rPr>
          <w:sz w:val="24"/>
          <w:szCs w:val="24"/>
        </w:rPr>
        <w:t>Prognostico de demanda de saneamento rural existente nos municípios da UGRHI-11, utilizando dados secundários e amostrai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alizar oficina regional para apresentação dos resultados do projeto, enfatizar outras fontes de financiamento e obtenção de recursos e alternativas de saneamento;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Metas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rojeto deverá especificar as metas concretas, apresentadas juntamente com os métodos e produtos do trabalho, contendo minimamente as seguintes informações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úmero de projetos de saneamento rural, aprovados no CBH-RB, e financiados com recursos do FEHIDRO, bem como o quantitativo de propriedades e estimativa de população atendida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Valor exato de recursos aplicados, considerando as contrapartidas dos tomadores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r entrevistas inloco com pelo menos 5 propriedades por município que tenha captado e executado projetos de saneamento rural com recursos FEHIDRO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letar informações cadastrais quanto ao saneamento rural dos municípios, quando houver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iar um modelo de formulário para cadastro das propriedades, a fim de fomentar a criação de um banco de dados preciso quanto as situações e evoluções para o saneamento rural;</w:t>
      </w:r>
    </w:p>
    <w:p>
      <w:pPr>
        <w:pStyle w:val="Normal"/>
        <w:widowControl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Verificar as principais deficiências dos sistemas instalados;</w:t>
      </w:r>
    </w:p>
    <w:p>
      <w:pPr>
        <w:pStyle w:val="Normal"/>
        <w:widowControl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numPr>
          <w:ilvl w:val="0"/>
          <w:numId w:val="6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PargrafodaLista"/>
        <w:widowControl/>
        <w:numPr>
          <w:ilvl w:val="0"/>
          <w:numId w:val="6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úblico-alvo: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 público-alvo do projeto é a população da bacia do ribeira de Iguape e Litoral Sul, a população rural que é atendida por unidades de saneamento individual e a população rural que recebeu financiamento pelo FEHIDRO para regularização do sistema de saneamento básico de sua propriedade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1. Cronograma Físico-Financeiro e Planilha de Orça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Devem ser elaborados segundo as normas do FEHIDRO, utilizando modelos constantes do Manual de Procedimentos Operacionais do FEHIDRO, disponíveis no SINFEHIDRO 2.0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Equipe técnica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A entidade tomadora deverá contratar empresa especializada que conte com profissionais capacitados com experiencia no tema, de forma a assegurar a qualidade do serviço e a colaboração dos membros do Comitê e de outras instituições atuantes na Bacia do Ribeira de Iguape e Litoral Sul, além de obter acervo e/ou atestado de capacidade técnica com projetos de Saneamento Básico Rural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cs="Times New Roman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 w:val="false"/>
      <w:i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Amaval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9:00Z</dcterms:created>
  <dc:creator>IGc</dc:creator>
  <dc:description/>
  <cp:keywords/>
  <dc:language>en-US</dc:language>
  <cp:lastModifiedBy>BRB - Diretoria de Bacia do Ribeira de Iguape e Litoral Sul 6</cp:lastModifiedBy>
  <cp:lastPrinted>2012-07-23T15:22:00Z</cp:lastPrinted>
  <dcterms:modified xsi:type="dcterms:W3CDTF">2023-02-25T17:43:00Z</dcterms:modified>
  <cp:revision>3</cp:revision>
  <dc:subject/>
  <dc:title>DECLARAÇÃO</dc:title>
</cp:coreProperties>
</file>