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ITÊ DA BACIA HIDROGRÁFICA DO RIO RIBEIRA DE IGUAPE E LITORAL SUL - CBH-RB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ERMO DE REFERÊNC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680"/>
          <w:tab w:val="left" w:pos="462" w:leader="none"/>
        </w:tabs>
        <w:suppressAutoHyphens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ÇÃO: REALIZAR DIAGNOSTICO E REVISÃO DE PROCEDIMENTOS, DIGITALIZAÇÃO DE CARTAS DO DAEE E PROCESSOS ANTIG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/>
        <w:t>FEVEREIRO DE 2023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ítulo do Empreendimento</w:t>
      </w:r>
    </w:p>
    <w:p>
      <w:pPr>
        <w:pStyle w:val="Normal"/>
        <w:widowControl/>
        <w:tabs>
          <w:tab w:val="clear" w:pos="680"/>
          <w:tab w:val="left" w:pos="462" w:leader="none"/>
        </w:tabs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Realizar diagnostico e revisão de procedimentos, digitalização de cartas topográficas do DAEE e processos antigos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Área de abrangênci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Toda a área da UGRHI-11 - Bacia Hidrográfica do Ribeira de Iguape e Litoral Sul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3. Duraçã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ndicar, em meses, o prazo para execução do empreendi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4. Introduçã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A administração eficaz dos Recursos Hídricos necessita da disponibilidade de informações abrangentes e atualizadas, o conhecimento acerca do uso da água de uma região é importantíssimo para o planejamento da gestão e da ocupação do território.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5. Justificativa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O presente Termo de Referência visa à montagem de um projeto para realizar o diagnostico, revisão e digitalização dos processos de outorgas existentes, bem como a compilação de um base de dados atualizada e georreferenciada de cartas do DAEE e dados de interesse da CETESB, oriundos de fontes oficiai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Objetivo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O projeto deverá ter como base os seguintes </w:t>
      </w:r>
      <w:r>
        <w:rPr>
          <w:b/>
          <w:sz w:val="24"/>
          <w:szCs w:val="24"/>
        </w:rPr>
        <w:t>Objetivos Gerais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/>
        <w:numPr>
          <w:ilvl w:val="0"/>
          <w:numId w:val="2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agnostico e revisão de cadastro de concessões;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ilação de base de dados;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aboração de plataforma para acompanhamento e gestão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einamento básico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stes se concretizam nos </w:t>
      </w:r>
      <w:r>
        <w:rPr>
          <w:b/>
          <w:sz w:val="24"/>
          <w:szCs w:val="24"/>
        </w:rPr>
        <w:t>Objetivos específicos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3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agnostico e revisão do cadastro de outorgas do DAEE-BRB.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gitalização e disponibilização de cartas topográficas do DAEE e IGC, cartas geológicas e geomorfológicas da CPRM e cartas de levantamento de vegetação do DEPRN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gitalização e disponibilização de processos de outorgas antigos;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3"/>
        </w:numPr>
        <w:rPr/>
      </w:pPr>
      <w:r>
        <w:rPr>
          <w:sz w:val="24"/>
          <w:szCs w:val="24"/>
        </w:rPr>
        <w:t xml:space="preserve">Desenvolvimento de plataforma web para gestão e acompanhamento dos processos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3"/>
        </w:numPr>
        <w:rPr/>
      </w:pPr>
      <w:r>
        <w:rPr>
          <w:sz w:val="24"/>
          <w:szCs w:val="24"/>
        </w:rPr>
        <w:t>Treinamento técnico básico para uso das ferramentas.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Metas</w:t>
      </w:r>
    </w:p>
    <w:p>
      <w:pPr>
        <w:pStyle w:val="Normal"/>
        <w:widowControl/>
        <w:spacing w:lineRule="auto" w:line="360"/>
        <w:ind w:firstLine="850"/>
        <w:rPr/>
      </w:pPr>
      <w:r>
        <w:rPr>
          <w:sz w:val="24"/>
          <w:szCs w:val="24"/>
        </w:rPr>
        <w:t xml:space="preserve">O projeto deverá especificar as metas concretas, apresentadas juntamente com os métodos e produtos do trabalho. </w:t>
      </w:r>
    </w:p>
    <w:p>
      <w:pPr>
        <w:pStyle w:val="Normal"/>
        <w:widowControl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/>
        <w:ind w:left="0" w:hanging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úblico-alvo: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O público-alvo do projeto são os técnicos do DAEE e CETESB, como ferramenta de auxílio aos trabalhos realizado e a população da bacia do Ribeira de Iguape e Litoral Sul, na divulgação e transparência das informações.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11. Cronograma Físico-Financeiro e Planilha de Orça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Devem ser elaborados segundo as normas do FEHIDRO, utilizando modelos constantes do Manual de Procedimentos Operacionais do FEHIDRO (Anexos VII e VIII, respectivamente)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Equipe técnica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A entidade tomadora deverá contratar empresa especializada que conte com profissionais capacitados com experiencia no tema, de forma a assegurar a qualidade do serviço e a colaboração dos membros do Comitê e de outras instituições atuantes na Bacia do Ribeira de Iguape e Litoral Sul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4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00"/>
        </w:tabs>
        <w:ind w:left="5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7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cs="Times New Roman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 w:val="false"/>
      <w:i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Amavales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25:00Z</dcterms:created>
  <dc:creator>IGc</dc:creator>
  <dc:description/>
  <cp:keywords/>
  <dc:language>en-US</dc:language>
  <cp:lastModifiedBy>Fábio Rodrigo de Oliveira</cp:lastModifiedBy>
  <cp:lastPrinted>2012-07-23T15:22:00Z</cp:lastPrinted>
  <dcterms:modified xsi:type="dcterms:W3CDTF">2023-02-13T21:28:00Z</dcterms:modified>
  <cp:revision>16</cp:revision>
  <dc:subject/>
  <dc:title>DECLARAÇÃO</dc:title>
</cp:coreProperties>
</file>