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rFonts w:ascii="Calibri" w:hAnsi="Calibri" w:cs="Calibri"/>
        </w:rPr>
      </w:pPr>
      <w:r>
        <w:rPr>
          <w:b/>
          <w:sz w:val="32"/>
          <w:szCs w:val="32"/>
        </w:rPr>
        <w:t xml:space="preserve">AÇÃO: </w:t>
      </w:r>
      <w:r>
        <w:rPr>
          <w:b/>
          <w:bCs/>
          <w:sz w:val="32"/>
          <w:szCs w:val="32"/>
        </w:rPr>
        <w:t>MANUTENÇÃO, AMPLIAÇÃO DE FUNCIONALIDADES DO SIG-RB, COM ATUALIZAÇÃO DE BASE DE DADOS E INFORMAÇÕES (REPOSITÓRIO).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/>
      </w:pPr>
      <w:r>
        <w:rPr/>
        <w:t>FEVEREIRO DE 2024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. Título do Empreendimento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r a manutenção e ampliação de funcionalidades do SIG-RB e atualização de base de dados de informaçõe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rea de abrang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oda a área da UGRHI-11 - Bacia Hidrográfica do Ribeira de Iguape e Litoral Sul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dicar, em meses, o prazo para execuçã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Introdu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SIGRB é uma plataforma online utilizada para divulgar e armazenar dados geográficos, documentos e relatórios provenientes de projetos apoiados pelo CBH-RB na região da Unidade de Gerenciamento de Recursos Hídricos de número 11 (UGRHI-11). Considerando que o SIG-RB contribui para a administração eficiente dos recursos hídricos ao organizar e disponibilizar informações geográficas abrangentes sobre a Bacia Hidrográfica do Ribeira de Iguape e Litoral Sul, é essencial que esses dados sejam constantemente atualizad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A Administração Pública necessita de ferramentas e infraestrutura para gerir e controlar as ações planejadas e executadas no âmbito da gestão dos recursos hídricos. As atividades do Comitê da Bacia Hidrográfica do Ribeira de Iguape e Litoral Sul (CBH-RB) são de interesse público, tornando essencial a divulgação das informações relacionadas a essa gestão. Assim, a manutenção e atualização do SIG-RB desempenharão o papel de disseminar essas informações para a socieda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 disponibilidade de dados sobre as ações e projetos de maneira unificada, clara e articulada promoverá a integração da gestão dos recursos hídricos da bacia, além de apoiar e monitorar a implementação do Plano Estadual de Recursos Hídricos (PERH) no CBH-RB. Também fornecerá suporte aos Planos de Bacia e Relatórios de Situação futuros, cumprindo a meta de desenvolver estudos, projetos e levantamentos para apoiar o Sistema de Planejamento de Recursos Hídricos do Estad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O projeto deverá ter como base os seguintes </w:t>
      </w:r>
      <w:r>
        <w:rPr>
          <w:b/>
          <w:sz w:val="24"/>
          <w:szCs w:val="24"/>
        </w:rPr>
        <w:t>Objetivos Gerais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ind w:left="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tenção do site do SIG-RB (sigrb.com.br); </w:t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ualização e compilação de base de dados com dados oriundos do Relatório de Situação de Recursos Hídricos (2014 a 2024)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ualização do banco de dados geográfico do SIG-RB a partir da coleta, tratamento e formatação de informações de interesse para a região da UGRHI-11, especialmente as necessárias à administração de recursos hídric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ar e manter repositório de projetos indicados pelo CBH-RB, de pelo menos os últimos 5 an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ter contato direto com a CT-PG para acompanhamento do das atividade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ojeto deverá especificar as metas concretas, apresentadas juntamente com os métodos e produtos do trabalho.</w:t>
      </w:r>
    </w:p>
    <w:p>
      <w:pPr>
        <w:pStyle w:val="PargrafodaLista"/>
        <w:widowControl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úblico-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público-alvo do projeto é toda a população da Bacia do Ribeira de Iguape e Litoral Sul, órgãos estaduais, municipais e gestores atuantes na gestão de recursos hídricos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9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bookmarkStart w:id="0" w:name="_Hlk158912187"/>
      <w:bookmarkEnd w:id="0"/>
      <w:r>
        <w:rPr>
          <w:sz w:val="24"/>
          <w:szCs w:val="24"/>
        </w:rPr>
        <w:t xml:space="preserve">Devem ser elaborados segundo as normas do FEHIDRO, utilizando modelos constantes do Manual de Procedimentos Operacionais do FEHIDRO, disponíveis no SINFEHIDRO 2.0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bookmarkStart w:id="1" w:name="_Hlk158912187"/>
      <w:bookmarkEnd w:id="1"/>
      <w:r>
        <w:rPr>
          <w:b/>
          <w:sz w:val="24"/>
          <w:szCs w:val="24"/>
        </w:rPr>
        <w:t>10. Equipe técnica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entidade tomadora deverá contratar empresa especializada que conte com profissionais capacitados com experiencia no tema, de forma a assegurar a qualidade do serviço e a colaboração dos membros do Comitê e de outras instituições atuantes na Bacia do Ribeira de Iguape e Litoral Sul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8:00Z</dcterms:created>
  <dc:creator>IGc</dc:creator>
  <dc:description/>
  <cp:keywords/>
  <dc:language>en-US</dc:language>
  <cp:lastModifiedBy>Fábio Rodrigo de Oliveira</cp:lastModifiedBy>
  <cp:lastPrinted>2012-07-23T15:22:00Z</cp:lastPrinted>
  <dcterms:modified xsi:type="dcterms:W3CDTF">2024-02-28T13:44:00Z</dcterms:modified>
  <cp:revision>4</cp:revision>
  <dc:subject/>
  <dc:title>DECLARAÇÃO</dc:title>
</cp:coreProperties>
</file>