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Ê DA BACIA HIDROGRÁFICA DO RIO RIBEIRA DE IGUAPE E LITORAL SUL - CBH-RB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ÇÃO: REALIZAÇÃO DE ESTUDOS TÉCNICOS PARA CARACTERIZAÇÃO SOCIOAMBIENTAL DA BACIA DO RIO JUQUI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/>
        <w:t>DEZEMBRO DE 2024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REFER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b/>
          <w:sz w:val="24"/>
          <w:szCs w:val="24"/>
        </w:rPr>
        <w:t>1. Título do Empreendimento</w:t>
      </w:r>
    </w:p>
    <w:p>
      <w:pPr>
        <w:pStyle w:val="Normal"/>
        <w:widowControl/>
        <w:tabs>
          <w:tab w:val="clear" w:pos="680"/>
          <w:tab w:val="left" w:pos="462" w:leader="none"/>
        </w:tabs>
        <w:suppressAutoHyphens w:val="true"/>
        <w:autoSpaceDE w:val="tru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Realizar estudos técnicos para caracterização socioambiental da Bacia do Rio Juquiá pertencente a Bacia Hidrográfica do Ribeira de Iguape e Litoral Sul – UGRHI-11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Área de abrangênci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Toda a área da Bacia do Rio Juquiá dentro da UGRHI-11 - Bacia Hidrográfica do Ribeira de Iguape e Litoral Sul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Indicar, em meses (12 a 24 meses), o prazo para execuçã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4. Introdução</w:t>
      </w:r>
    </w:p>
    <w:p>
      <w:pPr>
        <w:pStyle w:val="Normal"/>
        <w:spacing w:lineRule="auto" w:line="360" w:before="240" w:after="0"/>
        <w:rPr>
          <w:sz w:val="24"/>
          <w:szCs w:val="24"/>
        </w:rPr>
      </w:pPr>
      <w:r>
        <w:rPr>
          <w:color w:val="0D0D0D"/>
          <w:sz w:val="24"/>
          <w:szCs w:val="24"/>
          <w:shd w:fill="FFFFFF" w:val="clear"/>
        </w:rPr>
        <w:t xml:space="preserve">Este termo de referência tem como objetivo orientar a elaboração de estudos e projetos de caracterização socioambiental da </w:t>
      </w:r>
      <w:r>
        <w:rPr>
          <w:sz w:val="24"/>
          <w:szCs w:val="24"/>
        </w:rPr>
        <w:t>Bacia do Rio Juquiá</w:t>
      </w:r>
      <w:r>
        <w:rPr>
          <w:color w:val="0D0D0D"/>
          <w:sz w:val="24"/>
          <w:szCs w:val="24"/>
          <w:shd w:fill="FFFFFF" w:val="clear"/>
        </w:rPr>
        <w:t>, sendo fundamental para o planejamento e a gestão ambiental das regiões em questão.</w:t>
      </w:r>
    </w:p>
    <w:p>
      <w:pPr>
        <w:pStyle w:val="Normal"/>
        <w:spacing w:lineRule="auto" w:line="360" w:before="240" w:after="240"/>
        <w:rPr/>
      </w:pPr>
      <w:r>
        <w:rPr>
          <w:sz w:val="24"/>
          <w:szCs w:val="24"/>
        </w:rPr>
        <w:t>A caracterização socioambiental da Bacia do Rio Juquiá é um processo fundamental para o entendimento da dinâmica dos ecossistemas aquáticos e terrestres em uma determinada região, formas de ocupação de solo, padrões de crescimento urbano etc. Através dessa caracterização, é possível identificar os principais elementos socioambientais, suas interações e impactos, contribuindo para a implementação de ações de gestão e conservação mais eficaze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Justificativ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realização da caracterização socioambiental da Bacia do Rio Juquiá se justifica pela necessidade de promover o uso sustentável dos recursos naturais, garantindo a conservação da biodiversidade e a qualidade de vida das comunidades locais. Além disso, a identificação de áreas prioritárias para conservação e recuperação ambiental é essencial para a implementação de políticas públicas e ações de planejamento territori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bjetivo </w:t>
      </w:r>
    </w:p>
    <w:p>
      <w:pPr>
        <w:pStyle w:val="Normal"/>
        <w:widowControl/>
        <w:spacing w:before="0" w:after="240"/>
        <w:rPr/>
      </w:pPr>
      <w:r>
        <w:rPr>
          <w:sz w:val="24"/>
          <w:szCs w:val="24"/>
        </w:rPr>
        <w:t xml:space="preserve">O projeto deverá ter como base os seguintes </w:t>
      </w:r>
      <w:r>
        <w:rPr>
          <w:b/>
          <w:sz w:val="24"/>
          <w:szCs w:val="24"/>
        </w:rPr>
        <w:t>Objetivos Gerais</w:t>
      </w:r>
      <w:r>
        <w:rPr>
          <w:sz w:val="24"/>
          <w:szCs w:val="24"/>
        </w:rPr>
        <w:t xml:space="preserve">: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ab/>
        <w:t>6.1.1 Realizar o diagnóstico socioambiental da bacia do rio Juquiá;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6.1.2 Realizar oficinas presenciais nas cidades pertencentes a Bacia do Rio Juquiá para apresentação do Diagnóstico Socioambiental;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sz w:val="24"/>
          <w:szCs w:val="24"/>
        </w:rPr>
        <w:t>6.1.3 Disponibilizar para cada município da Bacia do Rio Juquiá o Diagnóstico Socioambiental;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6.1.4 Realizar uma apresentação final do Diagnóstico Socioambiental da Bacia do Rio Juquiá em reunião da Assembleia do CBH-RB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es se concretizam nos </w:t>
      </w:r>
      <w:r>
        <w:rPr>
          <w:b/>
          <w:sz w:val="24"/>
          <w:szCs w:val="24"/>
        </w:rPr>
        <w:t>Objetivos específicos:</w:t>
      </w:r>
    </w:p>
    <w:p>
      <w:pPr>
        <w:pStyle w:val="PargrafodaLista"/>
        <w:widowControl/>
        <w:spacing w:lineRule="auto" w:line="360"/>
        <w:ind w:left="1070"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diagnóstico Socioambiental deve conter: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>Área de abrangência e as características do meio físico, biótico e antrópico.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A área onde o estudo da Bacia do Rio Juquiá deve ser especificado e fornecido pelo CBH-RB, com a delimitação de cada município, incluindo as coordenadas geográficas dos contornos para que possam dialogar com o SIG-RB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>O formato dos arquivos do produto deverá ser especificado pelo CBH-RB para que possam dialogar com o SIG-RB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Deve conter características urbanas, rurais ou de conservação; se apresenta uso residencial, industrial ou comercial/serviços; qual o padrão, a características da ocupaçã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Características do meio físico deverão ser apresentadas, sempre que possível, com informações sobre os aspectos geológicos, geomorfológicos, pedológicos, climáticos e de recursos hídricos da área em questão, bem como devem ser indicados os possíveis riscos geológicos e hidrológicos existentes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A caracterização dos principais corpos d’água da Bacia do Rio Juquiá e por seus municípios como padrões de qualidade do ar e da água, sempre que possível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Devem ser apresentados informações qualitativas e quantitativas quanto a caracterização da vegetação, como o levantamento dos remanescentes florestais presente na Bacia do Rio Juquiá, bem como informações sobre as áreas de mata ciliar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Os dados socioeconômicos devem apresentar a caracterização da sub-bacia e dos municípios quanto o tamanho e classificação etária da população, grau de urbanização, os índices IPRS, IPVS e IDHM municipais, bem como o perfil socioeconômico deverá informar a renda do chefe da família, percentual de chefes de família com emprego formal, renda familiar per capita, grau de escolaridade dos moradores, população atendida por programas sociais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As principais atividades econômicas da Bacia do Rio Juquiá e o detalhamento por município também devem constar no diagnóst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ab/>
        <w:t>Condições de Saneamento Básico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>Enquadramento dos municípios da Bacia do Rio Juquiá, quanto às condições de tratamento e disposição dos resíduos sólidos urbanos (IQR e IQC);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>
          <w:sz w:val="24"/>
          <w:szCs w:val="24"/>
        </w:rPr>
      </w:pPr>
      <w:r>
        <w:rPr>
          <w:sz w:val="24"/>
          <w:szCs w:val="24"/>
        </w:rPr>
        <w:t>Demanda X Disponibilidade de água; e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684"/>
        <w:rPr/>
      </w:pPr>
      <w:r>
        <w:rPr>
          <w:sz w:val="24"/>
          <w:szCs w:val="24"/>
        </w:rPr>
        <w:t xml:space="preserve">O diagnóstico socioambiental da Bacia do Rio Juquiá deve ter como modelo o Relatório de Situação de 2023. </w:t>
      </w:r>
    </w:p>
    <w:p>
      <w:pPr>
        <w:pStyle w:val="Normal"/>
        <w:widowControl/>
        <w:spacing w:lineRule="auto" w:line="360"/>
        <w:ind w:left="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b/>
          <w:sz w:val="24"/>
          <w:szCs w:val="24"/>
        </w:rPr>
        <w:t>7. Metas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ojeto deverá especificar as metas concretas, apresentadas juntamente com os métodos e produtos do trabalho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</w:rPr>
        <w:t>A obtenção de dados e informações deve-se indicar se obtidos de fontes prioritariamente secundárias, com a possibilidade do uso de fontes primárias quando devidamente justificadas e com o detalhamento metodológico adequado.</w:t>
      </w:r>
    </w:p>
    <w:p>
      <w:pPr>
        <w:pStyle w:val="Normal"/>
        <w:widowControl/>
        <w:ind w:firstLine="8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widowControl/>
        <w:ind w:left="0" w:hanging="0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Público-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/>
      </w:pPr>
      <w:r>
        <w:rPr>
          <w:sz w:val="24"/>
          <w:szCs w:val="24"/>
        </w:rPr>
        <w:t xml:space="preserve">O público-alvo do projeto é toda a população da Bacia do Rio Juquiá, órgãos estaduais, municipais e gestores atuantes na gestão de recursos hídricos.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9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lineRule="auto" w:line="360" w:before="0" w:after="120"/>
        <w:rPr>
          <w:sz w:val="24"/>
          <w:szCs w:val="24"/>
        </w:rPr>
      </w:pPr>
      <w:bookmarkStart w:id="0" w:name="_Hlk158912187"/>
      <w:bookmarkEnd w:id="0"/>
      <w:r>
        <w:rPr>
          <w:sz w:val="24"/>
          <w:szCs w:val="24"/>
        </w:rPr>
        <w:t xml:space="preserve">Devem ser elaborados segundo as normas do FEHIDRO, utilizando modelos constantes do Manual de Procedimentos Operacionais do FEHIDRO, disponíveis no SINFEHIDRO 2.0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  <w:bookmarkStart w:id="1" w:name="_Hlk158912187"/>
      <w:bookmarkStart w:id="2" w:name="_Hlk158912187"/>
      <w:bookmarkEnd w:id="2"/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0. Equipe técnica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entidade tomadora deverá contratar empresa especializada que conte com profissionais capacitados com experiencia no tema, de forma a assegurar a qualidade do serviço e a colaboração dos membros do CBH-RB e de outras instituições atuantes na Bacia do Ribeira de Iguape e Litoral Sul.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64" w:hanging="6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20:00Z</dcterms:created>
  <dc:creator>IGc</dc:creator>
  <dc:description/>
  <cp:keywords/>
  <dc:language>en-US</dc:language>
  <cp:lastModifiedBy>Gilson Nashiro</cp:lastModifiedBy>
  <cp:lastPrinted>2012-07-23T15:22:00Z</cp:lastPrinted>
  <dcterms:modified xsi:type="dcterms:W3CDTF">2024-12-27T16:54:00Z</dcterms:modified>
  <cp:revision>5</cp:revision>
  <dc:subject/>
  <dc:title>DECLARAÇÃO</dc:title>
</cp:coreProperties>
</file>