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TÊ DA BACIA HIDROGRÁFICA DO RIO RIBEIRA DE IGUAPE E LITORAL SUL - CBH-RB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ERMO DE REFERÊ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ÇÃO: REVISÃO DO MAPEAMENTO DAS ÁREAS DE RISCO E DO PLANO MUNICIPAL DE DEFESA CIVIL, REALIZADO HÁ MAIS DE 5 ANOS, COM INDICAÇÕES DE AÇÕES ESTRUTURAIS E NÃO ESTRUTURA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/>
        <w:t>FEVEREIRO DE 2024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ítulo do Empreendimento</w:t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Realizar a revisão dos mapeamentos de áreas de riscos hidrológicos e geológicos e do plano municipal de defesa civil dos municípios da UGRHI-11 com mapeamento realizados a mais de 5 anos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Área de abrang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oda a área da UGRHI-11 - Bacia Hidrográfica do Ribeira de Iguape e Litoral Sul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3. Dura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ndicar, em meses, o prazo para execução do empreendi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4. Introdu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240" w:after="120"/>
        <w:rPr>
          <w:sz w:val="24"/>
          <w:szCs w:val="24"/>
        </w:rPr>
      </w:pPr>
      <w:r>
        <w:rPr>
          <w:sz w:val="24"/>
          <w:szCs w:val="24"/>
        </w:rPr>
        <w:t>A região da UGRHI-11 está sujeita a grande número de riscos geológicos e hidrológicos, sendo muitas vezes os riscos naturais agravados por ações antrópicas.</w:t>
      </w:r>
    </w:p>
    <w:p>
      <w:pPr>
        <w:pStyle w:val="Normal"/>
        <w:widowControl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Quando ocorrem eventos associados a estes riscos, a Administração, tanto estadual quanto municipal, tem carência para fazer seu atendimento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240" w:after="120"/>
        <w:rPr>
          <w:sz w:val="24"/>
          <w:szCs w:val="24"/>
        </w:rPr>
      </w:pPr>
      <w:r>
        <w:rPr>
          <w:sz w:val="24"/>
          <w:szCs w:val="24"/>
        </w:rPr>
        <w:t>Percebendo este cenário, o CBH-RB vem apoiando projetos para a realização de mapeamentos de áreas de riscos naturais e elaboração de planos municipais de defesa civil, desta forma todos os 23 municípios da UGRHI-11 possuem seu plano municipal de defesa civil e suas áreas de risco naturais mapeadas, alguns com mais de 5 anos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5. Justificativ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240" w:after="120"/>
        <w:rPr>
          <w:sz w:val="24"/>
          <w:szCs w:val="24"/>
        </w:rPr>
      </w:pPr>
      <w:r>
        <w:rPr>
          <w:sz w:val="24"/>
          <w:szCs w:val="24"/>
        </w:rPr>
        <w:t>Os municípios da UGRHI-11 estão sujeitos a grande número de riscos geológicos e hidrológicos, os riscos são agravados nas proximidades das estradas e nas áreas com solo descoberto das áreas urbanas, devido a ocupações humanas desordenadas e precárias nas encostas de morro e planícies de inundação por serem locais mais baratos e mais acessíveis a população de baixa renda.</w:t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</w:rPr>
        <w:t xml:space="preserve">Estes municípios sofrem constantemente com eventos decorrentes de fortes chuvas, necessitando de instrumentos atualizados que apoiem a gestão de desastres e rápido atendimento à população afetada. 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Desta forma os mapeamentos realizados a mais de 5 anos necessitam de revisão, pois encontram-se desatualizados, conforme metodologia do Ministério das Cidades/IPT, assim sua atualização se faz necessária a fim de que os gestores municipais adotem medidas de prevenção e preparação para antecipar-se a cenários prováveis de deslizamentos de encostas e inundações com o objetivo de minimizar suas consequências.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Os Planos Municipais de Proteção e Defesa Civil (PMPDC) e Planos Municipais de Contingência de Proteção e Defesa Civil (PLAMCON) se configuram como instrumentos de grande importância para gestão de riscos, propiciando aos gestores públicos a adoção de medidas de prevenção e preparação para antecipar-se a cenários prováveis de deslizamentos de encostas e inundações com o objetivo de minimizar suas consequências e melhorando as respostas aos desastres, tendo também a premissa de atender à exigência da Lei Federal 12.608, de 12 de abril de 2012, que institui a Política Nacional de Proteção e Defesa Civil e estabelece que cada município seja responsável pela identificação e mapeamento das áreas com riscos de desastres, além de permitir a fiscalização nas regiões de riscos de desastre e vedar novas ocupações nessas áreas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Objetivo </w:t>
      </w:r>
    </w:p>
    <w:p>
      <w:pPr>
        <w:pStyle w:val="Normal"/>
        <w:widowControl/>
        <w:spacing w:before="0" w:after="240"/>
        <w:rPr/>
      </w:pPr>
      <w:r>
        <w:rPr>
          <w:sz w:val="24"/>
          <w:szCs w:val="24"/>
        </w:rPr>
        <w:t xml:space="preserve">O projeto deverá ter como base o seguinte </w:t>
      </w:r>
      <w:r>
        <w:rPr>
          <w:b/>
          <w:sz w:val="24"/>
          <w:szCs w:val="24"/>
        </w:rPr>
        <w:t>Objetivo Geral</w:t>
      </w:r>
      <w:r>
        <w:rPr>
          <w:sz w:val="24"/>
          <w:szCs w:val="24"/>
        </w:rPr>
        <w:t xml:space="preserve">: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Revisão dos mapeamentos de áreas de riscos hidrológicos e geológicos e do plano municipal de defesa civil de pelo menos 1 município da UGRHI-11 com mapeamento realizado a mais de 5 anos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stes se concretizam nos </w:t>
      </w:r>
      <w:r>
        <w:rPr>
          <w:b/>
          <w:sz w:val="24"/>
          <w:szCs w:val="24"/>
        </w:rPr>
        <w:t>Objetivos específicos: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Revisar e atualizar os mapeamentos das áreas de riscos naturais existente, através de levantamento em campo, utilizando metodologia de órgãos oficiais;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dastrar novas áreas de riscos destes municípios, caso existam;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cação de diretrizes para o gerenciamento das áreas de risco por meio de medidas estruturais e não estruturais;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necer imagem área das áreas de risco mapeadas na área urbana dos municípios abrangidos;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ilar base de dados dos mapeamentos em banco de dados ou formato similar;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sar e atualizar o plano municipal de defesa civil e plano municipal de contingência dos municípios abrangidos com ênfase à prevenção, mitigação de riscos, preparação para enfrentar as consequências de eventos geológicos e hidrológicos e medidas para resposta;</w:t>
      </w:r>
    </w:p>
    <w:p>
      <w:pPr>
        <w:pStyle w:val="Normal"/>
        <w:widowControl/>
        <w:numPr>
          <w:ilvl w:val="2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ponibilização dos dados em formato aberto e de fácil acesso, incluindo o envio dos arquivos vetoriais ao banco de dados da Defesa Civil Estadual.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Metas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projeto deverá especificar as metas concretas, apresentadas juntamente com os métodos e produtos do trabalho. </w:t>
      </w:r>
    </w:p>
    <w:p>
      <w:pPr>
        <w:pStyle w:val="Normal"/>
        <w:widowControl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ind w:left="0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úblico-alvo: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 principal público-alvo do projeto é a população dos municípios abrangidos, através da Defesa Civil Municipal e outros órgãos atuantes, bem como toda a administração municipal que terão informações atualizadas e ferramentas para gestão e mitigação das áreas de risco naturais dos municípios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9. Cronograma Físico-Financeiro e Planilha de Orça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Devem ser elaborados segundo as normas do FEHIDRO, utilizando modelos constantes do Manual de Procedimentos Operacionais do FEHIDRO, disponíveis no SINFEHIDRO 2.0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10. Equipe técnica</w:t>
      </w:r>
    </w:p>
    <w:p>
      <w:pPr>
        <w:pStyle w:val="Normal"/>
        <w:widowControl/>
        <w:spacing w:lineRule="auto" w:line="360"/>
        <w:rPr/>
      </w:pPr>
      <w:bookmarkStart w:id="0" w:name="_Hlk158912201"/>
      <w:r>
        <w:rPr>
          <w:sz w:val="24"/>
          <w:szCs w:val="24"/>
        </w:rPr>
        <w:t>A entidade tomadora deverá contratar empresa especializada que conte com profissionais capacitados com experiencia no tema, de forma a assegurar a qualidade do serviço e a colaboração dos membros do Comitê e de outras instituições atuantes na Bacia do Ribeira de Iguape e Litoral Sul.</w:t>
      </w:r>
      <w:bookmarkEnd w:id="0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4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00"/>
        </w:tabs>
        <w:ind w:left="5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cs="Times New Roman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Amavales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37:00Z</dcterms:created>
  <dc:creator>IGc</dc:creator>
  <dc:description/>
  <cp:keywords/>
  <dc:language>en-US</dc:language>
  <cp:lastModifiedBy>Fábio Rodrigo de Oliveira</cp:lastModifiedBy>
  <cp:lastPrinted>2012-07-23T15:22:00Z</cp:lastPrinted>
  <dcterms:modified xsi:type="dcterms:W3CDTF">2024-02-28T13:29:00Z</dcterms:modified>
  <cp:revision>14</cp:revision>
  <dc:subject/>
  <dc:title>DECLARAÇÃO</dc:title>
</cp:coreProperties>
</file>