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1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0 - ANDAMENTO DOS PROGRAMAS DE DURAÇÃO CONTINUADA</w:t>
      </w:r>
    </w:p>
    <w:p>
      <w:pPr>
        <w:pStyle w:val="Normal"/>
        <w:pBdr>
          <w:bottom w:val="double" w:sz="1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Os Programas de Duração Continuada, da forma como definidos pela Lei 9034, de 27 de Dezembro de 1994, que dispõe sobre o Plano Estadual de Recursos Hídricos 94/95, pretendem proporcionar condições ótimas de disponibilidade de recursos hídricos para as gerações futur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desenvolvimento de tais programas se vincula às particularidades das Unidades de Gerenciamento de Recursos Hídricos e de suas necessidades. Por exemplo, no Comitê de Bacias hidrográficas dos Rios Aguapeí e Peixe os programas cujos investimentos são mais marcantes são: Prevenção e Defesa Contra a Erosão dos Solos, Desenvolvimento e Proteção das Águas Subterrâneas e Serviços e Obras de Conservação, Proteção e Recuperação da Qualidade dos Recursos Hídric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 entanto, são doze os Programas e em todos existem ações que estão se desenvolvendo, ou ao menos deveriam se desenvolver, no âmbito dos recursos hídricos, de forma a preservar tais recursos para as gerações futuras. Estão descritos à seguir os Programas e os Sub-Programas de Duração Continuada apresentados pelo Plano Estadual de Recursos Hídricos 94/95 e as atividades pertinentes que estão, ou deveriam estar, se desenvolvendo nas Unidades de Gerenciamento dos Rios Aguapeí e Peix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bela 9</w:t>
      </w:r>
      <w:r>
        <w:rPr>
          <w:vertAlign w:val="superscript"/>
        </w:rPr>
        <w:t xml:space="preserve"> </w:t>
      </w:r>
      <w:r>
        <w:rPr/>
        <w:t>A, a seguir à descrição dos programas, indicam os projetos apresentados para os Municípios das Bacias hidrográficas dos Rios Aguapeí e Peixe e aqueles que foram realizados durante o ano de 199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1 – Planejamento e Gerenciamento de Recursos hídricos – PGR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al Programa prevê o planejamento, o gerenciamento, o estabelecimento de um sistema de informações sobre os recursos hídricos, a renovação da rede hidrológica do Estado de São Paulo e o desenvolvimento e treinamento em recursos hídrico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Entre estas atividades estão previstas a elaboração e o controle do plano quadrienal de recursos hídricos e dos planos de bacias hidrográficas, bem como a elaboração e publicação do relatório de situação dos recursos hídricos no Estado de São Paul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realização do presente Relatório Zero dos Recursos Hídricos das Bacias dos Rios Aguapeí e Peixe, financiado com recursos financeiros do Fundo Estadual de Recursos Hídricos – FEHIDRO, é a ordenação das ações de planejamento, uma vez que tal relatório lança luz à real situação de tais recursos no âmbito das Bac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2 – Aproveitamento Múltiplo e Controle dos Recursos Hídricos – PAM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s empreendimentos de aproveitamento múltiplo e o controle dos recursos hídricos, com a análise da viabilidade técnico - econômica e ambiental de obras hidráulicas para tais aproveitamentos, além do desenvolvimento do transporte hidroviário e o aproveitamento do potencial remanescente hidrelétrico são os principais itens deste progra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s Bacias Hidrográficas em análise já se iniciam avaliações e projetos para aproveitamento turístico, que se consorciariam com projetos de irrigação. Além disto, o potencial geotérmico das águas subterrâneas do Aqüífero Botucatu pode ser avaliado e aproveitado, tanto para turismo, como para geração de energ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3 – Serviços e Obras de Conservação, Proteção e Recuperação da Qualidade dos Recursos Hídricos – PQR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 tratamento de esgotos urbanos, dos efluentes industriais, a fiscalização e monitoramento de fontes industriais de poluição das águas e o controle das fontes difusas de poluição da águas são os principais pontos atendidos neste progra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aplicação de recursos do FEHIDRO de 1998, no valor de R$ 95.000,00 (noventa e cinco mil Reais) para a construção de uma Estação de Tratamento de Esgotos no Município de Garça, é o reflexo do desenvolvimento de tal programa, que é um dos prioritários para o Aguapeí e Peix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4 – Desenvolvimento e Proteção das Águas Subterrâneas – PDAS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tividades relacionadas à perfuração de poços tubulares profundos, a cartografia hidrogeológica, a proteção da qualidade das águas subterrâneas e a cooperação com os municípios para a explotação, conservação e proteção das águas subterrâneas, são os principais foc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perfuração prevista de nove poços tubulares com recursos do FEHIDRO, estimados em R$ 609.872,00  (Seiscentos e nove mil, oitocentos e setenta e dois Reais) e o desenvolvimento do projeto de proteção da qualidade das águas subterrâneas, a ser desenvolvido pelo Consórcio Pró Recuperação do Rio do Peixe, com recursos do FEHIDRO de R$ 46.800,00 (Quarenta e seis mil e oitocentos Reais) demostra a importância do aprimoramento de tal programa nessas Unidad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5 – Conservação e Proteção dos Mananciais Superficiais de Abastecimento Urbano – PRMS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m uma região onde as perdas de água entre a captação e a distribuição são da ordem de 30%, medidas que as minimizem são importantes. Este é justamente o objetivo de tal programa. A identificação e proteção dos mananciais de águas para abastecimento urbano, a racionalização do uso para o abastecimento urbano e a cooperação com os municípios para o desenvolvimento e proteção de mananciais de para o abastecimento urba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ucos são as ações que se desenvolvem nesta área, mas a identificação das causas das perdas na distribuição já começa a ser discutida. O estabelecimento de normas que controlem a captação e o controle do uso abusivo da água potável nos sistemas de abastecimento devem ser feit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6 – Desenvolvimento Racional da Irrigação – PDR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 presente relatório identificou uma diminuição aparente nos volumes de água usados para a irrigação. Identificou também um expressivo número de equipamentos de irrigação ociosos a maior parte do ano. Portanto, o desenvolvimento das ações previstas neste programa se fazem urgen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É fundamental a realização de estudos e levantamentos para projetos e obras de sistemas coletivos de irrigação, com a participação de associações de agricultores, para a execução de obras e serviços que promovam programas racionais de irrig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7 – Conservação dos Recursos Hídricos na Industria – PCR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determinação de melhores áreas para a implantação de parques industriais e o disciplinamento do uso da água nestas industrias é a principal meta neste progra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adequação dos sistemas de produção das Usinas Sucro-Alcooleiras e o pequeno porte do parque industrial das Unidades estudadas, associado à grande magnitude de problemas como a erosão, fazem deste um programa não prioritá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8 – Prevenção e Defesa contra a Inundações – PPD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 cadastramento e o zoneamento das áreas inundáveis nas Unidades estudada indica a ocorrência muito localizada de inundações urbanas e as rurais se restringem aos fundo de vales assoread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9 – Prevenção e Defesa contra a Erosão do Solo e o Assoreamento dos Corpos D’ Água – PPD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Este programa, o mais importante para as Bacias dos Rios Aguapeí e Peixe, prevê o desenvolvimento de diagnósticos, diretrizes e tecnologia para a prevenção da erosão dos solo, o reflorestamento e recomposição da vegetação ciliar e a cooperação com os municípios em serviços e obras de prevenção e defesa contra a erosão do sol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grande maioria dos recursos do FEHIDRO aplicados nas Bacia do Aguapeí e Peixe foram para o controle de erosão. Entre os anos de 1997 e 1998 serão aplicados aproximadamente R$ 2.000.000,00 (dois milhões de Reais) para o controle da erosões rural e urbana, sendo atendidos, com recursos, mais de vinte Municípios das Bacias do Aguapeí e Peix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10 – Desenvolvimento dos Municípios Afetados por Reservatórios e Leis de Proteção de Mananciais – PDM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al programa estabelece as diretrizes para a implantação e manutenção de áreas de proteção e conservação ambientais, tão carentes nas Unidades estudad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11- Articulação Interestadual e com a União – PAIU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Cooperação com os estados e a união com vistas o planejamento e gerenciamento dos recursos hídricos em bacias de rios de domínio Federal. Tais ações se farão necessárias para o gerenciamento das pequenas Bacias que afluem direto para o Rio Paraná e que compõe a área das unidades estudadas.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Programa 12 – Participação do Setor Privado – PPSP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omoção da participação do setor privado em planejamento, projetos, serviços e obras de recursos hídric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Tabela 10 A - Acompanhamento dos PDC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134"/>
        <w:gridCol w:w="1559"/>
        <w:gridCol w:w="992"/>
        <w:gridCol w:w="9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D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evisto 19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izado 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 / Pre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 1.000,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 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1 – Planejamento e Gerenciamento de Recursos hídricos – PGRH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1 Diagnóstico da Bacia do Aguapei e Peixe - Relatório Zer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 Projeto de proteção da quantidade e da qualidade das águas subterrâneas das Regiões do Alto Peixe e Alto Aguapei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 Projeto de Educaç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,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8,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9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9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2 – Aproveitamento Múltiplo e controle dos Recursos Hídricos – PAMR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Tabela 10 A - Acompanhamento dos PD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134"/>
        <w:gridCol w:w="1559"/>
        <w:gridCol w:w="992"/>
        <w:gridCol w:w="9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D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evisto 19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izado 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 / Pre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 1.000,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 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3 – Serviços e Obras de Conservação, Proteção e Recuperação da Qualidade dos Recursos Hídricos – PQRH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1 Clementina- Rede de esgoto e emissário de esgot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 Guaimbe- Emissári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 Herculândia- Rede de esgoto e emissário de esgot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 Paulicéia- Término da Lagoa de tratamento de esgotos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4 Tupi Paulista - Rede de esgot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 Indiana - Rede de esgo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7,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6,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,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ede de esgoto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otai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,5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Tabela 10 A - Acompanhamento dos PDC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134"/>
        <w:gridCol w:w="1559"/>
        <w:gridCol w:w="992"/>
        <w:gridCol w:w="9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4 – Desenvolvimento e Proteção das Águas Subterrâneas – PDAS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4.1 - Programa DAE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 Herculândia - Perfuração de poço tubular profund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 Nova Guataporanga- Perfuração de poço tubular profund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 Tupi Paulista- Perfuração de poço tubular profund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4.2 - PDC 4 - FEHIDR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4 Tupi Paulista- Perfuração de poço tubular profund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. Júlio Mesquita- Perfuração de poço tubular profu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7,7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Perfuração de poço tubular profund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Perfuração de poço tubular profund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Perfuração de poço tubular profu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7,7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7,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7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,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5 – Conservação e Proteção dos Mananciais Superficiais de Abastecimento Urbano – PRMS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6 – Desenvolvimento Racional da Irrigação – PDRI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7 – Conservação dos Recursos Hídricos na Industria – PCRI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8 – Prevenção e Defesa contra a Inundações – PPDI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Tabela 10 A - Acompanhamento dos PDCs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134"/>
        <w:gridCol w:w="1559"/>
        <w:gridCol w:w="992"/>
        <w:gridCol w:w="9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D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evisto 19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izado 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 / Pre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 1.000,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 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9 – Prevenção e Defesa contra a Erosão do Solo e o Assoreamento dos Corpos D’ Água – PPDE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 - Programa Estadual de Micro Bacias - Secretaria de agricultura e abastec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Adaman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Alfredo Marco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Garç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Inúbia Pauli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Lucé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Marí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Or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Osvaldo Cr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Pompé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Queiró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Rinó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Sag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Santo Expedi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Tup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Vera Cr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Foram registradas 28.224 horas máquinas trabalhadas, tanto na conservação do solo, quanto na adequação de estradas rur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8.224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Tabela 10 A - Acompanhamento dos PDCs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134"/>
        <w:gridCol w:w="1559"/>
        <w:gridCol w:w="992"/>
        <w:gridCol w:w="9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D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evisto 19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izado 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 / Pre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 1.000,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 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9 – Prevenção e Defesa contra a Erosão do Solo e o Assoreamento dos Corpos D’ Água – PPDE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 - Programa de controle de erosão urbana do DA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Alvares Machado - Galerias de águas pluv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Bastos - Galerias de águas pluv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Flórida Paulista - Galeria de águas pluv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Osvaldo Cruz - Galeria de águas pluv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Ouro Verde - Galeria de águas pluv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Rinópolis - Galeria de águas pluv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Santa Mercedes - Galeria de águas pluv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São João do Pau D' Álho - Galeria de águas pluv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5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8,9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Galeria Realizad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Galeria Realizad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Obra em andament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Galeria Realizad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Obra em andament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Galeria Realizad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Galeria Realizada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Galeria Realizad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6,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5,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,93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3,99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,82 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Tabela 10 A - Acompanhamento dos PDCs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134"/>
        <w:gridCol w:w="1559"/>
        <w:gridCol w:w="992"/>
        <w:gridCol w:w="9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9 – Prevenção e Defesa contra a Erosão do Solo e o Assoreamento dos Corpos D’ Água – PPDE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 - Programa melhor caminho da Codasp - secretaria de Agricultura e Abastec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Alvares Mach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Álvaro de Carval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Arco Í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Bas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Clemen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Dra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Emilianó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Herculân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Junqueiró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Lucé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Mariá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Marí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Martinó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Monte Cast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Nova Guataporan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Osvaldo Cr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Ouro Ver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Parapu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Paulicé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Presidente Prud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Quint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Ri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5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4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3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9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8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4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5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5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6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stradas Recuperadas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8,5 Km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0,4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,5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8,3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6,5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4,9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,5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,5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4,8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,7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8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7,4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5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5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4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8,6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3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4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5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3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5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9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5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5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7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4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Tabela 10 A - Acompanhamento dos PDCs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134"/>
        <w:gridCol w:w="1559"/>
        <w:gridCol w:w="992"/>
        <w:gridCol w:w="9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9 – Prevenção e Defesa contra a Erosão do Solo e o Assoreamento dos Corpos D’ Água – PPDE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 - Programa melhor caminho da Codasp - secretaria de Agricultura e Abastec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Santa Merce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Santópolis do Aguape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São João do pau D' Ál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Tup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Tupi Pauli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4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6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0 K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,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57,9</w:t>
            </w:r>
            <w:r>
              <w:rPr/>
              <w:t xml:space="preserve">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10 – Desenvolvimento dos Municípios Afetados por Reservatórios e Leis de Proteção de Mananciais – PDMA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11- Articulação Interestadual e com a União – PAIU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12 – Participação do Setor Privado – PPSP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otal Geral dos Invest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evi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liz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35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8,06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 xml:space="preserve">Seguindo a tendência do tratamento dos maiores conflitos que afligem as Unidades de Gerenciamento, nota-se o grande investimento em obras de controle de erosão rural e urbana.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No entanto, passa-se agora ao tratamento de fontes de poluição, tais como lançamento de esgotos "in natura" nos corpos de água, além de outras fontes difusas de poluição, tais como depósitos de lixo e lançamento de esgotos no sol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021" w:footer="851" w:bottom="907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00"/>
      </w:pBdr>
      <w:rPr>
        <w:rFonts w:ascii="Arial Black" w:hAnsi="Arial Black" w:cs="Arial Black"/>
        <w:i/>
        <w:i/>
        <w:sz w:val="18"/>
      </w:rPr>
    </w:pPr>
    <w:r>
      <w:rPr>
        <w:rFonts w:cs="Arial Black" w:ascii="Arial Black" w:hAnsi="Arial Black"/>
        <w:i/>
        <w:sz w:val="18"/>
      </w:rPr>
      <w:t>CBH - AP</w:t>
    </w:r>
  </w:p>
  <w:p>
    <w:pPr>
      <w:pStyle w:val="Footer"/>
      <w:rPr>
        <w:rFonts w:ascii="Arial Black" w:hAnsi="Arial Black" w:cs="Arial Black"/>
        <w:i/>
        <w:i/>
        <w:sz w:val="18"/>
      </w:rPr>
    </w:pPr>
    <w:r>
      <w:rPr>
        <w:rFonts w:cs="Arial Black" w:ascii="Arial Black" w:hAnsi="Arial Black"/>
        <w:i/>
        <w:sz w:val="18"/>
      </w:rPr>
      <w:t>Comitê das Bacias Hidrográficas dos Rios Aguapeí / Peix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Relatório de Situação dos Recursos Hídrico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das Bacias dos Rios Aguapeí e Peixe - 1997</w:t>
    </w:r>
  </w:p>
  <w:p>
    <w:pPr>
      <w:pStyle w:val="Header"/>
      <w:pBdr>
        <w:bottom w:val="double" w:sz="42" w:space="1" w:color="000000"/>
      </w:pBdr>
      <w:jc w:val="both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1">
    <w:name w:val="N1"/>
    <w:basedOn w:val="Normal"/>
    <w:qFormat/>
    <w:pPr>
      <w:widowControl w:val="false"/>
      <w:spacing w:before="0" w:after="80"/>
      <w:ind w:firstLine="709"/>
      <w:jc w:val="both"/>
    </w:pPr>
    <w:rPr>
      <w:rFonts w:ascii="Arial" w:hAnsi="Arial" w:cs="Arial"/>
      <w:sz w:val="24"/>
      <w:lang w:eastAsia="pt-BR"/>
    </w:rPr>
  </w:style>
  <w:style w:type="paragraph" w:styleId="N2">
    <w:name w:val="N2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-426" w:leader="none"/>
      </w:tabs>
      <w:spacing w:before="0" w:after="60"/>
      <w:ind w:left="284" w:hanging="284"/>
      <w:jc w:val="both"/>
    </w:pPr>
    <w:rPr>
      <w:rFonts w:ascii="Arial" w:hAnsi="Arial" w:cs="Arial"/>
      <w:color w:val="000000"/>
      <w:lang w:eastAsia="pt-BR"/>
    </w:rPr>
  </w:style>
  <w:style w:type="paragraph" w:styleId="N4">
    <w:name w:val="N4"/>
    <w:basedOn w:val="N1"/>
    <w:qFormat/>
    <w:pPr>
      <w:spacing w:before="120" w:after="120"/>
      <w:ind w:hanging="0"/>
    </w:pPr>
    <w:rPr>
      <w:b/>
    </w:rPr>
  </w:style>
  <w:style w:type="paragraph" w:styleId="N5">
    <w:name w:val="N5"/>
    <w:basedOn w:val="Normal"/>
    <w:qFormat/>
    <w:pPr>
      <w:widowControl w:val="false"/>
      <w:spacing w:before="120" w:after="120"/>
      <w:jc w:val="both"/>
    </w:pPr>
    <w:rPr>
      <w:rFonts w:ascii="Arial" w:hAnsi="Arial" w:cs="Arial"/>
      <w:color w:val="00000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2:47:00Z</dcterms:created>
  <dc:creator>IRENE</dc:creator>
  <dc:description/>
  <dc:language>en-US</dc:language>
  <cp:lastModifiedBy>win95</cp:lastModifiedBy>
  <cp:lastPrinted>1998-04-21T18:21:00Z</cp:lastPrinted>
  <dcterms:modified xsi:type="dcterms:W3CDTF">1998-04-24T18:30:00Z</dcterms:modified>
  <cp:revision>27</cp:revision>
  <dc:subject/>
  <dc:title>INTERFACES COM OUTRAS UNIDADES DE GERENCIAMENTO</dc:title>
</cp:coreProperties>
</file>