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III. ANÁLISE DA SITUAÇÃO DOS RECURSOS HÍDRICOS</w:t>
      </w:r>
      <w:r>
        <w:br w:type="page"/>
      </w:r>
    </w:p>
    <w:p>
      <w:pPr>
        <w:pStyle w:val="Heading1"/>
        <w:pBdr>
          <w:bottom w:val="doub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nil"/>
        </w:pBdr>
        <w:rPr/>
      </w:pPr>
      <w:r>
        <w:rPr/>
        <w:t xml:space="preserve">7 - DIAGRAMAS UNIFILARES </w:t>
      </w:r>
    </w:p>
    <w:p>
      <w:pPr>
        <w:pStyle w:val="Normal"/>
        <w:pBdr>
          <w:bottom w:val="double" w:sz="18" w:space="2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erfis unifilares apresentados nas Figuras 7.1 a 7.6, mostram a posição das captações e lançamentos mais importantes das Bacias dos Rios Aguapeí e Peixe, relativas aos usuários de recursos hídr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Perfis Unifilares apresentados as captações e lançamentos públicos estão indicados por algarismos romanos, enquanto que as captações e lançamentos particulares estão indicados por algarismos arábicos. As captações públicas estão indicadas na Tabela 7.A, enquanto os lançamentos públicos estão apresentados na Tabela 7.B. As captações e lançamento privados estão apresentados na Tabela 7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abela 7.A. – Captações superficiais públicas nas Bacias dos Rios Aguapeí e Peix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/>
        <w:t xml:space="preserve">Município - BORA </w:t>
        <w:tab/>
        <w:tab/>
        <w:tab/>
        <w:tab/>
        <w:tab/>
        <w:tab/>
        <w:tab/>
        <w:tab/>
        <w:t>Número de ordem - XXXVII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ór. Bor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3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7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1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/>
        <w:t xml:space="preserve">Município - GARÇA </w:t>
        <w:tab/>
        <w:tab/>
        <w:tab/>
        <w:tab/>
        <w:tab/>
        <w:tab/>
        <w:tab/>
        <w:t>Número de ordem - L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eno – 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. Barrei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fa – Dr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2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1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/>
        <w:t>Município - MARÍLIA</w:t>
        <w:tab/>
        <w:tab/>
        <w:tab/>
        <w:tab/>
        <w:tab/>
        <w:tab/>
        <w:tab/>
        <w:t>Número de ordem - XLVI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eix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532,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00,4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sc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3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1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ist Avenc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/>
        <w:t>Município - OSCAR BRESSANE</w:t>
        <w:tab/>
        <w:tab/>
        <w:tab/>
        <w:tab/>
        <w:tab/>
        <w:tab/>
        <w:t>Número de ordem - XLIV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sz w:val="16"/>
              </w:rPr>
              <w:t>SNA, Cór Cut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32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2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sz w:val="16"/>
              </w:rPr>
              <w:t>Sítio V. Aleg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/>
        <w:t>Município - OSVALDO CRUZ</w:t>
        <w:tab/>
        <w:tab/>
        <w:tab/>
        <w:tab/>
        <w:tab/>
        <w:tab/>
        <w:tab/>
        <w:t>Número de ordem - XXII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Barrag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582,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11,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732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ór.  Negrinh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/>
        <w:t>Município - SANTÓPOLIS DO AGUAPEÍ</w:t>
        <w:tab/>
        <w:tab/>
        <w:tab/>
        <w:tab/>
        <w:tab/>
        <w:t>Número de ordem - XXXIV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ór. Agri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609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48,9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/>
        <w:t>Município - VERA CRUZ</w:t>
        <w:tab/>
        <w:tab/>
        <w:tab/>
        <w:tab/>
        <w:tab/>
        <w:tab/>
        <w:tab/>
        <w:t>Número de ordem - XLIX</w:t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825"/>
        <w:gridCol w:w="696"/>
        <w:gridCol w:w="844"/>
        <w:gridCol w:w="1"/>
        <w:gridCol w:w="737"/>
        <w:gridCol w:w="800"/>
        <w:gridCol w:w="851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 / Lo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ord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eção Sanitári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zão Capt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/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f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fici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h/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dia 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Dreno – bamb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542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19,7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eno – 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9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eno – amazon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2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9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Tabela 7.B – Lançamentos públicos nas Bacias dos Rios Aguapeí e Peix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09"/>
        <w:gridCol w:w="708"/>
        <w:gridCol w:w="975"/>
        <w:gridCol w:w="1872"/>
        <w:gridCol w:w="777"/>
        <w:gridCol w:w="701"/>
        <w:gridCol w:w="1037"/>
        <w:gridCol w:w="734"/>
      </w:tblGrid>
      <w:tr>
        <w:trPr>
          <w:trHeight w:val="235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Municíp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Nº de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Ext. d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Vol.Méd</w:t>
            </w:r>
          </w:p>
        </w:tc>
        <w:tc>
          <w:tcPr>
            <w:tcW w:w="187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Local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Coordenadas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Tipo de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Número 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Ligações 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Rede (Km)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pt-BR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/dia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Lançamen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NS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EW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Tratamento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rdem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9.06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4,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Tocantins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1,43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90,98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damantin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ór. Oriente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.604,52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94,67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IX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ór. Lambari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3,48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95,67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lfredo Marcon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82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4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Taquaruçu Montalvã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72,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68,2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Aeró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co Í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8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1,7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r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7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,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1,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ME Cór. Bor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7,4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46,8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Esta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V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.2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o Lambar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9,4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0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iab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Gavanheri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8,87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47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Gavanheri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9,7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6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lemen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08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5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Sab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6,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58,2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5,5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56,5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.28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18,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Marrequinhas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2,62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2,53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Esta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acen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A1-Rib. das Marrecas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5,55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4,35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Água Sumid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5,68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6,0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A1-Cór. Marrequinhas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3,28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5,52 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milianópol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do Taquaruçu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5,7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8,8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X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lórida Paul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9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9,4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do Garbelo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9,9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79,9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Aeró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lora 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4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,8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u.Rib da Ilh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9,0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60,2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Aeró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abriel Montei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3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2,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do Barreir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1.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a Garç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1,6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38,1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arç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a Garç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1,33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29,14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a Garç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2,7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37,31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arça Ja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da jaf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2,8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30,4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.2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o Lambar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9,4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0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etulin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Gavanheri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8,87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47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Gavanheri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9,7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6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aimb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,8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r. Guaimb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76,4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3,5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 Guaimbê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76,05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4,18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47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9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33,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da Água Bo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67,6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63,0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Herculând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 Caneto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66,15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63,50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V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Canet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3,6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32,7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ac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26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3,4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49,7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a Jurem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3,6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32,7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I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7.B – Lançamentos Públicos nas Bacias dos Rios Aguapeí e Peixe</w:t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09"/>
        <w:gridCol w:w="708"/>
        <w:gridCol w:w="975"/>
        <w:gridCol w:w="1872"/>
        <w:gridCol w:w="777"/>
        <w:gridCol w:w="701"/>
        <w:gridCol w:w="1037"/>
        <w:gridCol w:w="734"/>
      </w:tblGrid>
      <w:tr>
        <w:trPr>
          <w:trHeight w:val="235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Municíp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Nº de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Ext. d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Vol.Méd</w:t>
            </w:r>
          </w:p>
        </w:tc>
        <w:tc>
          <w:tcPr>
            <w:tcW w:w="187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Local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Coordenadas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Tipo de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 xml:space="preserve">Número 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Ligações 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Rede (Km)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pt-BR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/dia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Lançamen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NS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EW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Tratamento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rdem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úbia Paulis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1,16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eirão dos Macacos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92,48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03,58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I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rapu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.24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8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do Patrimôni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4,2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63,0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naerób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P/ oxi-redução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3,85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63,35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ulio Mesqu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1,8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e Fossa Séptic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I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.60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5,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Ponte Sec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9,88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55,95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unqueirópol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Rib. dos Caingangues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0,4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53,6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A Rib. Taquaruçu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2,1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55,9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A Cór. Colibri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2,5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53,8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ucé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.53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5,6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oa Esperanç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0,2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97,6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uiziâ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05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4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Luiziâ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3,2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68,4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Facul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V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uté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2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,2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oa Esperanç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0,0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62,4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riápolis-Mour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riápol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Águas Florid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9,7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80,0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V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8.5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1,45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7,50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6,9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0,8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1,7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8,9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9,5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5,9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1,1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7,1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ríl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da Cascat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8,9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4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V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da Cascat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8,7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1,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9,6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9,2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0,6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0,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0,2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9,4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Barbos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0,7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9,45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Água do Norte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2,1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14,9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rtinópol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.58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7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1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Capão Boni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4,8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80,2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V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onte Casteç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99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8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Galan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44,4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0,5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ova Gataporan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,3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do Barreir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41,2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32,4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ova Independê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s Inoperant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66,4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8,6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rie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16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4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asc.do Rib.Jatob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0,3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93,2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scar Bress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8,7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Saltinh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31,5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4,0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esativ. F.F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IV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svaldo Cru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89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91,7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Watisburg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7,7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11,4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Esta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uro Verd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olo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21,97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27,57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Inoper.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caemb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9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7,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Pacaemb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5,4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73,2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Aerób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7.B – Lançamentos Públicos nas Bacias dos Rios Aguapeí e Peixe</w:t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09"/>
        <w:gridCol w:w="708"/>
        <w:gridCol w:w="975"/>
        <w:gridCol w:w="1872"/>
        <w:gridCol w:w="777"/>
        <w:gridCol w:w="701"/>
        <w:gridCol w:w="1037"/>
        <w:gridCol w:w="734"/>
      </w:tblGrid>
      <w:tr>
        <w:trPr>
          <w:trHeight w:val="235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Municíp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Nº de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Ext. d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Vol.Méd</w:t>
            </w:r>
          </w:p>
        </w:tc>
        <w:tc>
          <w:tcPr>
            <w:tcW w:w="187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Local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Coordenadas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Tipo de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 xml:space="preserve">Número 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Ligações 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Rede (Km)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pt-BR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/dia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Lançamen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NS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 xml:space="preserve">EW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Tratamento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rdem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.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o Paran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2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0,5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as Marrecas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84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1,4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84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1,6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noram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8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1,78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7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1,87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58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2,03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56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2,2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8,2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12,4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rapu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2,4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do Alheir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92,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21,0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V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ulicé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Sépt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iacat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07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4,93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ela Vist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12,43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40,48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IX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iquerob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8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,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.00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 Palmital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4,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86,61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 da Auror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5,10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86,4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ompé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Morro Azul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5,9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84,5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São Luís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4,85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84,39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Cabeça de Porc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5,4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85,48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racin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ão te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Queiró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2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,4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Onç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9,5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7,9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5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Iacr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60,3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1,5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Sépt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Iacri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8,8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1,8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Sépt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Quint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Iacri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8,8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2,1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Sépt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IX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Cór. das Mercedes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8,65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1,72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Sépt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o Vead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59,5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72,9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Sépt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nópol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7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1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34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Andorinh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97,8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29,5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radeament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VI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g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9,0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Queixad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79,7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05,9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 Tra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lmour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8,4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Cupr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7,9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16,3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V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Merce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9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8,4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das Marrec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4,8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20,9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hu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o Expe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8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,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 Rib. Sto Expedi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84,0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59,3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go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ópolis do Aguape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94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7,4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36,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l. Cór. Mundo Nov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05,8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51,8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odo Ativa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I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ão João do Pau D´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3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ol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47,8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31,3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ossa Filt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Tupã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8.75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. Afonso Trez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76,9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51,6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odo Ativa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XX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upi Paul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3.5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52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7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beirão Galan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635,7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441,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ão exist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era Cru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1.93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26,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Ipirang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2,4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22,19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XLIX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ór. Terra Bo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7.542,91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621,21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 7 C – Captações e Lançamentos privados nas Bacias dos Rios Aguapeí e Peix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21"/>
        <w:gridCol w:w="922"/>
        <w:gridCol w:w="3897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vertAlign w:val="subscript"/>
              </w:rPr>
              <w:t>captada</w:t>
            </w:r>
            <w:r>
              <w:rPr>
                <w:b/>
                <w:sz w:val="24"/>
              </w:rPr>
              <w:t xml:space="preserve"> 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vertAlign w:val="subscript"/>
              </w:rPr>
              <w:t>lançada</w:t>
            </w:r>
            <w:r>
              <w:rPr>
                <w:b/>
                <w:sz w:val="24"/>
              </w:rPr>
              <w:t xml:space="preserve"> 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opri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. Água B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cínios Hercu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. Promissão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LDO – Açúcar e Álcoo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Bela Vis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elindo Antunes Guimarã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Cana Ver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nco Perez Álcool 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Colib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lson Mor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Colib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o Borges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Palmei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úlio César Martuc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b. Mandaguar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za M. de M. Mello –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. Sede ou Far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ção de Seda Brat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b. Afonso Trez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rífero SASTRE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. Coroad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C. Gonçalves e CIA.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. Mandagua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a Alta Floresta – 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eirão Caingangu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ihiko Ish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eirão Cla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laria D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Boa Esperanç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al de Álcool Lucélia LT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Da Saú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o Tan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b. do Galant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ônio Valdecir Charant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r. Tole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o Rubens Oliv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18" w:footer="851" w:bottom="90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rPr>
        <w:rFonts w:ascii="Arial Black" w:hAnsi="Arial Black" w:cs="Arial Black"/>
        <w:i/>
        <w:i/>
        <w:sz w:val="18"/>
      </w:rPr>
    </w:pPr>
    <w:r>
      <w:rPr>
        <w:rFonts w:cs="Arial Black" w:ascii="Arial Black" w:hAnsi="Arial Black"/>
        <w:i/>
        <w:sz w:val="18"/>
      </w:rPr>
      <w:t>CBH – AP</w:t>
    </w:r>
  </w:p>
  <w:p>
    <w:pPr>
      <w:pStyle w:val="Footer"/>
      <w:rPr>
        <w:rFonts w:ascii="Arial Black" w:hAnsi="Arial Black" w:cs="Arial Black"/>
        <w:i/>
        <w:i/>
        <w:sz w:val="18"/>
      </w:rPr>
    </w:pPr>
    <w:r>
      <w:rPr>
        <w:rFonts w:cs="Arial Black" w:ascii="Arial Black" w:hAnsi="Arial Black"/>
        <w:i/>
        <w:sz w:val="18"/>
      </w:rPr>
      <w:t>Comitê das Bacias Hidrográficas dos Rios Aguapeí / Peix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Relatório de Situação dos Recursos Hídrico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das Bacias dos Rios Aguapeí e Peixe - 1997</w:t>
    </w:r>
  </w:p>
  <w:p>
    <w:pPr>
      <w:pStyle w:val="Header"/>
      <w:pBdr>
        <w:bottom w:val="double" w:sz="42" w:space="1" w:color="000000"/>
      </w:pBdr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</w:r>
  </w:p>
  <w:p>
    <w:pPr>
      <w:pStyle w:val="Header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2" w:leader="none"/>
      </w:tabs>
      <w:outlineLvl w:val="2"/>
    </w:pPr>
    <w:rPr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hd w:fill="D8D8D8" w:val="clear"/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1:47:00Z</dcterms:created>
  <dc:creator>IRENE</dc:creator>
  <dc:description/>
  <dc:language>en-US</dc:language>
  <cp:lastModifiedBy>win95</cp:lastModifiedBy>
  <cp:lastPrinted>1998-04-21T17:36:00Z</cp:lastPrinted>
  <dcterms:modified xsi:type="dcterms:W3CDTF">1998-04-21T20:39:00Z</dcterms:modified>
  <cp:revision>29</cp:revision>
  <dc:subject/>
  <dc:title>10 - DIAGRAMA UNIFILAR </dc:title>
</cp:coreProperties>
</file>