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</w:rPr>
      </w:pPr>
      <w:r>
        <w:rPr>
          <w:b/>
          <w:sz w:val="32"/>
        </w:rPr>
        <w:t>EQUIPE TÉCNICA – CETE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tevar Verati – Eng. Civil / Diretor : CET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demar Sândoli Casadei – Eng. Civil / Coordenador Dep. Recursos Hídr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aldo Pires Montanha – Analista de Sistemas / Gerente : CTGEO (Centro de Tecnologia 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Geoprocessa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ís Adélio Herculiani – Eng. Químico / Gerente : LACI (Laboratório de Análises Químicas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az Alberto Coelho – Geólo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eza F. Coelho – Gerente de Contratos e Cu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a Teodoro – Analista de Cus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ia de Almeida – Eng. Sanitar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valdo Iwasa – Geólo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STAGIÁRIOS – CETE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úcio Augusto Pimentel – 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Fernando de Oliveira Silva – Coordenador / Inform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nduyl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biano Barron Fur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Olé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dinei Rochembac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o Julian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ica Cristiane Na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elo Frego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OIO TÉCNICO : DAEE / MARÍLIA – SP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LABORAÇÃO : CETESB, DPRN, CATI (DIRA), SABESP, SAEs, CVE, SES/SP, IA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0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2" w:space="1" w:color="000000"/>
      </w:pBdr>
      <w:rPr>
        <w:rFonts w:ascii="Arial Black" w:hAnsi="Arial Black" w:cs="Arial Black"/>
        <w:i/>
        <w:i/>
        <w:sz w:val="18"/>
      </w:rPr>
    </w:pPr>
    <w:r>
      <w:rPr>
        <w:rFonts w:cs="Arial Black" w:ascii="Arial Black" w:hAnsi="Arial Black"/>
        <w:i/>
        <w:sz w:val="18"/>
      </w:rPr>
      <w:t>CBH - AP</w:t>
    </w:r>
  </w:p>
  <w:p>
    <w:pPr>
      <w:pStyle w:val="Footer"/>
      <w:rPr>
        <w:rFonts w:ascii="Arial Black" w:hAnsi="Arial Black" w:cs="Arial Black"/>
        <w:i/>
        <w:i/>
        <w:sz w:val="18"/>
      </w:rPr>
    </w:pPr>
    <w:r>
      <w:rPr>
        <w:rFonts w:cs="Arial Black" w:ascii="Arial Black" w:hAnsi="Arial Black"/>
        <w:i/>
        <w:sz w:val="18"/>
      </w:rPr>
      <w:t>Comitê das Bacias Hidrográficas dos Rios Aguapeí / Peix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Relatório de Situação dos Recursos Hídricos</w:t>
    </w:r>
  </w:p>
  <w:p>
    <w:pPr>
      <w:pStyle w:val="Header"/>
      <w:pBdr>
        <w:bottom w:val="double" w:sz="42" w:space="1" w:color="000000"/>
      </w:pBdr>
      <w:rPr>
        <w:rFonts w:ascii="Arial Black" w:hAnsi="Arial Black" w:cs="Arial Black"/>
        <w:i/>
        <w:i/>
        <w:sz w:val="16"/>
      </w:rPr>
    </w:pPr>
    <w:r>
      <w:rPr>
        <w:rFonts w:cs="Arial Black" w:ascii="Arial Black" w:hAnsi="Arial Black"/>
        <w:i/>
        <w:sz w:val="16"/>
      </w:rPr>
      <w:t>Das Bacias dos Rios Aguapeí e Peixe - 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9:10:00Z</dcterms:created>
  <dc:creator>win95</dc:creator>
  <dc:description/>
  <dc:language>en-US</dc:language>
  <cp:lastModifiedBy>win95</cp:lastModifiedBy>
  <dcterms:modified xsi:type="dcterms:W3CDTF">1998-11-20T20:52:00Z</dcterms:modified>
  <cp:revision>14</cp:revision>
  <dc:subject/>
  <dc:title/>
</cp:coreProperties>
</file>