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68" w:leader="none"/>
        </w:tabs>
        <w:spacing w:lineRule="auto" w:line="36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rPr>
          <w:i w:val="false"/>
          <w:i w:val="false"/>
          <w:color w:val="0000FF"/>
        </w:rPr>
      </w:pPr>
      <w:r>
        <w:rPr>
          <w:i w:val="false"/>
          <w:color w:val="0000FF"/>
        </w:rPr>
        <w:t>A   Comissão Especial de Educação e Divulgação - CE-ED</w:t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jc w:val="both"/>
        <w:rPr>
          <w:i w:val="false"/>
          <w:i w:val="false"/>
          <w:color w:val="0000FF"/>
          <w:sz w:val="22"/>
        </w:rPr>
      </w:pPr>
      <w:r>
        <w:rPr>
          <w:i w:val="false"/>
          <w:color w:val="0000FF"/>
          <w:sz w:val="22"/>
        </w:rPr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jc w:val="both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>Histórico:</w:t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jc w:val="both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jc w:val="both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ab/>
        <w:t>A  CE-ED, é uma  Comissão Especial de Educação e Divulgação do CBH-BS,  criada pela Deliberação CBH-BS, nº  021/99.   É composta de forma tripartite: Estado, Município e Sociedade Civil, e  tem como objetivo    propor AÇÕES, PARCERIAS,   e mediar entendimentos  entre o poder público, iniciativa  privada e as comunidades.   A sua principal Ação  é a realização  da Semana da Água,  a qual já teve duas edições.  O evento é realizado entre os dias 16 a 22 de março, data em que é comemorado o "Dia Mundial da Água".</w:t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i w:val="false"/>
          <w:sz w:val="22"/>
        </w:rPr>
        <w:tab/>
        <w:t xml:space="preserve">O questionário tem como objetivo o mapeamento das atividades ou projetos que estão sendo realizados em nossa Região,  em Educação Ambiental, voltados para </w:t>
      </w:r>
      <w:r>
        <w:rPr>
          <w:i w:val="false"/>
          <w:sz w:val="22"/>
          <w:u w:val="single"/>
        </w:rPr>
        <w:t xml:space="preserve">"Água e Resíduos Sólidos (lixo)" </w:t>
      </w:r>
      <w:r>
        <w:rPr>
          <w:i w:val="false"/>
          <w:sz w:val="22"/>
        </w:rPr>
        <w:t>e identificar quem os desenvolve.</w:t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ab/>
        <w:t>Com este procedimento, será editado um documento a ser divulgado durante o evento da "III SEMANA DA ÁGUA", a realizar-se de 16 a 22 de março de 2005.</w:t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i w:val="false"/>
          <w:sz w:val="22"/>
        </w:rPr>
        <w:tab/>
      </w:r>
      <w:r>
        <w:rPr>
          <w:i w:val="false"/>
          <w:sz w:val="22"/>
          <w:u w:val="single"/>
        </w:rPr>
        <w:t>Fica estipulada a data limite para entrega  do questionário,  devidamente preenchido,   o  dia 15 de novembro de 2004</w:t>
      </w:r>
      <w:r>
        <w:rPr>
          <w:i w:val="false"/>
          <w:color w:val="800000"/>
          <w:sz w:val="22"/>
        </w:rPr>
        <w:t>.</w:t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jc w:val="both"/>
        <w:rPr>
          <w:i w:val="false"/>
          <w:i w:val="false"/>
          <w:color w:val="800000"/>
          <w:sz w:val="22"/>
        </w:rPr>
      </w:pPr>
      <w:r>
        <w:rPr>
          <w:i w:val="false"/>
          <w:color w:val="800000"/>
          <w:sz w:val="22"/>
        </w:rPr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i w:val="false"/>
          <w:sz w:val="22"/>
        </w:rPr>
        <w:t xml:space="preserve">OBS.:  Leia atentamente o questionário antes de preenchê-lo, e qualquer dúvida entre em contato conosco, através do Telefone: (0xx13) 3422-1148 ou pelo e-mail: </w:t>
      </w:r>
      <w:hyperlink r:id="rId2">
        <w:r>
          <w:rPr>
            <w:rStyle w:val="InternetLink"/>
          </w:rPr>
          <w:t>cbhbs@uol.com.br</w:t>
        </w:r>
      </w:hyperlink>
      <w:r>
        <w:rPr>
          <w:i w:val="false"/>
          <w:sz w:val="22"/>
        </w:rPr>
        <w:t>, falar com Wanda.</w:t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  <w:t>QUESTIONÁRIO</w:t>
      </w:r>
    </w:p>
    <w:p>
      <w:pPr>
        <w:pStyle w:val="Heading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"/>
        <w:jc w:val="both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>LEVANTAMENTO DAS AÇÕES EM EDUCAÇÃO AMBIENTAL</w:t>
      </w:r>
    </w:p>
    <w:p>
      <w:pPr>
        <w:pStyle w:val="Heading"/>
        <w:jc w:val="both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O questionário deverá ser preenchido por um representante da Instituição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Nome: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Cargo ou função que ocupa na Instituição: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Endereço: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Tel:  </w:t>
        <w:tab/>
        <w:tab/>
        <w:tab/>
        <w:tab/>
        <w:tab/>
        <w:tab/>
        <w:t xml:space="preserve">E-mail: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 -  Caracterização da Instituição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Esco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Associação de Bair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ONG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Associação de classe</w:t>
      </w:r>
    </w:p>
    <w:p>
      <w:pPr>
        <w:pStyle w:val="Normal"/>
        <w:rPr>
          <w:sz w:val="22"/>
        </w:rPr>
      </w:pPr>
      <w:r>
        <w:rPr>
          <w:sz w:val="22"/>
        </w:rPr>
        <w:t>(  )  Outros. Qual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 - Nome da Instituição</w:t>
      </w:r>
    </w:p>
    <w:p>
      <w:pPr>
        <w:pStyle w:val="Normal"/>
        <w:rPr>
          <w:sz w:val="22"/>
        </w:rPr>
      </w:pPr>
      <w:r>
        <w:rPr>
          <w:sz w:val="22"/>
        </w:rPr>
        <w:t>Endereço:</w:t>
      </w:r>
    </w:p>
    <w:p>
      <w:pPr>
        <w:pStyle w:val="Normal"/>
        <w:rPr>
          <w:sz w:val="22"/>
        </w:rPr>
      </w:pPr>
      <w:r>
        <w:rPr>
          <w:sz w:val="22"/>
        </w:rPr>
        <w:t>Tel/Fax:</w:t>
      </w:r>
    </w:p>
    <w:p>
      <w:pPr>
        <w:pStyle w:val="Normal"/>
        <w:rPr>
          <w:sz w:val="22"/>
        </w:rPr>
      </w:pPr>
      <w:r>
        <w:rPr>
          <w:sz w:val="22"/>
        </w:rPr>
        <w:t>E-mail:</w:t>
      </w:r>
    </w:p>
    <w:p>
      <w:pPr>
        <w:pStyle w:val="Normal"/>
        <w:rPr>
          <w:sz w:val="22"/>
        </w:rPr>
      </w:pPr>
      <w:r>
        <w:rPr>
          <w:sz w:val="22"/>
        </w:rPr>
        <w:t>Responsável pela Institui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- A Instituição tinha conhecimento que o CBH-BS ( Comitê da Bacia Hidrográfica da Baixada Santista) vem realizando o evento Semana da Água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Sim - responda a pergunta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Não - responda a pergunta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Sua Instituição realizou alguma parceria para participação no evento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Sim - Qual foi o parceiro? 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Qual o objetivo da parceria? 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Nã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-  Mesmo não tendo conhecimento da Semana da Água, a Instituição realiza alguma atividade para comemorar o dia Mundial da Água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Si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Não - responda a partir da questão 2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-  Qual a atividade geralmente realizada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pesquisa e produção de material para acerv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debat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seminári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palestr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mutirões de limpe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saídas técnicas ( visitação)</w:t>
      </w:r>
    </w:p>
    <w:p>
      <w:pPr>
        <w:pStyle w:val="Normal"/>
        <w:rPr>
          <w:sz w:val="22"/>
        </w:rPr>
      </w:pPr>
      <w:r>
        <w:rPr>
          <w:sz w:val="22"/>
        </w:rPr>
        <w:t>(  )  outras. Quais?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- Qual o objetivo principal da  atividade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8- Qual é o público alvo do evento realizado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estudantes, faixa etária: 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comunidades de bair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sociedade em ger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melhor idade</w:t>
      </w:r>
    </w:p>
    <w:p>
      <w:pPr>
        <w:pStyle w:val="Normal"/>
        <w:rPr>
          <w:sz w:val="22"/>
        </w:rPr>
      </w:pPr>
      <w:r>
        <w:rPr>
          <w:sz w:val="22"/>
        </w:rPr>
        <w:t>(  )  outros. Quais?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9- Indique quais os conceitos trabalhados durante a atividad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poluição dos rios</w:t>
        <w:tab/>
        <w:tab/>
        <w:tab/>
        <w:t>(  ) coleta e classificação do lix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matas ciliares</w:t>
        <w:tab/>
        <w:tab/>
        <w:tab/>
        <w:t>(  ) usos múltiplos da águ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desperdício</w:t>
        <w:tab/>
        <w:tab/>
        <w:tab/>
        <w:t xml:space="preserve">             (  ) controle de vetor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  )  saúde publica </w:t>
        <w:tab/>
        <w:tab/>
        <w:tab/>
        <w:t>(  ) outros. Quais? 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Quais os materiais utilizados para realização da atividade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folhetos, folderes e informativ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áudio-visuais (fita de vídeo, apresentações, etc..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material confeccionado pela Institui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barc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sacos de lixo, luvas, bot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outros. Quais?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1) Se o material não foi confeccionado pela Instituição, quem o cedeu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Govern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Governo Estadu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Governo Feder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Outros. Quais?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2) Em atividades internas como: palestras, seminários e debates, onde são realizadas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escol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sedes de associaçõ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espaços da prefeitu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outros. Quais? 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No caso das atividades externas : saída técnica ( visitação) e mutirões de limpeza, quais os locais realizados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ri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prai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margens de ri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estação de captação e tratamento de águ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mangu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outros. Quais?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Quantas pessoas participam do evento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até 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até 5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até 1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mais de 100. Quantas aproximadamente? 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A sua Instituição oferece algum suporte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material didát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alimentação</w:t>
      </w:r>
    </w:p>
    <w:p>
      <w:pPr>
        <w:pStyle w:val="Normal"/>
        <w:rPr>
          <w:sz w:val="22"/>
        </w:rPr>
      </w:pPr>
      <w:r>
        <w:rPr>
          <w:sz w:val="22"/>
        </w:rPr>
        <w:t>( )  equipamentos ( no caso de mutirão de limpeza e outros). Quais?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outros. Quais?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6) A sua Instituição necessita  de algum suporte para realização da atividad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sim  Quais?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  )  nã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Como é feita a divulgação da atividade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rádi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tv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jorna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folhet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outros. Quais?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Em caso de mutirão de limpeza, qual o material coletado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plást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met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vid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pap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Qual é o destino deste material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ven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doa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reutiliza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outros. Quais?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Ao final da atividade é realizada algum tipo de avaliação escrita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si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nã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Existe a possibilidade de parceria com o CBH-BS ( Comitê da Bacia Hidrográfica da Baixada Santista)  para realização de futuras atividades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si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 nã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Que atividade gostaria de realizar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Qual o público- alvo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reencha o cronograma abaixo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me da atividade: 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º de participantes: 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jetivo: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cal: 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po de duração:  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essoa indicada para contato com o CBH-B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me: 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d:    ____________________________________________CEP: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dade: 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ne:  ______________________ Fax: __________________ Celular: 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:mail: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776" w:footer="72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0080"/>
        <w:sz w:val="52"/>
      </w:rPr>
      <w:t>CBH-BS</w:t>
    </w:r>
    <w:r>
      <w:rPr>
        <w:color w:val="000080"/>
        <w:sz w:val="24"/>
      </w:rPr>
      <w:t xml:space="preserve">       </w:t>
    </w:r>
    <w:r>
      <w:rPr>
        <w:b/>
        <w:color w:val="000080"/>
        <w:sz w:val="24"/>
      </w:rPr>
      <w:t>COMITÊ  DA  BACIA   HIDROGRÁFICA</w:t>
    </w:r>
  </w:p>
  <w:p>
    <w:pPr>
      <w:pStyle w:val="Normal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</w:t>
    </w:r>
    <w:r>
      <w:rPr>
        <w:b/>
        <w:color w:val="000080"/>
        <w:sz w:val="24"/>
      </w:rPr>
      <w:t>DA   BAIXADA   SANTISTA</w:t>
    </w:r>
  </w:p>
  <w:p>
    <w:pPr>
      <w:pStyle w:val="Header"/>
      <w:rPr>
        <w:b/>
        <w:b/>
        <w:color w:val="000080"/>
        <w:sz w:val="24"/>
      </w:rPr>
    </w:pPr>
    <w:r>
      <w:rPr>
        <w:b/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)"/>
      <w:lvlJc w:val="left"/>
      <w:pPr>
        <w:tabs>
          <w:tab w:val="num" w:pos="402"/>
        </w:tabs>
        <w:ind w:left="402" w:hanging="402"/>
      </w:pPr>
      <w:rPr/>
    </w:lvl>
  </w:abstractNum>
  <w:abstractNum w:abstractNumId="4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hbs@uo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4:06:00Z</dcterms:created>
  <dc:creator>wanda</dc:creator>
  <dc:description/>
  <dc:language>en-US</dc:language>
  <cp:lastModifiedBy>wanda</cp:lastModifiedBy>
  <dcterms:modified xsi:type="dcterms:W3CDTF">2004-09-28T14:06:00Z</dcterms:modified>
  <cp:revision>2</cp:revision>
  <dc:subject/>
  <dc:title>A  CE-ED, é uma  Comissão Especial de Educação e Divulgação do CBH-BS,  é composta de forma tripartite: Estado, Município e Sociedade Civil, e vem trabalhando para estimular as Ações que objetivam</dc:title>
</cp:coreProperties>
</file>