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icina: integrando as ações de Educação Ambienta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 Litoral Norte – S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ando: </w:t>
      </w:r>
      <w:r>
        <w:rPr>
          <w:rFonts w:cs="Arial" w:ascii="Arial" w:hAnsi="Arial"/>
          <w:sz w:val="20"/>
          <w:szCs w:val="20"/>
        </w:rPr>
        <w:t>13/12/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nde: </w:t>
      </w:r>
      <w:r>
        <w:rPr>
          <w:rFonts w:cs="Arial" w:ascii="Arial" w:hAnsi="Arial"/>
          <w:sz w:val="20"/>
          <w:szCs w:val="20"/>
        </w:rPr>
        <w:t>TEBAR PRAIA CLUB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ça. Almirante Barroso, 2 – Centro -</w:t>
      </w:r>
      <w:r>
        <w:rPr>
          <w:rFonts w:cs="Arial" w:ascii="Arial" w:hAnsi="Arial"/>
          <w:b/>
          <w:sz w:val="20"/>
          <w:szCs w:val="20"/>
        </w:rPr>
        <w:t xml:space="preserve"> São Sebasti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rário</w:t>
      </w:r>
      <w:r>
        <w:rPr>
          <w:rFonts w:cs="Arial" w:ascii="Arial" w:hAnsi="Arial"/>
          <w:sz w:val="20"/>
          <w:szCs w:val="20"/>
        </w:rPr>
        <w:t>: 9:00 – 17:00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ção</w:t>
      </w:r>
      <w:r>
        <w:rPr>
          <w:rFonts w:cs="Arial" w:ascii="Arial" w:hAnsi="Arial"/>
          <w:sz w:val="20"/>
          <w:szCs w:val="20"/>
        </w:rPr>
        <w:t>: CBH-L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rticipantes: </w:t>
      </w:r>
      <w:r>
        <w:rPr>
          <w:rFonts w:cs="Arial" w:ascii="Arial" w:hAnsi="Arial"/>
          <w:bCs/>
          <w:sz w:val="20"/>
          <w:szCs w:val="20"/>
        </w:rPr>
        <w:t>Todas as ONGs, os órgãos municipais e os órgãos estaduais do Litoral Norte que estão desenvolvendo projetos na área de Educação Ambiental; destaque para escolas, responsáveis pelas</w:t>
      </w:r>
      <w:r>
        <w:rPr>
          <w:rFonts w:cs="Arial" w:ascii="Arial" w:hAnsi="Arial"/>
          <w:sz w:val="20"/>
          <w:szCs w:val="20"/>
        </w:rPr>
        <w:t xml:space="preserve"> Salas Verdes e Municípios Educadores Sustentáveis - MES, Projetos MEC, Agenda 21 do Litoral Norte, projetos financiados pelo FEHIDRO, SUPERE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bjetivo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dentificar as ações e as pessoas envolvidas com Educação Ambiental – EA, seja na escola (formal), seja junto à comunidade (não formal), no âmbito do Litoral Nort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as potencialidades e fragilidades no desenvolvimento dos projet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ruir as possibilidades e estratégias de integração e otimização de equipes, recursos e resultados ao longo de nossa regiã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ear as ações em desenvolvim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ulgar as ações de EA em desenvolvimento e planejad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epensar o papel da CT-TEA neste processo/contex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ão inúmeros os projetos e as iniciativas relacionadas à Educação Ambiental no Litoral Norte, que no entanto não são conhecidos por todos, acarretando pouca integração entre as diferentes ações e grupos responsáveis. Faz-se necessário então, o mapeamento das ações em desenvolvimento e as planejadas, o que proporcionará o envolvimento das equipes, a otimização de recursos financeiros, humanos, assim como os resultados. Nesse contexto poderá ser repensado o papel da Câmara Técnica de Turismo e Educação Ambiental do CBH-LN, sua dinâmica e governança. </w:t>
      </w:r>
    </w:p>
    <w:p>
      <w:pPr>
        <w:pStyle w:val="Normal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dimentos antes do event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 Divulgação do evento e incentivo ao cadastro de projetos: todos os membros da CTTEA e do Grupo de Trabalho de Educação Ambiental, que está coordenando o evento, devem apoiar enviando e-mails para suas listas e estimulando a participação. Coordenação: Célia e Leni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- Requisitos para cadastramento de projetos/açõe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ada uma das experiências/projetos existentes dev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esponder ao questionário anexo e envia-lo para o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bhln@pratica.com.br</w:t>
        </w:r>
      </w:hyperlink>
      <w:r>
        <w:rPr>
          <w:rFonts w:cs="Arial" w:ascii="Arial" w:hAnsi="Arial"/>
          <w:sz w:val="20"/>
          <w:szCs w:val="20"/>
        </w:rPr>
        <w:t xml:space="preserve"> até dia 30 de novembro, impreterivelmente.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preparar um cartaz/banner com as características do projeto (itens abaixo) para afixá-lo no local do evento no dia 13 de dezembro às 8:00h (esta exposição percorrerá todo o Litoral Norte), o responsável deverá permanecer próximo ao seu cartaz para dirimir dúvidas dos “visitantes”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 proponente e apoi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ição financiad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gio de desenvolvimento do proje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úblico Al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/foc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Resultados esperados ou obtid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odolog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município/ba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s, ilustrações, map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Tabulação do questionário e preparação da apresentação dos resultados: Rosa e Fernando – CBH-L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Contato com equipes do Ministério da Educação e Cultura – MEC; do Ministério do Meio Ambiente - MMA; Redes de Educação Ambiental: Lucila Vian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- Café e almoço. Coordenação: Diná, Célia, Leni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- Coordenação da dinâmica dos grupos de trabalho: Denise Formaggia, Lucila Vianna, Célia Pint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grama do ev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00h – colocação dos banners/cartazes dos projetos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:30h – inscrição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h – visita aos painéis dos projetos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>9:30h – Apresentação do panorama da Educação Ambiental no LN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:30h – As políticas e Fóruns existentes no Litoral Norte: MMA, MEC, Secretaria da Educação do Estado, CBH-LN e Agenda 21 (10 minutos cada)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30h – Debate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30h – Almoço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3:30h - Divisão da plenária em grupos para discutir os 3 temas abaixo relacionados, e definição de recomendações para solução de problemas identificados. Cada grupo contará com um coordenador e um relator.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 - possibilidades e estratégias de integração (projetos, políticas e fóruns)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 – potencialidades e fragilidades do cenário de EA no LN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 – Dinâmica e Governança da CTTEA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30h – Apresentação das recomendações definidas nos grupos – 10 minutos para cada grupo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:00h – Debate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:00h – Encerramento: lições aprendidas, encaminhamentos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.: Para participação no evento e realização do encerramento convidamos o Dr. Marcos Sorrentino do MMA. 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eastAsia="Arial Unicode MS" w:cs="Arial"/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Recuodecorpodetexto31">
    <w:name w:val="Recuo de corpo de texto 31"/>
    <w:basedOn w:val="Normal"/>
    <w:qFormat/>
    <w:pPr>
      <w:widowControl w:val="false"/>
      <w:spacing w:before="100" w:after="100"/>
      <w:ind w:left="851" w:right="0" w:hanging="851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hln@pratica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49:00Z</dcterms:created>
  <dc:creator>Rosa</dc:creator>
  <dc:description/>
  <cp:keywords/>
  <dc:language>en-US</dc:language>
  <cp:lastModifiedBy>DAEE</cp:lastModifiedBy>
  <cp:lastPrinted>2005-11-08T10:42:00Z</cp:lastPrinted>
  <dcterms:modified xsi:type="dcterms:W3CDTF">2005-11-11T14:12:00Z</dcterms:modified>
  <cp:revision>16</cp:revision>
  <dc:subject/>
  <dc:title>Roteiro para elaboração de Termo de Referência </dc:title>
</cp:coreProperties>
</file>