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aracterização de Projetos de Educação Ambiental</w:t>
      </w:r>
    </w:p>
    <w:p>
      <w:pPr>
        <w:pStyle w:val="Normal"/>
        <w:jc w:val="center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Roteiro de Questões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>Título do Projeto:</w:t>
      </w:r>
      <w:r>
        <w:rPr>
          <w:rFonts w:cs="Tahoma" w:ascii="Tahoma" w:hAnsi="Tahoma"/>
          <w:lang w:val="pt-BR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 xml:space="preserve">Tema: </w:t>
      </w:r>
      <w:r>
        <w:rPr>
          <w:rFonts w:cs="Tahoma" w:ascii="Tahoma" w:hAnsi="Tahoma"/>
          <w:lang w:val="pt-BR"/>
        </w:rPr>
        <w:t>(  ) Água</w:t>
        <w:tab/>
        <w:t>(  ) Esgoto</w:t>
        <w:tab/>
        <w:t>(  ) Resíduos sólidos</w:t>
        <w:tab/>
        <w:t>(  ) Rec. de áreas degradada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 xml:space="preserve">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>(  ) Gestão</w:t>
        <w:tab/>
        <w:t>(  ) Outros: 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Local</w:t>
      </w:r>
      <w:r>
        <w:rPr>
          <w:rFonts w:cs="Tahoma" w:ascii="Tahoma" w:hAnsi="Tahoma"/>
          <w:lang w:val="pt-BR"/>
        </w:rPr>
        <w:t xml:space="preserve"> (município e sub-bacia): 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>Fonte Financiadora</w:t>
      </w:r>
      <w:r>
        <w:rPr>
          <w:rFonts w:cs="Tahoma" w:ascii="Tahoma" w:hAnsi="Tahoma"/>
          <w:lang w:val="pt-BR"/>
        </w:rPr>
        <w:t>: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>Recursos financeiros p/ o projeto</w:t>
      </w:r>
      <w:r>
        <w:rPr>
          <w:rFonts w:cs="Tahoma" w:ascii="Tahoma" w:hAnsi="Tahoma"/>
          <w:lang w:val="pt-BR"/>
        </w:rPr>
        <w:t>:R$__________________________________________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>Público Alvo</w:t>
      </w:r>
      <w:r>
        <w:rPr>
          <w:rFonts w:cs="Tahoma" w:ascii="Tahoma" w:hAnsi="Tahoma"/>
          <w:lang w:val="pt-BR"/>
        </w:rPr>
        <w:t>: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Quantas Pessoas? _________ . Quem? (Assinale uma opção para as duas primeiras colunas e mais de uma, se necessário, para a terceira)</w:t>
        <w:tab/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7630</wp:posOffset>
                </wp:positionH>
                <wp:positionV relativeFrom="paragraph">
                  <wp:posOffset>106680</wp:posOffset>
                </wp:positionV>
                <wp:extent cx="247650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3200"/>
                        </a:xfrm>
                        <a:prstGeom prst="rightArrow">
                          <a:avLst>
                            <a:gd name="adj1" fmla="val 50000"/>
                            <a:gd name="adj2" fmla="val 4648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06.9pt;margin-top:8.4pt;width:19.45pt;height:10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144780</wp:posOffset>
                </wp:positionV>
                <wp:extent cx="27622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33200"/>
                        </a:xfrm>
                        <a:prstGeom prst="rightArrow">
                          <a:avLst>
                            <a:gd name="adj1" fmla="val 50000"/>
                            <a:gd name="adj2" fmla="val 5182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44.9pt;margin-top:11.4pt;width:21.7pt;height:10.4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lang w:val="pt-BR"/>
        </w:rPr>
        <w:t>(  ) Escolas</w:t>
        <w:tab/>
        <w:tab/>
        <w:tab/>
        <w:t>(  ) Urbana</w:t>
        <w:tab/>
        <w:tab/>
        <w:tab/>
        <w:t>(  ) Remanescente de Quilombo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(  ) Comunidade</w:t>
        <w:tab/>
        <w:tab/>
        <w:t>(  ) Não Urbana</w:t>
        <w:tab/>
        <w:tab/>
        <w:t>(  ) População tradicional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 xml:space="preserve">(  ) Indígena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>(  ) Professor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>(  ) Aluno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ab/>
        <w:tab/>
        <w:tab/>
        <w:tab/>
        <w:tab/>
        <w:tab/>
        <w:tab/>
        <w:t>(  ) Veranista/turist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 xml:space="preserve">Objetivo / Foco do Projeto: </w:t>
      </w:r>
      <w:r>
        <w:rPr>
          <w:rFonts w:cs="Tahoma" w:ascii="Tahoma" w:hAnsi="Tahoma"/>
          <w:lang w:val="pt-BR"/>
        </w:rPr>
        <w:t>(caracterizar em duas linhas)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>Equipe Responsável</w:t>
      </w:r>
      <w:r>
        <w:rPr>
          <w:rFonts w:cs="Tahoma" w:ascii="Tahoma" w:hAnsi="Tahoma"/>
          <w:lang w:val="pt-BR"/>
        </w:rPr>
        <w:t>: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ntidade:_____________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Nome do responsável: __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ntato: Tel (   ) _______________</w:t>
        <w:tab/>
        <w:t>Email: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rceiros (efetivos): ____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laboradores (eventuais): 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pt-BR"/>
        </w:rPr>
        <w:t>Tempo</w:t>
      </w:r>
      <w:r>
        <w:rPr>
          <w:rFonts w:cs="Tahoma" w:ascii="Tahoma" w:hAnsi="Tahoma"/>
          <w:lang w:val="pt-BR"/>
        </w:rPr>
        <w:t xml:space="preserve"> previsto total para desenvolver o projeto: ________mese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pt-BR"/>
        </w:rPr>
        <w:t>Estágio</w:t>
      </w:r>
      <w:r>
        <w:rPr>
          <w:rFonts w:cs="Tahoma" w:ascii="Tahoma" w:hAnsi="Tahoma"/>
          <w:lang w:val="pt-BR"/>
        </w:rPr>
        <w:t xml:space="preserve"> atual do projeto:(quanto já foi executado) ________ meses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 xml:space="preserve">Metodologia 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(  ) Formação     (  ) Informação</w:t>
        <w:tab/>
        <w:t xml:space="preserve">    (  ) Sensibilização      (  ) Mobilização     (  ) Campanh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(  ) Outro: _________________________________________________________________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lang w:val="pt-BR"/>
        </w:rPr>
        <w:t xml:space="preserve">Andamento do Projeto: </w:t>
      </w:r>
      <w:r>
        <w:rPr>
          <w:rFonts w:cs="Tahoma" w:ascii="Tahoma" w:hAnsi="Tahoma"/>
          <w:lang w:val="pt-BR"/>
        </w:rPr>
        <w:t>(para cada item identificado, assinalar se é um aspecto positivo ou negativo)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Burocracia para obtenção de recursos financeiros</w:t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Recursos financeiros disponíveis </w:t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pt-BR"/>
        </w:rPr>
        <w:t>Qualidade Técnica da Equipe</w:t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Número de pessoas</w:t>
        <w:tab/>
        <w:tab/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desão do público alvo</w:t>
        <w:tab/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egitimidade da liderança</w:t>
        <w:tab/>
        <w:t>(comunidade/escola)</w:t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rganização da comunidade</w:t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Apoio dos parceiros</w:t>
        <w:tab/>
        <w:tab/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Interferência política</w:t>
        <w:tab/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omunicação com o público alvo</w:t>
        <w:tab/>
        <w:tab/>
        <w:tab/>
        <w:tab/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Outros: _____________________________________</w:t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_________</w:t>
        <w:tab/>
        <w:t>(  ) Positivo</w:t>
        <w:tab/>
        <w:t xml:space="preserve">   (  ) Negativo</w:t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____________________________________________</w:t>
        <w:tab/>
        <w:t>(  ) Positivo</w:t>
        <w:tab/>
        <w:t xml:space="preserve">   (  ) Negativo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Como é feita a divulgação do projeto?</w:t>
      </w:r>
    </w:p>
    <w:p>
      <w:pPr>
        <w:pStyle w:val="Normal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(  ) TV</w:t>
        <w:tab/>
        <w:t xml:space="preserve">    (  ) Rádio</w:t>
        <w:tab/>
        <w:t xml:space="preserve">   (  ) Jornal</w:t>
        <w:tab/>
        <w:t xml:space="preserve">   (  ) E-mail</w:t>
        <w:tab/>
        <w:t xml:space="preserve">   (  ) Folder</w:t>
        <w:tab/>
        <w:t xml:space="preserve">   (  ) Livro</w:t>
        <w:tab/>
        <w:t xml:space="preserve"> (  ) Faixa/Bann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  ) Outro: 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omentários</w:t>
      </w:r>
      <w:r>
        <w:rPr>
          <w:rFonts w:cs="Tahoma" w:ascii="Tahoma" w:hAnsi="Tahoma"/>
        </w:rPr>
        <w:t>: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en-US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41:00Z</dcterms:created>
  <dc:creator>Rosa Maria</dc:creator>
  <dc:description/>
  <cp:keywords/>
  <dc:language>en-US</dc:language>
  <cp:lastModifiedBy>DAEE</cp:lastModifiedBy>
  <cp:lastPrinted>2005-11-08T09:27:00Z</cp:lastPrinted>
  <dcterms:modified xsi:type="dcterms:W3CDTF">2005-11-10T02:03:00Z</dcterms:modified>
  <cp:revision>4</cp:revision>
  <dc:subject/>
  <dc:title>Caracterização de Projetos de Educação Ambiental</dc:title>
</cp:coreProperties>
</file>