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 DIAGNÓSTICA DO COMITE DE BACIAS HIDROGRÁFICAS DO LITORAL NORTE ATRAVÉS DA OPINIÃO DOS SEUS REPRESENTAN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oral Nor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ezembro, 2004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avaliação da atuação do Comitê de Bacias Hidrográficas do Litoral Norte – CBH-LN corresponde a um momento de reflexão crítica sobre suas diversas dimensões. Fundada na opinião dos participantes, acrescenta à referida reflexão a percepção que o representante do CBH-LN tem de si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nge de tratar-se de mero exercício metodológico, este tipo de avaliação privilegia a opinião dos principais atores do comitê tendo em perspectiva a proposição de ações que, a um só tempo, estejam contextualizadas com o trabalho realizado pelo Comitê e com as quais seus atores se sintam identificados e comprometi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ferramenta importante para o planejamento e a gestão, que ao identificar pontos fortes e fracos contribui para o autoconhecimento, permitindo verificar o efetivo cumprimento do papel e dos objetivos do Comitê de Bacias Hidrográficas – Litoral Nort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presente avaliação adotou-se alguns pressupostos da Metodologia RAPPAM (Rapid Assessment and Priorization of Protected Area), desenvolvida pela World Wildelife Foundation (WWF) a partir do quadro referencial avaliativo elaborado pela Comissão Mundial de Áreas Protegidas (WCPA, em inglês) em 1995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centrado na avaliação da efetividade do manejo de áreas protegidas, a Metodologia RAPPAM pode prestar-se para a avaliação da gestão de unidades territoriais mais complexas, como as bacias hidrográficas, principalmente pelas seguintes característica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 entre suas finalidades a identificação de pontos fortes e fracos da gestão e, a partir destes, a priorização de intervenções políticas adequadas e respectivos passos de acompanhamento destinados a melhorar a efetividade das açõe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supõe um ambiente de confiança e transparência, pois a participação de gestores e demais atores é requerida desde a determinação do escopo da avaliaç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ota um instrumento típico de avaliações quantitativas (questionário estruturado), porém capaz de captar algumas nuances existentes entre o “concordo” e o “discordo” (“concordo parcialmente” e “discordo parcialmente”), cuja interpretação pode fornecer elementos importantes para o direcionamento dos ajustes necessári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scopo da avaliação foi apresentado aos representantes das Câmaras Técnicas de Planejamento (CTPlan), Turismo e Educação Ambiental (CTTEA) e Saneamento (CTSan) em reunião realizada dia 19/11/2004 e coordenada pela Secretaria Executiva do CBH-LN. Dessa discussão resultou um questionário no qual o desempenho do CBH-LN seria avaliado a partir de cinco eix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Papel e estrutura de funcionamento do CBH-LN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Representação e  participação 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Motivação, expectativas e resultados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Comunicação entre o CBH-LN e o conjunto da sociedade do Litoral Norte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Articulação entre o CBH-LN e as demais instâncias do SIGRG</w:t>
      </w:r>
    </w:p>
    <w:p>
      <w:pPr>
        <w:pStyle w:val="Normal"/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mesma reunião foram conceituados os termos utilizados para denominar os eixos e acordado que esses conceitos deveriam aparecer no instrumento. Desta forma, o avaliador saberia exatamente o entendimento e o alcance de cada resposta assinal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reconiza o Método RAPPAM, foram discutidas e reformuladas as afirmações referentes a cada um dos eixos e definida a escala a ser utilizada para qualificar a opinião dos avaliado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versão final do instrumento apresentada no </w:t>
      </w:r>
      <w:r>
        <w:rPr>
          <w:rFonts w:cs="Arial" w:ascii="Arial" w:hAnsi="Arial"/>
          <w:i/>
        </w:rPr>
        <w:t>Anexo 1</w:t>
      </w:r>
      <w:r>
        <w:rPr>
          <w:rFonts w:cs="Arial" w:ascii="Arial" w:hAnsi="Arial"/>
        </w:rPr>
        <w:t xml:space="preserve"> deste relatório é fruto da reunião citada e também de contribuições recebidas por meio eletrônico de outros participantes do CBH-L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45 afirmações distribuídas nos cinco eixos. Note-se que não há proporcionalidade nessa distribuição, revelando que os próprios atores envolvidos atribuem importância diferenciada aos vários eixos considerados, mas fica claro que maior importância foi dada aos eixos “papel e estrutura do CBH-LN” com 12 afirmações e “ articulação do CBH-LN com o SIGRH”  com 11 afirm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identificação do avaliador nos quesitos segmento que representa, status (titular ou suplente) e participação em Câmaras Técnicas, um breve texto explica como o avaliador deve posicionar-se diante de cada afirmação, considerando a escala ado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instrumento foi aplicado dia 03/12/2004 durante reunião plenária do CBH-LN e durante reuniões das 3 Câmaras Técnicas do Comoitê. Para efeito de compilação e apresentação dos dados foi considerado um total de 42 avaliações, já excluídas duas cujo preenchimento incorreto impede sua validação. Responderam à avaliação 15 avaliadores do Estado, 12 do Município e 14 da Sociedade Civil (um avaliador não assinalou o segmento que representava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bendo-se que cada segmento tem doze representantes no CBH-LN -, percebe-se que a avaliação não privilegiou um segmento em detrimento de outro. O número maior de avaliadores do segmento Estado e da Sociedade Civil pode ser atribuído à composição das Câmaras Técnicas, onde não é requerido o status de membro titular ou suplente para participar.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 E ANÁLISE PRELIMINAR DOS RESULTAD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dados obtidos pelo preenchimento do instrumento foram digitados e compilados mediante utilização de aplicativo apropriado. Cada eixo temático foi individualizado e apresentado num gráfico de barras (histograma). Nestes estão identificados os aspectos (afirmações) no eixo das abscissas e os percentuais obtidos (de A até E) no eixo das orden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presenta-se também um gráfico com as médias gerais alcançadas em cada aspecto (obtidas pela valoração das respostas, onde A=4 ; B=3; C=2; D=1), os itens “sem condições de avaliar” e os “inválidos” não foram computados para os cálculos das médias. Portanto, as médias estão no intervalo de 1,00 até 4,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 Anexos pode-se consultar gráficos individuais de cada aspecto avaliado segundo o eixo consider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I - PAPEL E ESTRUTURA DE FUNCIONAMENTO DO CBH-L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s afirmações apresentadas no quadro abaixo compõem o Eixo I. Referem-se à função do CBH-LN como instância de articulação, debate e decisão acerca dos recursos hídricos no Litoral Norte e à sua organização interna. Com relação a estrutura de funcionamento a organização do CBH-LN para operacionalizar o trabalho a ser desenvolvido: a estrutura de coordenação que conta com presidência, vice-presidência e secretaria executiva, e as três Câmaras Técnica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Quadro I – Afirmações que compõem o Eixo I do Instrumento de Avaliação do CBH-LN. Litoral Norte, dez/20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CBH-LN articula adequadamente os 3 segmentos ( E, M, SC )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 CBH-LN ajuda a entender os problemas da região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O CBH-LN promove a melhoria da qualidade ambiental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CBH-LN atende de forma equilibrada os 3 segmento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s Câmaras Técnicas cumprem o seu papel adequadamen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s deliberações do CBH são cumprida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 Plano de Bacias tem sido aplicad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presidência do CBH cumpre a sua função adequadam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Secretaria Executiva do CBH cumpre a sua função adequadamen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Vice-presidência do CBH cumpre a sua função adequadamen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divisão de poder entre os segmentos(E/SE, SC/VP, PM/P) é adequad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Os temas das Câmaras Técnicas são adequados para debater o espectro de problemas da regiã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valiação obtida permite afirmar que os representantes no Comitê estão de acordo com a maioria das afirmações. Isso fica assegurado nos elevados percentuais de concordância alcançados pelas afirmações 2, 6 e 9,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 seja o CBH é um espaço para discussão das questões regionais, as suas deliberações são cumpridas e a Secretaria Executiva cumpre o seu pape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recem um olhar mais atento as afirmações 3 , 8, e 11 nas quais os percentuais de concordância parcial ficaram próximos de 40%. Deve-se debater questões referentes ao papel do CBH na melhoria da qualidade ambiental da região, a função e o desempenho da presidência e a divisão de poder entre os segmentos.  Nesta última, é notável o elevado percentual dos representantes que discordam da atual divisão de poderes entre os segment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arentemente, a clássica atribuição da Secretaria Executiva ao Estado, Vice-Presidência à Sociedade Civil e Presidência ao Município precisa ser revis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a afirmação 9 vê-se que, pelos percentuais de aprovação da Secretaria Executiva        (79% de concordância plena e 17% de concordância parcial), há pouco descontentamento com o cumprimento de suas funções. Com relação à Presidência e Vice-Presidência (afirmações 8 e 10 respectivamente), os números indicam a necessidade de um pouco mais de atenção por parte da coordenação dos segmentos sociedade civil e município – 38 e 36% de concordância plena e 36 e 43 de concordância parcial, respectivamen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s afirmações 5 (cumprimento do papel pelas CTs) e 7 (implementação do Plano de Bacias) os percentuais de concordância parcial superaram os de concordância, o que deve ser oportunamente investigado. Note-se, no caso desta última, o elevado percentual daqueles que não sabem ou não têm condições de avaliar, ou seja, o Plano de Bacias é um instrumento que deve ser melhor explorado e divulgado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Cs/>
        </w:rPr>
        <w:t xml:space="preserve">Os resultados apresentados para as questões 1 e 4, que são correlatas, surpreendem, uma vez que sendo o CBH um espaço de articulação por excelência, não é encarado desta forma por 14% dos representantes, enquanto 29% têm dúvidas. Essa tendência se repete na questão 4, na qual 10% discordam da existência de equilíbrio entre os segmentos e 7% discorda parcialme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XO II - REPRESENTAÇÃO E PARTICIP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eixo trata de um tema da maior importância para o Sistema Integrado de Gerenciamento de Recursos Hídricos, uma vez que o modelo gerencial adotado funda-se na representação e na participação das pessoas que compõem os órgãos colegiados de discussão e delib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compreensão das questões partiu-se das seguintes definições:   “Entende-se por representação a participação em processo de tomada de decisão em nome de uma instituição, incluindo desde a confecção da agenda até o debate público dela decorrente, sendo o representante legitimado pelo processo de indicação e pela prestação de contas de seus atos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ntende-se por participação um processo ativo no qual os representantes influenciam a direção e a execução dos projetos, na perspectiva de receber e compartilhar seus benefícios.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questões foram sintetizadas em oito afirmações (Quadro II, abaixo), sendo que em apenas três delas os avaliadores concordaram em percentuais superior ou igual a 50% : afirmação 14 (a agenda do CBH repercute na instituição com 79% de concordância ) e 17 (Minha rotina de trabalho permite que eu participe livremente do CBH, com 57%) e 18 (as instituições estão sendo representadas adequadamente com 50%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ssaem as discordâncias nas afirmações  16 ( os representantes entendem os objetivos do CBH com 38% de concordância e 18 de discordância), o que implica em preparar melhor os novos representantes para participação no CBH, e 19 (minha instituição dá apoio financeiro para participação). Com relação ao apoio financeiro  para participar no sistema, a maior parte dos descontentes são integrantes da sociedade civil, cuja participação não é subsidiada pelo poder público e dificilmente pelas entidades, em geral com poucos recursos. Esta questão é objeto de discussão tanto  no sistema nacional de recursos hídricos como no sistema paulista desde 2003  sem, contudo, chegar-se à termo . Esta questão aponta a necessidade de debate para estabelecer uma estratégia de atuação em fóruns extra-CBH-L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Quadro II – Afirmações que compõem o Eixo II do Instrumento de Avaliação do CBH-LN. Litoral Norte, dez/20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bom desempenho do representante está condicionado ao apoio da instituição que represent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 Agenda e deliberações do CBH-LN repercute nas decisões das  instituições 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</w:rPr>
            </w:pPr>
            <w:r>
              <w:rPr>
                <w:rFonts w:cs="Arial" w:ascii="Arial" w:hAnsi="Arial"/>
                <w:color w:val="FF660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 objetivos e as políticas do CBH são entendidos pelos seus membros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</w:rPr>
            </w:pPr>
            <w:r>
              <w:rPr>
                <w:rFonts w:cs="Arial" w:ascii="Arial" w:hAnsi="Arial"/>
                <w:color w:val="FF660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 representes entendem os objetivos e a política do CBH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nha rotina de trabalho permite que eu participe livremente do CBH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s instituições estão sendo representadas adequadamente.</w:t>
            </w:r>
          </w:p>
          <w:p>
            <w:pPr>
              <w:pStyle w:val="Recuodecorpodetexto3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360"/>
                <w:tab w:val="left" w:pos="110" w:leader="none"/>
              </w:tabs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As instituições estão  dando apoio financeiro satisfatório para a participação de seus representantes</w:t>
            </w:r>
          </w:p>
          <w:p>
            <w:pPr>
              <w:pStyle w:val="Recuodecorpodetexto3"/>
              <w:tabs>
                <w:tab w:val="clear" w:pos="360"/>
                <w:tab w:val="left" w:pos="110" w:leader="none"/>
              </w:tabs>
              <w:ind w:left="0" w:hanging="0"/>
              <w:rPr>
                <w:rFonts w:ascii="Arial" w:hAnsi="Arial" w:cs="Arial"/>
                <w:color w:val="FF9900"/>
                <w:sz w:val="24"/>
                <w:szCs w:val="20"/>
              </w:rPr>
            </w:pPr>
            <w:r>
              <w:rPr>
                <w:rFonts w:cs="Arial" w:ascii="Arial" w:hAnsi="Arial"/>
                <w:color w:val="FF9900"/>
                <w:sz w:val="24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uar no CBH vai além de participar de reunião plenári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 relação à questão 20, é reafirmada a importância da participação nas plenárias, uma vez que apenas 24% concordam com a afirmação. A intenção da questão era checar se os representantes entendem que a participação em Câmaras técnicas e eventos são importantes para o CB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XO III -  MOTIVAÇÃO, EXPECTATIVA E 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Este eixo pretende avaliar em que medida os representantes no Comitê consideram o rol de atribuições e oportunidades inerentes às rotinas do CBH-LN estimulantes à sua participação. </w:t>
      </w:r>
    </w:p>
    <w:p>
      <w:pPr>
        <w:pStyle w:val="TextBody"/>
        <w:rPr/>
      </w:pPr>
      <w:r>
        <w:rPr/>
        <w:t>Entende-se por motivação o conjunto de valores que estimulam a maior ou menor participação do representante no CBH. Por expectativa a esperança que o representante tem de obter resultados decorrentes de sua participação no CBH-LN. E resultados, a materialização das expectativas dos representantes.</w:t>
      </w:r>
    </w:p>
    <w:p>
      <w:pPr>
        <w:pStyle w:val="TextBody"/>
        <w:rPr/>
      </w:pPr>
      <w:r>
        <w:rPr/>
        <w:t>As afirmações a ele referentes são apresentadas no Quadro III.</w:t>
      </w:r>
    </w:p>
    <w:p>
      <w:pPr>
        <w:pStyle w:val="TextBodyIndent"/>
        <w:rPr/>
      </w:pPr>
      <w:r>
        <w:rPr/>
        <w:t>Quadro III – Afirmações que compõem o Eixo III do Instrumento de Avaliação do CBH-LN. Litoral Norte, dez/20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rticipar do CBH possibilita capacitação técnic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CBH permite acesso a várias informaçõ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CBH possibilita contatos importante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CBH proporciona troca de experiênci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A possibilidade de acessar recursos do FEHIDRO motiva a participação dos representantes no CBH</w:t>
            </w:r>
            <w:r>
              <w:rPr>
                <w:rFonts w:cs="Arial" w:ascii="Arial" w:hAnsi="Arial"/>
                <w:color w:val="FF66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</w:rPr>
            </w:pPr>
            <w:r>
              <w:rPr>
                <w:rFonts w:cs="Arial" w:ascii="Arial" w:hAnsi="Arial"/>
                <w:color w:val="FF6600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 CBH é um importante fórum de discussão dos recursos hídricos no Litoral Norte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</w:rPr>
            </w:pPr>
            <w:r>
              <w:rPr>
                <w:rFonts w:cs="Arial" w:ascii="Arial" w:hAnsi="Arial"/>
                <w:color w:val="FF660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exceção das afirmações 25 (possibilidade de acesso aos recursos do FEHIDRO) que recebeu porcentagem de concordância campeã entre todas as questões (95%) e 26 (CBH enquanto fórum de discussão de recursos hídricos), com 52% de concordância, todas as demais apresentaram distribuição bastante baixa, sendo difícil identificar, pelos percentuais de concordância,  outros fatores que estimulem a participação: capacitação (29%); acesso a informação (28%), contatos (17%). Deve-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ressaltar o baixo percentual de concordância  verificado na afirmação 24, com apenas 2% (o CBH proporciona troca de experiências), seguido do elevado percentual de discordância (40%). A troca de experiências deve merecer espaço e atenção específicos no âmbito do CBH-LN, pois, aparentemente, considerá-la como uma “conseqüência natural” dos encontros e reuniões não está surtindo o efeito desej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 forma de entender os baixos percentuais obtidos pelas questões em separado, é que isso pode indicar a diversidade de interesses dos participantes que se vêem estimulados por temas distintos, com exceção ao FEHIDRO que todos acham importan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Resta ainda a dúvida se o excesso de valorização do FEHIDRO pode influenciar o baixo interesse e envolvimento com os demais temas ligados à política de recursos hídricops.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1200"/>
        <w:rPr/>
      </w:pPr>
      <w:r>
        <w:rPr>
          <w:rFonts w:cs="Arial" w:ascii="Arial" w:hAnsi="Arial"/>
          <w:b/>
        </w:rPr>
        <w:t xml:space="preserve">EIXO IV </w:t>
      </w:r>
      <w:r>
        <w:rPr>
          <w:rFonts w:cs="Arial" w:ascii="Arial" w:hAnsi="Arial"/>
          <w:b/>
          <w:smallCaps/>
        </w:rPr>
        <w:t>– Comunicação entre o CBH-LN e o conjunto da sociedade do Litoral Norte</w:t>
      </w:r>
    </w:p>
    <w:p>
      <w:pPr>
        <w:pStyle w:val="Heading1"/>
        <w:rPr>
          <w:rFonts w:ascii="Arial" w:hAnsi="Arial" w:cs="Arial"/>
          <w:b w:val="false"/>
          <w:b w:val="false"/>
          <w:smallCaps/>
        </w:rPr>
      </w:pPr>
      <w:r>
        <w:rPr>
          <w:rFonts w:cs="Arial" w:ascii="Arial" w:hAnsi="Arial"/>
          <w:b w:val="false"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este eixo figuram afirmações associadas à produção e divulgação de informações relativas à gestão das águas, procurando captar a opinião dos representantes em relação aos meios e mecanismos utilizados para isso. Destaque foi dado para a circulação de informações no âmbito do Litoral Nort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ceito utilizado para esclarecer o rol de  questões foi o seguint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omunicação é a produção e divulgação de informações relativas a gestão das águas em formato adequado à sua compreensão pelos vários segmentos sociais, assim como as estratégias de mobilização e os mecanismos de retorno de informação capazes de dar vazão às críticas e sugestões.”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/>
      </w:pPr>
      <w:r>
        <w:rPr/>
        <w:t>Quadro IV – Afirmações que compõem o Eixo IV do Instrumento de Avaliação do CBH-LN. Litoral Norte, dez/20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BH é conhecido no Litoral Nor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quer  pessoa tem acesso às reuniões e demais atividades do CBH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ivulgação de informação por e-mail é adequad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oletim do CBH trás informações interessante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ite é uma importante fonte de informação do CBH-L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formações do CBH são de fácil compreensã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ase de dados do CBH é uma importante fonte de consul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jetos financiados pelo FEHIDRO na região são amplamente conhecido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ta-se de imediato que a imensa maioria dos representantes considera-se em condições de opinar sobre esse eixo, uma vez que a média dos percentuais de respostas “não sei ou não tenho condições de avaliar” não excedeu 2%, enquanto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ixo I foi de 8,7%; no Eixo II, 7,3%, no Eixo III, 4% e no Eixo V, 13 %. Outro aspecto relevante diz respeito a uma avaliação positiva quase unânime quanto às afirmações 27 a 31, que tratam informação e divulgaçã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epreende-se, pelos resultados, que estes aspectos estão tendo desempenho adequado. Entretanto, deve-se considerar a melhoria contínua dos meios e métodos de divulgação do CBH-LN, uma vez que o tema foi pauta de inúmeras discussões realizadas entre os representantes. Iniciativas destinadas a aprimorar a alimentação e atualização do site, por exemplo, não devem ser postergadas em função dos resultados alcançados nesta avaliação. Nas afirmações 32 (as informações do CBH são de fácil compreensão); 33 (a base de dados é importante fonte de consulta) e  34     (projetos do FEHIDRO são amplamente conhecidos) percebe-se uma mescla de opiniões, acentuando-se a participação percentual daqueles que concordam parcialmente com elas (48, 27 e 34 %, respectivamente). Não há consenso na afirmação 33, uma vez que há percentuais significativos para cada alternativa de resposta, demonstrando necessidade premente de definir conteúdos e acessos à base de d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EIXO V – ARTICULAÇÃO ENTRE O CBH-LN E O SISTEMA DE GERENCIAMENTO DE RECURSOS HÍDRICOS (SIGRH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Este eixo aborda as instâncias capazes de garantir a coordenação das ações desenvolvidas pelo CBH-LH com o conjunto do SIGRH, procurando avaliar a eficácia dos vários atores institucionais envolvidos, bem como suas práticas e procedimentos. Destaque, então, é dado da relação do CBH com as instância do sistema, ou seja fora do âmbito do Litoral Nor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conceito utilizado foi o seguinte: “ articulação é a existência e eficácia de meios e instâncias capazes de garantir práticas coordenadas entre CBH e demais partes do SIGRH (CORHI, CRH, FEHIDRO.” Essa intenção encontra-se sintetizada nas onze afirmações apresentadas no Quadro V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Quadro V – Afirmações que compõem o Eixo V do Instrumento de Avaliação do CBH-LN. Litoral Norte, dez/2004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cedimentos de acesso aos recursos do FEHIDRO são de fácil compreensã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BH-LN tem voz ativa nas decisões tomadas em São Paul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lanos de Bacia têm sido um relevante subsídio para as decisões do COHRI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cisões tomadas pelo CBH-LN são acertadas graças às informações disponíveis e à participação das partes interessada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 do CBH ajuda nos problemas com projetos do FEHIDR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gente Técnico resolve adequadamente os impasses nos projeto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gente Financeiro não coloca obstáculo à implementação de projetos do FEHIDR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jetos indicados pelo CBH são importantes para a regiã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s estabelecidos pelo SIGRH garantem o permanente acompanhamento do andamento dos projetos do CBH-L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cesso de avaliação e pontuação dos projetos para financiamento é  adequado e confiável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litos porventura gerados nos processos de tomada de decisão no CBH-LN são gerenciados de maneira adequada e duradour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Neste último eixo percebe-se elevados percentuais de concordância em apenas três afirmações: 36 (o CBH tem voz ativa nas decisões tomadas em SP) com 66%;  42    (os projetos do CBH são importantes para a região) com 60%  e 45 (conflitos são gerenciados de maneira adequada) com 71%. Pode-se dizer que elas têm em comum o fato de referir-se a práticas ou procedimentos internos ao CBH-LN com repercussão para o meio, cujo desempenho é considerado satisfatório pelo conjunto dos representantes. Há que se investigar os elevados percentuais de concordância parcial observado nas afirmações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Cs/>
        </w:rPr>
        <w:t xml:space="preserve"> (facilidade na compreensão dos procedimentos FEHIDRO) com 59%; </w:t>
      </w: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Cs/>
        </w:rPr>
        <w:t xml:space="preserve"> (decisões são acertadas graças às informações disponíveis) com 50%; </w:t>
      </w: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Cs/>
        </w:rPr>
        <w:t xml:space="preserve"> (papel do agente financeiro na tramitação com 43%), e </w:t>
      </w: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Cs/>
        </w:rPr>
        <w:t xml:space="preserve"> (procedimentos estabelecidos pelo SIGHR garantem acompanhamento) com 45%. Numa primeira leitura, e à exceção da 38, são afirmações que retratam práticas e procedimentos que o CBH-LN </w:t>
      </w:r>
      <w:r>
        <w:rPr>
          <w:rFonts w:cs="Arial" w:ascii="Arial" w:hAnsi="Arial"/>
          <w:bCs/>
          <w:u w:val="single"/>
        </w:rPr>
        <w:t>não tem</w:t>
      </w:r>
      <w:r>
        <w:rPr>
          <w:rFonts w:cs="Arial" w:ascii="Arial" w:hAnsi="Arial"/>
          <w:bCs/>
        </w:rPr>
        <w:t xml:space="preserve"> governabilidade (interferência), mas que são fundamentais para o funcionamento do SIGRH conforme idealizado. É preciso verificar em que medida as demandas dos atores participantes do CBH-LN podem interferir, por exemplo, nas questões tratadas pelas afirmações 41 (Agente financeiro não coloca obstáculos a implementação de projetos) e  43 (acompanhamento do andamento dos projetos) .Não há consenso em relação à afirmação 37, que aborda os Planos de Bacias/Plano Estadual como instrumento para decisão do CORHI, chamando a atenção o elevado percentual de discordância (31%). Note-se, também, que este eixo apresentou maiores percentuais de respostas “não sei ou não tenho condições de avaliar”, fato que denota o pouco conhecimento dos representantes sobre as demais instâncias do SIGRH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urpreende a baixa concordância com relação a questão 39 (Apoio da Secretaria Executiva nos problemas com relação aos projetos do FEHIDRO - 7%), uma vez que a Secretaria Executiva é quem faz toda a ponte com as demais instâncias do SIGRH e informa passo a passo a todos os tomadores de recurso. Deve-se também  discutir a afirmação 40, que se refere ao Agente Técnico. Apenas 17%  concordaram que ele resolve adequadamente os impasses nos projeto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fim, como proposta para encaminhamento das questões abordadas nesta pesquisa, sugere-se que cada um dos itens que apresentaram avaliação negativa (destacado em vermelho na listagem abaixo ) sejam adjetivados, ou seja, que sejam explicitados os problemas identificados em debate público e sejam traçadas estratégias para seu aprimoramento. Com relação aos positivos, deve ser abordada a estratégia para a continuidade de seus benefícios.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bate e  definição de estratégias para encaminhamento devem ser feito em reuniões, seja por segmento, seja em plenária conjunta ou ainda associado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0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Ordem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FIRMAÇÃ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xo 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O CBH-LN articula adequadamente os 3 segmentos ( E, M, SC )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O CBH-LN ajuda a entender os problemas da região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O CBH-LN promove a melhoria da qualidade ambiental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O CBH-LN atende de forma equilibrada os 3 segmento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red"/>
              </w:rPr>
              <w:t>As Câmaras Técnicas cumprem o seu papel adequadamen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As deliberações do CBH são cumprida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red"/>
              </w:rPr>
              <w:t>O Plano de Bacias tem sido aplicad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red"/>
              </w:rPr>
              <w:t>A presidência do CBH cumpre a sua função adequadam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A Secretaria Executiva do CBH cumpre a sua função adequadam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red"/>
              </w:rPr>
              <w:t>A Vice-presidência do CBH cumpre a sua função adequadament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red"/>
              </w:rPr>
              <w:t>A divisão de poder entre os segmentos(E/SE, SC/VP, PM/P) é adequad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highlight w:val="blue"/>
              </w:rPr>
              <w:t>Os temas das Câmaras Técnicas são adequados para debater o espectro de problemas da regiã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xo 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blue"/>
              </w:rPr>
            </w:pPr>
            <w:r>
              <w:rPr>
                <w:rFonts w:cs="Arial" w:ascii="Arial" w:hAnsi="Arial"/>
                <w:szCs w:val="20"/>
                <w:highlight w:val="blue"/>
              </w:rPr>
              <w:t>O bom desempenho do representante está condicionado ao apoio da instituição que represent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1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blue"/>
              </w:rPr>
            </w:pPr>
            <w:r>
              <w:rPr>
                <w:rFonts w:cs="Arial" w:ascii="Arial" w:hAnsi="Arial"/>
                <w:szCs w:val="20"/>
                <w:highlight w:val="blue"/>
              </w:rPr>
              <w:t>A Agenda e deliberações do CBH-LN repercute nas decisões das  instituições 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  <w:highlight w:val="blue"/>
              </w:rPr>
            </w:pPr>
            <w:r>
              <w:rPr>
                <w:rFonts w:cs="Arial" w:ascii="Arial" w:hAnsi="Arial"/>
                <w:color w:val="FF6600"/>
                <w:szCs w:val="20"/>
                <w:highlight w:val="blu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blue"/>
              </w:rPr>
              <w:t>Os objetivos e as políticas do CBH são entendidos pelos seus membros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  <w:highlight w:val="yellow"/>
              </w:rPr>
            </w:pPr>
            <w:r>
              <w:rPr>
                <w:rFonts w:cs="Arial" w:ascii="Arial" w:hAnsi="Arial"/>
                <w:color w:val="FF6600"/>
                <w:szCs w:val="20"/>
                <w:highlight w:val="yellow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highlight w:val="red"/>
              </w:rPr>
              <w:t>Os representes entendem os objetivos e a política do CBH</w:t>
            </w:r>
            <w:r>
              <w:rPr>
                <w:rFonts w:cs="Arial" w:ascii="Arial" w:hAnsi="Arial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blue"/>
              </w:rPr>
              <w:t>Minha rotina de trabalho permite que eu participe livremente do CBH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highlight w:val="blue"/>
              </w:rPr>
              <w:t>As instituições estão sendo representadas adequadamente.</w:t>
            </w:r>
          </w:p>
          <w:p>
            <w:pPr>
              <w:pStyle w:val="Recuodecorpodetexto3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tabs>
                <w:tab w:val="clear" w:pos="360"/>
                <w:tab w:val="left" w:pos="110" w:leader="none"/>
              </w:tabs>
              <w:ind w:left="0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  <w:highlight w:val="red"/>
              </w:rPr>
              <w:t>As</w:t>
            </w:r>
            <w:r>
              <w:rPr>
                <w:rFonts w:cs="Arial" w:ascii="Arial" w:hAnsi="Arial"/>
                <w:sz w:val="24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0"/>
                <w:highlight w:val="red"/>
              </w:rPr>
              <w:t>instituições estão  dando apoio financeiro satisfatório para a participação de seus representantes</w:t>
            </w:r>
          </w:p>
          <w:p>
            <w:pPr>
              <w:pStyle w:val="Recuodecorpodetexto3"/>
              <w:tabs>
                <w:tab w:val="clear" w:pos="360"/>
                <w:tab w:val="left" w:pos="110" w:leader="none"/>
              </w:tabs>
              <w:ind w:left="0" w:hanging="0"/>
              <w:rPr>
                <w:rFonts w:ascii="Arial" w:hAnsi="Arial" w:cs="Arial"/>
                <w:color w:val="FF9900"/>
                <w:sz w:val="24"/>
                <w:szCs w:val="20"/>
              </w:rPr>
            </w:pPr>
            <w:r>
              <w:rPr>
                <w:rFonts w:cs="Arial" w:ascii="Arial" w:hAnsi="Arial"/>
                <w:color w:val="FF9900"/>
                <w:sz w:val="24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Bloc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red"/>
              </w:rPr>
              <w:t>Atuar no CBH vai além de participar de reunião plenári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ixo 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  <w:t>Participar do CBH possibilita capacitação técnica.</w:t>
            </w:r>
          </w:p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  <w:t>O CBH permite acesso a várias informações.</w:t>
            </w:r>
          </w:p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  <w:t>O CBH possibilita contatos importantes.</w:t>
            </w:r>
          </w:p>
          <w:p>
            <w:pPr>
              <w:pStyle w:val="Normal"/>
              <w:rPr>
                <w:rFonts w:ascii="Arial" w:hAnsi="Arial" w:cs="Arial"/>
                <w:szCs w:val="20"/>
                <w:highlight w:val="red"/>
              </w:rPr>
            </w:pPr>
            <w:r>
              <w:rPr>
                <w:rFonts w:cs="Arial" w:ascii="Arial" w:hAnsi="Arial"/>
                <w:szCs w:val="20"/>
                <w:highlight w:val="red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2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highlight w:val="red"/>
              </w:rPr>
              <w:t>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highlight w:val="red"/>
              </w:rPr>
              <w:t>CBH proporciona troca de experiênci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highlight w:val="blue"/>
              </w:rPr>
              <w:t>A possibilidade de acessar recursos do FEHIDRO motiva a participação dos representantes no CBH</w:t>
            </w:r>
            <w:r>
              <w:rPr>
                <w:rFonts w:cs="Arial" w:ascii="Arial" w:hAnsi="Arial"/>
                <w:color w:val="FF6600"/>
                <w:szCs w:val="20"/>
                <w:highlight w:val="blu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  <w:highlight w:val="blue"/>
              </w:rPr>
            </w:pPr>
            <w:r>
              <w:rPr>
                <w:rFonts w:cs="Arial" w:ascii="Arial" w:hAnsi="Arial"/>
                <w:color w:val="FF6600"/>
                <w:szCs w:val="20"/>
                <w:highlight w:val="blu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highlight w:val="blue"/>
              </w:rPr>
            </w:pPr>
            <w:r>
              <w:rPr>
                <w:rFonts w:cs="Arial" w:ascii="Arial" w:hAnsi="Arial"/>
                <w:szCs w:val="20"/>
                <w:highlight w:val="blue"/>
              </w:rPr>
              <w:t>O CBH é um importante fórum de discussão dos recursos hídricos no Litoral Norte.</w:t>
            </w:r>
          </w:p>
          <w:p>
            <w:pPr>
              <w:pStyle w:val="Normal"/>
              <w:rPr>
                <w:rFonts w:ascii="Arial" w:hAnsi="Arial" w:cs="Arial"/>
                <w:color w:val="FF6600"/>
                <w:szCs w:val="20"/>
                <w:highlight w:val="blue"/>
              </w:rPr>
            </w:pPr>
            <w:r>
              <w:rPr>
                <w:rFonts w:cs="Arial" w:ascii="Arial" w:hAnsi="Arial"/>
                <w:color w:val="FF6600"/>
                <w:szCs w:val="20"/>
                <w:highlight w:val="blu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xo 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  <w:t>O CBH é conhecido no Litoral Norte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  <w:t>Qualquer  pessoa tem acesso às reuniões e demais atividades do CBH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  <w:t>A divulgação de informação por e-mail é adequada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  <w:t>O Boletim do CBH traz informações interessantes.</w:t>
              <w:b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blue"/>
              </w:rPr>
            </w:pPr>
            <w:r>
              <w:rPr>
                <w:rFonts w:cs="Arial" w:ascii="Arial" w:hAnsi="Arial"/>
                <w:highlight w:val="blue"/>
              </w:rPr>
              <w:t>O site é uma importante fonte de informação do CBH-LN.</w:t>
            </w:r>
          </w:p>
        </w:tc>
      </w:tr>
      <w:tr>
        <w:trPr>
          <w:trHeight w:val="3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As informações do CBH são de fácil compreen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A base de dados do CBH é uma importante fonte de consul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ue"/>
              </w:rPr>
              <w:t>Os projetos financiados pelo FEHIDRO na região são amplamente conhec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ixo 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Os procedimentos de acesso aos recursos do FEHIDRO são de fácil compreens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3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ue"/>
              </w:rPr>
              <w:t>O CBH-LN tem voz ativa nas decisões tomadas em São Paul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red"/>
              </w:rPr>
              <w:t>O Plano Estadual tem sido um relevante subsídio para as decisões do COHR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As decisões tomadas pelo CBH-LN são acertadas graças às informações disponíveis e à participação das partes interessada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A SE do CBH ajuda nos problemas com projetos do FEHIDRO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O Agente Técnico resolve adequadamente os impasses nos projeto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O Agente Financeiro não coloca obstáculo à implementação de projetos do FEHIDR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ue"/>
              </w:rPr>
              <w:t>Os projetos indicados pelo CBH são importantes para a região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Procedimentos estabelecidos pelo SIGRH garantem o permanente acompanhamento do andamento dos projetos do CBH-L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red"/>
              </w:rPr>
              <w:t>O processo de avaliação e pontuação dos projetos para financiamento é  adequado e confiáv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blue"/>
              </w:rPr>
              <w:t>Conflitos porventura gerados nos processos de tomada de decisão no CBH-LN são gerenciados de maneira adequada e duradour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000500</wp:posOffset>
              </wp:positionH>
              <wp:positionV relativeFrom="paragraph">
                <wp:posOffset>540385</wp:posOffset>
              </wp:positionV>
              <wp:extent cx="1924685" cy="9985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685" cy="998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2280" cy="98856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" r="-19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280" cy="9885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5pt;height:786.25pt;mso-wrap-distance-left:9.05pt;mso-wrap-distance-right:9.05pt;mso-wrap-distance-top:0pt;mso-wrap-distance-bottom:0pt;margin-top:42.5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2280" cy="98856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" r="-19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280" cy="9885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rFonts w:ascii="Arial" w:hAnsi="Arial" w:cs="Arial"/>
      <w:bCs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01:00Z</dcterms:created>
  <dc:creator>adm</dc:creator>
  <dc:description/>
  <cp:keywords/>
  <dc:language>en-US</dc:language>
  <cp:lastModifiedBy>DAEE</cp:lastModifiedBy>
  <cp:lastPrinted>2005-01-12T18:47:00Z</cp:lastPrinted>
  <dcterms:modified xsi:type="dcterms:W3CDTF">2005-01-13T18:09:00Z</dcterms:modified>
  <cp:revision>3</cp:revision>
  <dc:subject/>
  <dc:title>São Paulo, 24 de maio de 2004</dc:title>
</cp:coreProperties>
</file>