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i/>
          <w:i/>
          <w:sz w:val="20"/>
          <w:lang w:val="pt-BR"/>
        </w:rPr>
      </w:pPr>
      <w:r>
        <w:rPr>
          <w:rFonts w:cs="Verdana" w:ascii="Verdana" w:hAnsi="Verdana"/>
          <w:b/>
          <w:i/>
          <w:sz w:val="20"/>
          <w:lang w:val="pt-BR"/>
        </w:rPr>
        <w:t>Agência de Bacias Hidrográficas do Litoral Norte</w:t>
      </w:r>
    </w:p>
    <w:p>
      <w:pPr>
        <w:pStyle w:val="Heading2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 INTEGRAÇÃO E FORÇA DO LITORAL NOR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que é?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 escritório técnico para gerenciamento das águas e meio ambiente, com forte ênfase na articulação regional.</w:t>
      </w:r>
    </w:p>
    <w:p>
      <w:pPr>
        <w:pStyle w:val="Corpodetexto2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 xml:space="preserve">Este escritório estará vinculado às decisões do CBH, que já conta com a participação da sociedade civil, estado e municípios. 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 xml:space="preserve">Com sua criação o CBH-LN passará a ter personalidade jurídica, na modalidade de Fundação de Direito Privado. 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 xml:space="preserve">Em termos práticos é a ampliação e profissionalização da Secretaria Executiva do CBH-LN, apesar desta continuar existindo para prestar apoio ao funcionamento do Comitê. 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 xml:space="preserve">Hoje o CBH tem arcado com muitas atribuições em relação à articulação regional para gestão das águas e meio ambiente e não conta com infra-estrutura e apoio para desenvolver suas atividades. 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 xml:space="preserve">Os representantes do Estado e Municípios e também da sociedade civil não dispõem de tempo extra para  se dedicarem aos trabalhos necessários. 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Temos, portanto, que nos organizar para dotar o CBH-LN e a região de um escritório mais dinâmico, para execução de suas fun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 problemas do Litoral Nort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jc w:val="both"/>
        <w:rPr/>
      </w:pPr>
      <w:r>
        <w:rPr/>
        <w:t xml:space="preserve">O crescimento demográfico verificado no Litoral Norte, nestes últimos 10 anos, é um dos maiores do Estado. </w:t>
      </w:r>
    </w:p>
    <w:p>
      <w:pPr>
        <w:pStyle w:val="Corpodetexto2"/>
        <w:jc w:val="both"/>
        <w:rPr/>
      </w:pPr>
      <w:r>
        <w:rPr/>
        <w:t xml:space="preserve">A ocupação intensiva e a conseqüente pressão sobre os recursos naturais, notadamente com relação à água é imensa, sendo que boa parte dos nossos rios e córregos já apresentam sua qualidade e quantidade  comprometidas, o que se reflete também nas praias. </w:t>
      </w:r>
    </w:p>
    <w:p>
      <w:pPr>
        <w:pStyle w:val="Corpodetexto2"/>
        <w:jc w:val="both"/>
        <w:rPr/>
      </w:pPr>
      <w:r>
        <w:rPr/>
        <w:t>Além disso o LN tem 80 % da sua área protegida por unidades de conservação o que obriga a pensarmos em novas estratégias para o desenvolvimento, baseado na sustentabilidade.</w:t>
      </w:r>
    </w:p>
    <w:p>
      <w:pPr>
        <w:pStyle w:val="Corpodetexto2"/>
        <w:jc w:val="both"/>
        <w:rPr/>
      </w:pPr>
      <w:r>
        <w:rPr/>
        <w:t>Os problemas são comuns aos 4 municípios e o LN não conta com nenhum escritório que pense e trate os problemas de maneira global.</w:t>
      </w:r>
    </w:p>
    <w:p>
      <w:pPr>
        <w:pStyle w:val="Corpodetexto2"/>
        <w:jc w:val="both"/>
        <w:rPr/>
      </w:pPr>
      <w:r>
        <w:rPr/>
        <w:t xml:space="preserve">Além do Plano de Bacias do Litoral Norte, outros estudos de âmbito regional foram realizados para tratar das questões dos Resíduos Sólidos, Gerenciamento de Parques, Gerenciamento Costeiro. </w:t>
      </w:r>
    </w:p>
    <w:p>
      <w:pPr>
        <w:pStyle w:val="Corpodetexto2"/>
        <w:jc w:val="both"/>
        <w:rPr/>
      </w:pPr>
      <w:r>
        <w:rPr/>
        <w:t xml:space="preserve">A Agência pode então ser a instância articuladora para a implantação integrada das políticas públic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pecto legal e institucional:</w:t>
      </w:r>
    </w:p>
    <w:p>
      <w:pPr>
        <w:pStyle w:val="Corpodetexto2"/>
        <w:jc w:val="both"/>
        <w:rPr/>
      </w:pPr>
      <w:r>
        <w:rPr/>
        <w:t xml:space="preserve">Lei </w:t>
      </w:r>
      <w:r>
        <w:rPr>
          <w:b/>
        </w:rPr>
        <w:t xml:space="preserve">7663/91 </w:t>
      </w:r>
      <w:r>
        <w:rPr/>
        <w:t>que institui o Sistema de Gestão dos Recursos Hídricos prevê a criação de Agências de Bacias em regiões hidrográficas críticas ou por decisão do respectivo CBH como forma de apoio à gestão das águas.</w:t>
      </w:r>
    </w:p>
    <w:p>
      <w:pPr>
        <w:pStyle w:val="Corpodetexto2"/>
        <w:jc w:val="both"/>
        <w:rPr/>
      </w:pPr>
      <w:r>
        <w:rPr/>
        <w:t xml:space="preserve">O Estado de São Paulo, desde </w:t>
      </w:r>
      <w:r>
        <w:rPr>
          <w:b/>
        </w:rPr>
        <w:t>1998</w:t>
      </w:r>
      <w:r>
        <w:rPr/>
        <w:t>, conta com a</w:t>
      </w:r>
      <w:r>
        <w:rPr>
          <w:b/>
        </w:rPr>
        <w:t xml:space="preserve"> Lei 10.020</w:t>
      </w:r>
      <w:r>
        <w:rPr/>
        <w:t xml:space="preserve"> que trata da criação de Agências de Bacias. </w:t>
      </w:r>
    </w:p>
    <w:p>
      <w:pPr>
        <w:pStyle w:val="Corpodetexto2"/>
        <w:jc w:val="both"/>
        <w:rPr/>
      </w:pPr>
      <w:r>
        <w:rPr/>
        <w:t xml:space="preserve">Esta Lei autoriza o Poder Executivo Estadual a participar das Agências de Bacias Hidrográficas e estabelece as regras e funções básicas para sua organização e funcionamento. </w:t>
      </w:r>
    </w:p>
    <w:p>
      <w:pPr>
        <w:pStyle w:val="Corpodetexto2"/>
        <w:jc w:val="both"/>
        <w:rPr/>
      </w:pPr>
      <w:r>
        <w:rPr/>
        <w:t xml:space="preserve">Cada um dos municípios integrantes da Bacia também deverá aprovar a sua Lei Municipal que permite ao Poder Público Municipal participar e contribuir financeiramente para a Agência – custeio e capital constitutivo. </w:t>
      </w:r>
    </w:p>
    <w:p>
      <w:pPr>
        <w:pStyle w:val="Corpodetexto2"/>
        <w:jc w:val="both"/>
        <w:rPr/>
      </w:pPr>
      <w:r>
        <w:rPr/>
        <w:t xml:space="preserve">Destaca-se que a  Agência de Bacias não será mais um órgão público a ser criado, ela será uma instância executiva subordinada ao CBH-LN que promoverá a integração regional de maneira amp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s para seu funcionamento: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- Após a implantação da cobrança pelo uso da águ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ojeto de Lei Estadual 676, que trata da implantação da cobrança pelo uso da água no Estado de São Paulo, está em vias de ser votada e esta de ser implantada. Caberá à Plenária do CBH-LN decidir pela implantação da cobrança na região. Considerando que esta seja aprovada, mais recursos financeiros ficarão disponíveis para o financiamento de projetos. Sem a cobrança em 7 anos o CBH-LN financiou projetos num total de 4,5 milhões de reais, com a cobrança seguindo os mesmos parâmetros e índices que estão sendo utilizados pelo CEIVAP (Comitê Federal do Paraíba do Sul), poderemos chegar a receber anualmente R$ 1 milhão, o que significa multiplicar em 2 a 3 vezes o potencial de financiamento..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- Antes da implantação da cobrança:</w:t>
      </w:r>
    </w:p>
    <w:p>
      <w:pPr>
        <w:pStyle w:val="Corpodetexto3"/>
        <w:rPr/>
      </w:pPr>
      <w:r>
        <w:rPr/>
        <w:t>A Cobrança pelo uso dos Recursos Hídricos a princípio foi pensada como a única fonte para manutenção da Agência, que só poderia ser instalada quando a mesma estivesse implantada.  A Lei 10.020 prevê, no entanto, que esta pode ser criada, caso os Municípios participantes e a sociedade civil contribuam para a sua manutenção. Podem ser feitos convênios com órgãos do estado que podem ceder funcionários para prestar serviço na Agênci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caso do Litoral Norte já negociamos uma proposta através da qual as Prefeituras Municipais contribuirão com os gastos necessários para a manutenção dos funcionários da Agência. A Câmara Técnica de Planejamento definiu o quadro mínimo de funcionários, que devem trabalhar na agência, assim como os custos para sua manutenção (anexo). Paralelamente fizemos levantamentos e estudos que correlacionam a Receita Corrente Líquida de cada município, a sua população, a sua área, o percentual de área protegida – UC , o índice de cobertura do serviço de saneamento. Estes números colocados numa função, definiram a contribuição de cada município (anexo quadros explicativos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Vantagen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a Implantação da Agência</w:t>
      </w:r>
      <w:r>
        <w:rPr>
          <w:rFonts w:cs="Verdana" w:ascii="Verdana" w:hAnsi="Verdana"/>
        </w:rPr>
        <w:t>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Técnica: </w:t>
      </w:r>
      <w:r>
        <w:rPr>
          <w:rFonts w:cs="Verdana" w:ascii="Verdana" w:hAnsi="Verdana"/>
          <w:sz w:val="18"/>
        </w:rPr>
        <w:t>A Agência nos trará autonomia técnica, uma vez que contará com equipe especializada, especialmente contratada, que prestará serviço para a região e que fará as vezes de Agente Técnico e  Financeiro do FEHIDRO (mas, não haverá dispensa das licenças ambientais e autorizações necessárias para os projetos). Teremos maior autonomia para propor soluções para nossos problemas e prestar apoio aos municípios e ONGs.</w:t>
      </w:r>
    </w:p>
    <w:p>
      <w:pPr>
        <w:pStyle w:val="TextBody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Politicamente </w:t>
      </w:r>
      <w:r>
        <w:rPr>
          <w:rFonts w:cs="Verdana" w:ascii="Verdana" w:hAnsi="Verdana"/>
          <w:sz w:val="18"/>
        </w:rPr>
        <w:t>a Agência será o grande escritório de articulação regional, fortalecendo os 4 municípios frente a questões estaduais e federais, podendo facilitar a integração das políticas públicas como das áreas de meio ambiente, saúde e educação, que são de responsabilidade do Estado, mas ainda tratados de forma setorial.  Poderá dar apoio e organizar os vários eventos como Conferência das Cidades, que tem como um dos principais assuntos saneamento; Conferência Nacional de Meio Ambiente, que tem como primeiro item para discussão a questão dos recursos hídricos; vegetação e espaços territoriais especialmente protegidos, etc. Poderá ajudar na implantação da Agenda 21 no Litoral Norte, hoje sendo discutida no âmbito do CBH-LN, pois esta atividade poderá alavancar inúmeras outras fontes de recursos financeiros, FNMA, ANA, etc. Hoje o LN não conta com nenhuma instância articuladora específica da região.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Financeirame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passaremos a ter personalidade jurídica - CNPJ, e poderemos fechar convênios e tomar recursos de instituições nacionais e internacionais com maior agilidade que qualquer órgão público. Com a cobrança mais recursos virão para o L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 funções previstas em Lei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berá à  Agênci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tar apoio financeiro aos planos, programas, serviços e obras aprovados pelo CBH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mover a capacitação de recursos humanos na área de planejamento e gerenciamento de recursos hídrico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oiar e incentivar Programas de Educação Ambiental e uso de tecnologias que levem ao uso racional das águ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entivar a articulação dos participantes do SIGRH com os demais sistemas existentes na região de atuação, além do setor produtivo e sociedade civil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ão ações da Agênci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etuar estudos sobre as águas em articulação com Estado e Município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cipar da gestão das águas junto com outros órgãos da bac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etuar pareceres para o COFEHIDRO relativos à compatibilidade de ações e obras com o Plano de Bacia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licar recursos financeiros a fundo perdido ou com retorno, dentro dos critérios estabelecidos pelo CBH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alisar técnica e financeiramente os pedidos de investimento de acordo com as prioridades e critérios estabelecidos pelo CBH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bsidiar o CBH com relação à Cobrança pelo uso da águ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ministrar a sub-conta FEHIDRO correspondente aos recursos da bac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etuar a cobrança e gerenciar os recursos advindos dest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aborar Plano de Bacias e Relatórios de Situação periodicament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tar apoio administrativo, técnico e financeiro para funcionamento do CBH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ção da Agênc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u w:val="single"/>
        </w:rPr>
        <w:t xml:space="preserve">Conselho Deliberativo: </w:t>
      </w:r>
      <w:r>
        <w:rPr>
          <w:rFonts w:cs="Verdana" w:ascii="Verdana" w:hAnsi="Verdana"/>
          <w:sz w:val="18"/>
        </w:rPr>
        <w:t xml:space="preserve"> São membros eleitos dentre os do CBH e exercem seus mandatos gratuitamente. Tem como atribuiçã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tomar conhecimento, até 30 de abril de cada ano, do relatório das atividades, da prestação de contas e do balanço geral da Agência, no exercício anterior, e sobre eles deliberar;</w:t>
      </w:r>
    </w:p>
    <w:p>
      <w:pPr>
        <w:pStyle w:val="Corpodetexto3"/>
        <w:rPr/>
      </w:pPr>
      <w:r>
        <w:rPr/>
        <w:t>b) eleger, a cada 2 (dois) anos, os membros do Conselho Fiscal e respectivos suplentes e o Diretor Presidente da Agência. Caberá ao Diretor Presidente designar os demais membros da Diretoria em número fixado pelo Conselho Deliberativ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aprovar, no máximo até 31 de dezembro de cada ano, os planos de trabalho e a proposta orçamentária para o exercício seguinte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definir a orientação geral das atividades da Agência, observadas as deliberações do Comitê de Bacia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fixar a remuneração dos membros da Diretoria, do pessoal funcional e dos cargos de confiança da Agência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aprovar o seu regiment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) alterar o Estatuto das Agência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) destituir membros da Diretoria da Agência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) deliberar sobre a alienação de bens imóveis e o recebimento de doações com encargo; 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) aprovar o Regulamento Interno da Agência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Conselho Deliberativo terá 12 membros, distribuídos nas seguintes categoria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três membros permanentes indicados pelo Estado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1 (um) membro indicado pelo Estado, entre os usuários de recursos hídricos;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4  membros eletivos da sociedade civil organizada – destaque para usuários, associações técnicas ou universidade e ambientalistas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4 representantes municipa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rão se permanentes 3 (três) membros designados pelo Estad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a Secretaria da Fazenda, ou da Secretaria de Economia e Planejamento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da Secretaria de Energia, Recursos Hídricos e Saneamento ou SABESP como usuária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da Secretaria do Meio Ambiente;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ecretaria da Saú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u w:val="single"/>
        </w:rPr>
        <w:t xml:space="preserve">Diretoria: </w:t>
      </w:r>
      <w:r>
        <w:rPr>
          <w:rFonts w:cs="Verdana" w:ascii="Verdana" w:hAnsi="Verdana"/>
          <w:sz w:val="18"/>
        </w:rPr>
        <w:t xml:space="preserve">A Diretoria é composta pelo Diretor  Presidente indicado pelo CBH e aprovado pelo Conselho Deliberativo, por um Diretor Técnico e um Diretor Administrativo. O Dir. Presidente indica os demais diretores. Os funcionários são contratados via concurso público ou contratados como cargo de confiança. A Agência deve ter uma estrutura  enxuta, sendo que o número de funcionários será definido pelo Conselho Deliberativo (a ser definido após a criação da Agência, como primeira atividade do Conselho Deliberativo)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ete à Diretori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acompanhar a execução do orçament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autorizar a transferência de verbas ou dotaçõe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fixar a remuneração do pessoal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deliberar sobre a guarda, aplicação e movimentação dos bens da Agência; e</w:t>
      </w:r>
    </w:p>
    <w:p>
      <w:pPr>
        <w:pStyle w:val="Corpodetexto3"/>
        <w:rPr/>
      </w:pPr>
      <w:r>
        <w:rPr/>
        <w:t>e) encaminhar ao Conselho Fiscal, no máximo até 15 de março de cada ano, o relatório anual das atividades, a prestação de contas e o balanço geral, acompanhados de parecer subscrito por todos os membros, com expressa consignação dos respectivos votos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 membros da Diretoria farão declaração pública de bens n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to da posse e no término do exercício do cargo e terão seus nomes e currículos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bmetidos à aprovação do Comitê de Bacia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mandato dos membros da Diretoria será de 2 (dois) anos, permitida a reeleição do Diretor Presidente e a recondução dos demais membro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o Diretor Presidente da Agência incumbirá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epresentar a Agência ou promover-lhe a representação, em juízo ou fora dele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designar os demais membros da Diretoria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convocar a Diretoria e o Conselho Deliberativ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dirigir e supervisionar os serviços da Agência; 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praticar os atos necessários à administração da Agência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u w:val="single"/>
        </w:rPr>
        <w:t>Conselho Fiscal</w:t>
      </w:r>
      <w:r>
        <w:rPr>
          <w:rFonts w:cs="Verdana" w:ascii="Verdana" w:hAnsi="Verdana"/>
          <w:sz w:val="18"/>
        </w:rPr>
        <w:t xml:space="preserve"> (membros do CBH que  exercem o mandato gratuitamente).</w:t>
      </w:r>
    </w:p>
    <w:p>
      <w:pPr>
        <w:pStyle w:val="Corpodetexto3"/>
        <w:rPr/>
      </w:pPr>
      <w:r>
        <w:rPr/>
        <w:t>- Estatuto estabelecerá o número máximo de membros do Conselho Fiscal, respeitada a paridade entre o Estado, os Municípios e a sociedade civil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Compete ao Conselho Fiscal acompanhar os atos da administração da Agência e verificar o cumprimento das normas legais, nos termos previstos no Estatuto e no Regulamento Interno;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utras informaçõe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regime jurídico do pessoal da Agência será o da legislação trabalhista e que a contratação de empregados, salvo para as funções de confiança definidas no Regulamento Interno, será precedida de concurso público de provas e títulos , realizada diretamente por entidade especializada;</w:t>
      </w:r>
    </w:p>
    <w:p>
      <w:pPr>
        <w:pStyle w:val="Corpodetexto3"/>
        <w:rPr/>
      </w:pPr>
      <w:r>
        <w:rPr/>
        <w:t>A Agência terá sede e foro em cidade da Bacia Hidrográfica, indicada pelo Comitê de Baci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álculo da contribuição municipal: funçã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Valor total a ser arrecado estará em função de fatores diretos (valor positivo +:  quanto maior a contribuição municipal maior contribuirá para a Agência), quais sejam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8"/>
        </w:rPr>
        <w:t>POP</w:t>
      </w:r>
      <w:r>
        <w:rPr>
          <w:rFonts w:cs="Verdana" w:ascii="Verdana" w:hAnsi="Verdana"/>
          <w:sz w:val="18"/>
        </w:rPr>
        <w:t xml:space="preserve"> - População: relação da população total com a de cada município,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8"/>
        </w:rPr>
        <w:t>ÁREA -</w:t>
      </w:r>
      <w:r>
        <w:rPr>
          <w:rFonts w:cs="Verdana" w:ascii="Verdana" w:hAnsi="Verdana"/>
          <w:sz w:val="18"/>
        </w:rPr>
        <w:t xml:space="preserve"> Área física de cada município em relação ao total da bacia,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8"/>
        </w:rPr>
        <w:t>ICMS</w:t>
      </w:r>
      <w:r>
        <w:rPr>
          <w:rFonts w:cs="Verdana" w:ascii="Verdana" w:hAnsi="Verdana"/>
          <w:sz w:val="18"/>
        </w:rPr>
        <w:t xml:space="preserve"> ou </w:t>
      </w:r>
      <w:r>
        <w:rPr>
          <w:rFonts w:cs="Verdana" w:ascii="Verdana" w:hAnsi="Verdana"/>
          <w:b/>
          <w:sz w:val="18"/>
        </w:rPr>
        <w:t xml:space="preserve">RCL - </w:t>
      </w:r>
      <w:r>
        <w:rPr>
          <w:rFonts w:cs="Verdana" w:ascii="Verdana" w:hAnsi="Verdana"/>
          <w:sz w:val="18"/>
        </w:rPr>
        <w:t xml:space="preserve">Receita Corrente Líquida (todas as receitas recebidas pelos municípios) ou ICMS total – total da receita da região dividido pelas receitas municipais,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8"/>
        </w:rPr>
        <w:t xml:space="preserve">SAN </w:t>
      </w:r>
      <w:r>
        <w:rPr>
          <w:rFonts w:cs="Verdana" w:ascii="Verdana" w:hAnsi="Verdana"/>
          <w:sz w:val="18"/>
        </w:rPr>
        <w:t>- Índices de Cobertura do serviço de coleta de esgoto que foi assim definido: o percentual de cobertura da rede identificado pela SABESP, multiplicado pela população que dá um número de habitantes atendidos por município, em seguida foram somados e tirados os percentuais municipai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 fatores indiretos (valor negativo -) quanto maior for o numero do município, menos ele contribuirá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18"/>
        </w:rPr>
        <w:t>UC</w:t>
      </w:r>
      <w:r>
        <w:rPr>
          <w:rFonts w:cs="Verdana" w:ascii="Verdana" w:hAnsi="Verdana"/>
          <w:sz w:val="18"/>
        </w:rPr>
        <w:t xml:space="preserve"> - Unidades de Conservação : percentual áreas protegidas, sendo que foi utilizado o mesmo percentual que a Secretaria de Estado do Meio Ambiente utiliza para calcular o ICMS ecológic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 somatória dos parâmetros deverá ser 1,0,  sendo que os </w:t>
      </w:r>
      <w:r>
        <w:rPr>
          <w:rFonts w:cs="Verdana" w:ascii="Verdana" w:hAnsi="Verdana"/>
          <w:b/>
          <w:sz w:val="18"/>
        </w:rPr>
        <w:t>pesos</w:t>
      </w:r>
      <w:r>
        <w:rPr>
          <w:rFonts w:cs="Verdana" w:ascii="Verdana" w:hAnsi="Verdana"/>
          <w:sz w:val="18"/>
        </w:rPr>
        <w:t xml:space="preserve"> relativos de cada um serã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pulação  = + 0,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Área          = + 0,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CL/ICMS   = + 0,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eamento.     = + 0,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            =   - 0,1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função seria então a seguin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 m = (0,2 x POPm) + (0,2 x ÁREAm) + (0,4 x ICMS ou RCLm) + (0,3 x SANm) – (0,1 x UCm)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d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m = valor que cada município vai contribui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 as demais siglas estão acima discriminadas junto dos enunciado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QUIPE TÉCNICA DA AGÊNCIA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900"/>
        <w:gridCol w:w="286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çã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f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ári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ngenheiro Sanitarista ou afim (mensal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ormação pluralista, que saiba trabalhar com público, experiência na área de </w:t>
            </w:r>
            <w:r>
              <w:rPr>
                <w:rFonts w:cs="Verdana" w:ascii="Verdana" w:hAnsi="Verdana"/>
                <w:b/>
                <w:sz w:val="18"/>
              </w:rPr>
              <w:t>projetos alternativos</w:t>
            </w:r>
            <w:r>
              <w:rPr>
                <w:rFonts w:cs="Verdana" w:ascii="Verdana" w:hAnsi="Verdana"/>
                <w:sz w:val="18"/>
              </w:rPr>
              <w:t xml:space="preserve"> para abastecimento de água e tratamento de esgoto, envolvimento com a questão ambiental, boa capacidade de comunicação e redaçã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3.415,2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ólogo ou afim (mensal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nha experiência na área de comunicação (imprensa),  articulação institucional e com ONGs, negociação de conflitos, excelente redação, envolvimento com a questão ambiental conhecimento e experiência com relação aos trâmites do SIGRH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2.846,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dor ou Contábil (mensal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e comprove conhecimento dos trâmites para prestação de contas de custeio e investimento ligadas ao FEHIDRO e outras fontes de recursos para prestar apoio à SE-CBHLN  e tomadores e administrar os fundos da Agência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1.707,6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ário (mensal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ssoa que conheça os trâmites do SIGRH, tenha domínio na área de informática, realize trabalhos externos, excelente redação, ótimo relacionamento com públic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1.138,40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stos para manutenção (anual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cisão de contratos; material de escritório; pagamento de despesas de pessoa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9. 107.20 (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758.93 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sto mens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lui tribut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13.509.85 (salários+ tributo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+ R$ 758.93 (manutenção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R$ 14.268.7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sto anu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lui tribut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171.225.36 (x12)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ibuição das Prefeituras (utilizando nos cálculos Receita Corrente Líquida)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2872"/>
        <w:gridCol w:w="285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feitu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 de contribuição custe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or de contribuição para constituição (RCL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or an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or mensal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batub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,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1.000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45.323,35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3.776,94 m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aguatatub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,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1.000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46.419,20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3.868,26 m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ão Sebastiã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,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1.000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66.812,14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5.567,68 m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habel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1.000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12.670,67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1.055,89 m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44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1056"/>
        <w:gridCol w:w="1056"/>
        <w:gridCol w:w="1138"/>
        <w:gridCol w:w="1056"/>
        <w:gridCol w:w="1056"/>
        <w:gridCol w:w="1056"/>
        <w:gridCol w:w="1234"/>
        <w:gridCol w:w="1056"/>
        <w:gridCol w:w="1862"/>
        <w:gridCol w:w="1450"/>
      </w:tblGrid>
      <w:tr>
        <w:trPr>
          <w:trHeight w:val="350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LCULO DA CONTRIBUIÇÃO MUNICIPAL PARA AGÊNCIA DE BACIAS</w:t>
            </w:r>
          </w:p>
        </w:tc>
      </w:tr>
      <w:tr>
        <w:trPr>
          <w:trHeight w:val="630" w:hRule="atLeast"/>
        </w:trPr>
        <w:tc>
          <w:tcPr>
            <w:tcW w:w="1446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ARÂMETROS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ICÍPIOS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onderação</w:t>
            </w:r>
          </w:p>
        </w:tc>
      </w:tr>
      <w:tr>
        <w:trPr>
          <w:trHeight w:val="26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BATUBA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RAGUATATUBA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ÃO SEBASTIÃO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LHABELA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úmero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%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úmero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%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úmero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%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úmero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%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pulação 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,7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,2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,9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,2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3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,2</w:t>
            </w:r>
          </w:p>
        </w:tc>
      </w:tr>
      <w:tr>
        <w:trPr>
          <w:trHeight w:val="514" w:hRule="atLeas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Áre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,5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,3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,2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,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9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,2</w:t>
            </w:r>
          </w:p>
        </w:tc>
      </w:tr>
      <w:tr>
        <w:trPr>
          <w:trHeight w:val="514" w:hRule="atLeas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MS 2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,8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9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,1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6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,4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6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,886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,4</w:t>
            </w:r>
          </w:p>
        </w:tc>
      </w:tr>
      <w:tr>
        <w:trPr>
          <w:trHeight w:val="514" w:hRule="atLeas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ceita Corre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íquid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56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20,5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66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24,3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123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45,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2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10,2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274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0,4</w:t>
            </w:r>
          </w:p>
        </w:tc>
      </w:tr>
      <w:tr>
        <w:trPr>
          <w:trHeight w:val="514" w:hRule="atLeas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Área U.C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56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,7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66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,3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20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9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1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1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,55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-0,1</w:t>
            </w:r>
          </w:p>
        </w:tc>
      </w:tr>
      <w:tr>
        <w:trPr>
          <w:trHeight w:val="5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eamen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,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,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840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,3</w:t>
            </w:r>
          </w:p>
        </w:tc>
      </w:tr>
      <w:tr>
        <w:trPr>
          <w:trHeight w:val="490" w:hRule="atLeast"/>
        </w:trPr>
        <w:tc>
          <w:tcPr>
            <w:tcW w:w="144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 ICM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,20%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1,82%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1,22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,76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</w:t>
            </w:r>
          </w:p>
        </w:tc>
        <w:tc>
          <w:tcPr>
            <w:tcW w:w="1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 anual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171.225.36</w:t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 mensal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30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 R.C.L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6,47%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,11%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9,02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,4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</w:t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 anual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 45.323,35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 46.419,20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 66.812,14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 12.670,6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 171.225, 36</w:t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 mensal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 3.776,94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 3.868,26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 5.567,68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 1.055,8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63" w:type="dxa"/>
            <w:gridSpan w:val="11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ção dos prefeitos por RC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7178040" cy="505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547"/>
                              <w:gridCol w:w="1939"/>
                              <w:gridCol w:w="1940"/>
                              <w:gridCol w:w="1939"/>
                              <w:gridCol w:w="193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0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COMPOSIÇÃO DO ICMS: LITORAL N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BATUBA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CARAGUATATUB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ILHABEL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ÃO SEBAST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VALOR ACIONADO 9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78.266.724,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93.440.723,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9.234.557,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.335.777.2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VALOR ACIONADO 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73.731.734,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03.081.811,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1.231.937,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.304.345.8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REC TRIB PRÓPRI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s-ES_tradnl"/>
                                    </w:rPr>
                                    <w:t>20.725.324,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s-ES_tradnl"/>
                                    </w:rPr>
                                    <w:t>24.887.748,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s-ES_tradnl"/>
                                    </w:rPr>
                                    <w:t>4.732.405,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s-ES_tradnl"/>
                                    </w:rPr>
                                    <w:t>18.000.0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s-ES_tradnl"/>
                                    </w:rPr>
                                    <w:t>ÁREA CULTIVADA (Ha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.715,8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7.439,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488,8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65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ÁREA PRESERVADA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</w:rPr>
                                    <w:t>(% / ESTADO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3,56147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,66658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,20882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,117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POPULAÇÃO (CENSO 2000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66.44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78.83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0.74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57.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ÍNDICE ICMS/2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869707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9854665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321650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66860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ECEITA PROVÁVEL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7.827.332,4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8.869.164,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.894.820,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60.174.46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ÍNDICE APURADO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869703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985462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321646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66860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30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COTA ÍNDICE ÁR/PRESERVAD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178073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133329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11044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,01058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ICMS Ecológico                      VALOR PROVÁVEL EM R$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.602.663,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.199.962,8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993.970,8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952.92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304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PROPOSTA CONTRIB/MENSAL -R$- (Considerando ICMS Total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.133,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369,8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7.68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3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398pt;mso-wrap-distance-left:7.05pt;mso-wrap-distance-right:7.05pt;mso-wrap-distance-top:0pt;mso-wrap-distance-bottom:0pt;margin-top:6.65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547"/>
                        <w:gridCol w:w="1939"/>
                        <w:gridCol w:w="1940"/>
                        <w:gridCol w:w="1939"/>
                        <w:gridCol w:w="193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30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OMPOSIÇÃO DO ICMS: LITORAL NORT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UBATUBA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ARAGUATATUB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ILHABEL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SÃO SEBASTIÃ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VALOR ACIONADO 9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78.266.724,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93.440.723,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9.234.557,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.335.777.232,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VALOR ACIONADO 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73.731.734,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03.081.811,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1.231.937,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.304.345.884,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REC TRIB PRÓPRI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ES_tradnl"/>
                              </w:rPr>
                              <w:t>20.725.324,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ES_tradnl"/>
                              </w:rPr>
                              <w:t>24.887.748,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ES_tradnl"/>
                              </w:rPr>
                              <w:t>4.732.405,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ES_tradnl"/>
                              </w:rPr>
                              <w:t>18.000.090,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ES_tradnl"/>
                              </w:rPr>
                              <w:t>ÁREA CULTIVADA (Ha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.715,8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7.439,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488,8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659,6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ÁREA PRESERVAD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</w:rPr>
                              <w:t>(% / ESTADO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,56147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,66658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,20882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,11761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OPULAÇÃO (CENSO 2000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66.44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78.83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0.74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57.88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ÍNDICE ICMS/200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869707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9854665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321650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6686056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RECEITA PROVÁVEL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7.827.332,4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8.869.164,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.894.820,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60.174.468,9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ÍNDICE APURADO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869703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985462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321646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668605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304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TA ÍNDICE ÁR/PRESERVAD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178073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133329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11044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,0105880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CMS Ecológico                      VALOR PROVÁVEL EM R$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.602.663,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.199.962,8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993.970,8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952.925,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304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ROPOSTA CONTRIB/MENSAL -R$- (Considerando ICMS Total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.133,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69,8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7.687,7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3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sso a passo para constituir a Agência: será revisto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criação da agência já foi aprovada pelo CBH-LN, pelo CRH e todos os 4 prefeitos se prontificaram  realizar o pagamento para sua manutenção, agora ainda falta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eceres jurídicos das Prefeituras Municipais – PM, com relação à minuta de Lei Municipal e de Estatuto da Agência de Bacias. Na lei municipal deve constar a porcentagem de recurso para custeio que cada PM irá contribuir. A porcentagem de contribuição para custeio deve ser aprovada ainda pelas 4 PMs. </w:t>
      </w:r>
      <w:r>
        <w:rPr>
          <w:rFonts w:cs="Verdana" w:ascii="Verdana" w:hAnsi="Verdana"/>
          <w:sz w:val="18"/>
          <w:highlight w:val="yellow"/>
        </w:rPr>
        <w:t>OK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alelamente deve estar ocorrendo a negociação com representantes dos 3 segmentos para composição do patrimônio inicial da Agência. A proposta é que o Presidente do CBH negocie  com os demais  Prefeitos um valor simbólico para compor o patrimônio inicial da Agência, Rosa Mancini com os representantes do Estado e Marcos Couto com os representantes da sociedade civil. Deve ser encaminhada uma carta/ofício convidando a todos os membros do CBH, CRH, comunicando a constituição da Fundação Agência de Bacias do Litoral Norte e convidando-os a tomar parte. Os interessados devem responder por escrito o interesse em participar. </w:t>
      </w:r>
      <w:r>
        <w:rPr>
          <w:rFonts w:cs="Verdana" w:ascii="Verdana" w:hAnsi="Verdana"/>
          <w:sz w:val="18"/>
          <w:highlight w:val="yellow"/>
        </w:rPr>
        <w:t>PARCIAL: falta negociação com Estado e Sociedade civil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2a –Deve ser pedido à CETESB a assinatura de um instrumento de comodato, em que a CETESB permite à Agência a utilização do seu espaço e infra-estrutura para funcionamento e o apoio de um Procurador do Estado para elaborar os documentos de constituição da Agência e encaminha-los ao Conselho Curador de Fundações do Ministério Público. </w:t>
      </w:r>
      <w:r>
        <w:rPr>
          <w:rFonts w:cs="Verdana" w:ascii="Verdana" w:hAnsi="Verdana"/>
          <w:sz w:val="18"/>
          <w:highlight w:val="yellow"/>
        </w:rPr>
        <w:t>FOI pedido, mas está sem respost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 xml:space="preserve">Realização do Fórum Legislativo pelas águas do LN. </w:t>
      </w:r>
      <w:r>
        <w:rPr>
          <w:rFonts w:cs="Verdana" w:ascii="Verdana" w:hAnsi="Verdana"/>
          <w:sz w:val="18"/>
          <w:highlight w:val="yellow"/>
        </w:rPr>
        <w:t>OK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 xml:space="preserve">Finalizadas as negociações (lei, custeio, sede, patrimônio, Procurador), os prefeitos devem encaminhar para as Câmaras Municipais as leis que aprovam a criação da Agência.  </w:t>
      </w:r>
      <w:r>
        <w:rPr>
          <w:rFonts w:cs="Verdana" w:ascii="Verdana" w:hAnsi="Verdana"/>
          <w:sz w:val="18"/>
          <w:highlight w:val="yellow"/>
        </w:rPr>
        <w:t>As leis estão aprovadas</w:t>
      </w:r>
    </w:p>
    <w:p>
      <w:pPr>
        <w:pStyle w:val="Normal"/>
        <w:jc w:val="both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vocar reunião do CBH-LN para implantação do Conselho Deliberativo “ad hoc”. A proposta é que o Conselho seja composto por 12 representantes, a saber: os 4 Prefeitos representando o segmento municipal, uma associação dos Engenheiros, uma Associação Comercial, uma Universidade e uma Associação Ambientalista pela Sociedade Civil, e as Secretarias da Saúde, do Meio Ambiente, da Fazenda ou Economia e Planejamento e a SABESP (obrigatoriamente como representante de usuário) para representar o segmento Estado. Nesta reunião também deve ser eleito o Presidente da Agência “ad hoc” –  que deve ser alguém que tenha bons contatos e possa circular e viajar com independência, possivelmente um Prefeito. Até a constituição oficial da Agência o Presidente poderá contar com o apoio da atual equipe da Secretaria Executiva para que as atividades necessárias para a constituição plena da Agência sejam desenvolvidas. Para a eleição do Conselho Deliberativo e da Presidência “ad hoc” , devemos preparar uma Deliberação que indique as pessoas, as suas funções e os prazos para registro final da Agênc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 xml:space="preserve">As providências de registro devem ser realizadas por um Procurador do Estado, que deve elaborar o documento de fundação e enviá-lo para o Conselho Curador de Fundações do Ministério Público (temos o modelo do AT). </w:t>
      </w:r>
      <w:r>
        <w:rPr>
          <w:rFonts w:cs="Verdana" w:ascii="Verdana" w:hAnsi="Verdana"/>
          <w:sz w:val="18"/>
          <w:highlight w:val="yellow"/>
        </w:rPr>
        <w:t>Foi feito contato com o Procurador que não nos deu resposta, está sob responsabilidade de Marcos Couto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 xml:space="preserve">Neste meio tempo deve ser elaborado o Regimento Interno da Agência, onde deve constar o Quadro de Pessoal, quais serão os cargos de confiança e as funções. </w:t>
      </w:r>
      <w:r>
        <w:rPr>
          <w:rFonts w:cs="Verdana" w:ascii="Verdana" w:hAnsi="Verdana"/>
          <w:sz w:val="18"/>
          <w:highlight w:val="yellow"/>
        </w:rPr>
        <w:t>Temos minut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idir a respeito da Audiência do Curador das Fundações, na Comarca em que será instalada (art. 5, par. 3, do Decreto-Lei 200, de 25/02/67, acrescido pela lei 7596 de 10/04/87, combinado com os artigos 1.199-1.204, do Código de Processo Civil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gnar Secretário de estado, ou membro da Procuradoria Geral, para representar o Estado na escritura Pública de constituição da fundação (art. 47, I, II, XVI, 51 e 99, I, da Constituição do Estado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Deve ser elaborado um planejamento simplificado, definindo e numerando as atividades a serem executas para a constituição da Fundação – definir tempo para cada fase, de forma a que todos possam acompanhar a implantação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709" w:right="70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16:00Z</dcterms:created>
  <dc:creator>Rosa Maria</dc:creator>
  <dc:description/>
  <dc:language>en-US</dc:language>
  <cp:lastModifiedBy>CETESB</cp:lastModifiedBy>
  <cp:lastPrinted>2002-10-29T11:29:00Z</cp:lastPrinted>
  <dcterms:modified xsi:type="dcterms:W3CDTF">2005-01-18T18:16:00Z</dcterms:modified>
  <cp:revision>2</cp:revision>
  <dc:subject/>
  <dc:title>Agência de Bacias Hidrográficas do Litoral Norte</dc:title>
</cp:coreProperties>
</file>