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INTRODUÇÃ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Os projetos submetidos à apreciação do SECOFEHIDRO deverão conter as informações que seguem sem necessariamente limitar-se a el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OBJETIV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Definição do horizonte que se pretende alcançar com a obra em estudo, indicando como se processou o encaminhamento da solu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DADOS E INFORMAÇÕES SOBRE A OBR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Localização, razões para escolha do local. Estudos que conduziram ao valor da demanda, com os parâmetros que os embasam devidamente justific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ESTUDO HIDROLÓGIC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Este estudo deverá demonstrar a viabilidade de implantação da obra sob o ponto de vista da existência de vazões mínimas que atendam ao empreendimento sem causar outros problemas à sociedade ou ao meio ambient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 ARRANJO GERAL DA OBR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Descrição clara das partes que constituem a obra, a qual deverá ser acompanhada pela apresentação de desenhos gerais e de detalhes, em escalas adequadas, compatíveis com o porte da mes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DIMENSIONAMENT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O dimensionamento da obra em todos os seus aspectos (hidráulico e estrutural) deverá ser acompanhado de memória de cálculo, onde fiquem claras as hipóteses e bases sobre as quais os cálculos são apresentados.</w:t>
      </w:r>
    </w:p>
    <w:p>
      <w:pPr>
        <w:pStyle w:val="Normal"/>
        <w:jc w:val="both"/>
        <w:rPr/>
      </w:pPr>
      <w:r>
        <w:rPr/>
        <w:tab/>
        <w:t>Os cálculos deverão ser conduzidos com base nas normas existentes. Para aqueles em que não há normatização deverá ser observado o que recomenda a boa prática da engenharia.</w:t>
      </w:r>
    </w:p>
    <w:p>
      <w:pPr>
        <w:pStyle w:val="Normal"/>
        <w:jc w:val="both"/>
        <w:rPr/>
      </w:pPr>
      <w:r>
        <w:rPr/>
        <w:tab/>
        <w:t xml:space="preserve">Deverão ser consideradas as eventuais obras a serem realizadas no leito e margens do curso dágua para garantir a eficiência da mesma. </w:t>
      </w:r>
    </w:p>
    <w:p>
      <w:pPr>
        <w:pStyle w:val="TextBody"/>
        <w:rPr/>
      </w:pPr>
      <w:r>
        <w:rPr/>
        <w:tab/>
        <w:t xml:space="preserve">Apresentar a base bibliográfica utilizada para fixação de parâmetro usados no desenvolvimento dos cálculos.  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7. QUANTITATIVOS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Deverá ser apresentada uma listagem com os quantitativos dos principais materiais e serviços da obr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8. CUSTO E CRONOGRAMA FÍSICO-FINANCEIR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 xml:space="preserve">A partir da apresentação da planilha de custos unitários para materiais e serviços, deverá ser calculado o custo da obra e apresentados os cronogramas físico e financeiro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9. MÉTODO EXECUTIVO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Apresentação das etapas de obra e os procedimentos técnicos de desenvolvimento da mesma.</w:t>
      </w:r>
    </w:p>
    <w:p>
      <w:pPr>
        <w:pStyle w:val="TextBody"/>
        <w:rPr/>
      </w:pPr>
      <w:r>
        <w:rPr/>
        <w:tab/>
        <w:t xml:space="preserve">O método executivo ao ser definido deve considerar a interferência da obra com o curso d´água na fase de implantação da mesma, e deverá propor soluções para os problemas que possam dificultar o seu bom andamento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10. OPERAÇÃO DA OBRA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Deverão ser apresentadas as regras operacionais previstas para a obra bem como os serviços de manutenção que deverão ser realizados pela entidade responsável pela sua operação.</w:t>
      </w:r>
    </w:p>
    <w:p>
      <w:pPr>
        <w:pStyle w:val="TextBody"/>
        <w:rPr/>
      </w:pPr>
      <w:r>
        <w:rPr/>
        <w:tab/>
        <w:t xml:space="preserve">Quando necessário deverão ser indicados os cuidados a tomar do ponto de vista de preservação das condições do curso d´água nas imediações da captação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1. MONITORAMENT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 xml:space="preserve">Analisar a conveniência da entidade operadora da obra realizar o monitoramento de parâmetros tais como: nível d´água diário, vazão e batimetria da seção do curso d´água onde se situa a captação, caracterizando-a ao longo do temp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  <w:t>ROTEIRO PARA APRESENTAÇÃO DE PROJETO TÉCNICO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OBRA – CAPTAÇÃO PARA ABASTECIMENT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14:13:00Z</dcterms:created>
  <dc:creator>Home</dc:creator>
  <dc:description/>
  <cp:keywords/>
  <dc:language>en-US</dc:language>
  <cp:lastModifiedBy>CBH-SMT</cp:lastModifiedBy>
  <dcterms:modified xsi:type="dcterms:W3CDTF">2005-08-09T20:02:00Z</dcterms:modified>
  <cp:revision>4</cp:revision>
  <dc:subject/>
  <dc:title>ROTEIRO PARA APRESENTAÇÃO DE PROJETO TÉCNICO</dc:title>
</cp:coreProperties>
</file>