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INTRODUÇÃ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s projetos submetidos à apreciação do SECOFEHIDRO deverão conter as informações que seguem sem necessariamente limitar-se a e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OBJETIV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Apresentação da situação existente e da exposição de motivos que indicam a obra que se pretende realizar como solução do problema. Na abordagem da situação existente deve-se indicar, a freqüência , a intensidade, localização e danos ligados às inundaçõ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DADOS E INFORMAÇÕES SOBRE A OBRA E O LOCAL DA MESM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ocalizar de forma clara na bacia relativa ao curso d´água causador do problema a área sujeita a inundações.</w:t>
      </w:r>
    </w:p>
    <w:p>
      <w:pPr>
        <w:pStyle w:val="Normal"/>
        <w:jc w:val="both"/>
        <w:rPr/>
      </w:pPr>
      <w:r>
        <w:rPr/>
        <w:tab/>
        <w:t xml:space="preserve">Apresentação dos dados fundamentais da bacia que serão usados para análise do problema (área, características topográficas, tipo de solo, uso e ocupação e aspectos geoeconômico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ESTUDO HIDROLÓG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 estudo deverá ser conduzido de forma a apresentar as vazões de dimensionamento da obra, utilizando para tanto metodologia adequada, demonstrando e justificando a segurança que se pretender dar à mes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ARRANJO GERAL DA OBRA OU DEFINIÇÃO DA OB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escrição da obra, a qual deverá ser acompanhada pela apresentação de desenhos gerais e de detalhes, feitos em escalas adequadas, compatíveis com o porte da mes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DIMENSIONAMEN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este item devem ser apresentadas e discutidas as alternativas que foram consideradas além da solução adotada, ou deve ser justificada a solução escolhida, caso não haja razão para estudo de alternativas. </w:t>
      </w:r>
    </w:p>
    <w:p>
      <w:pPr>
        <w:pStyle w:val="Normal"/>
        <w:jc w:val="both"/>
        <w:rPr/>
      </w:pPr>
      <w:r>
        <w:rPr/>
        <w:tab/>
        <w:t xml:space="preserve">O dimensionamento da obra, em todos os seus aspectos (hidráulico, estrutural) deverá ser acompanhado de memória de cálculo, onde fiquem claras as hipóteses e bases sobre as quais os cálculos são apresentados. </w:t>
      </w:r>
    </w:p>
    <w:p>
      <w:pPr>
        <w:pStyle w:val="Normal"/>
        <w:jc w:val="both"/>
        <w:rPr/>
      </w:pPr>
      <w:r>
        <w:rPr/>
        <w:tab/>
        <w:t>Os cálculos deverão ser conduzidos com base nas normas existentes. Para aqueles em que não há normatização deverá ser observado o que recomenda a boa prática da engenharia.</w:t>
      </w:r>
    </w:p>
    <w:p>
      <w:pPr>
        <w:pStyle w:val="Normal"/>
        <w:jc w:val="both"/>
        <w:rPr/>
      </w:pPr>
      <w:r>
        <w:rPr/>
        <w:tab/>
        <w:t xml:space="preserve">Apresentar a base bibliográfica utilizada para fixação de parâmetros usados no desenvolvimento dos cálcu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QUANTITATIV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everá ser apresentada uma listagem com os quantitativos dos principais materiais e serviços da obra, incluindo-se os necessários à remoção de interferência com a mes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CUSTO E CRONOGRAMA FÍSICO-FINANCEI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A partir da apresentação da planilha de custos unitários para materiais e serviços, deverá ser calculado o custo da obra e apresentados os cronogramas físico e financ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MÉTODO EXECUT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Apresentar a metodologia a ser desenvolvida para implantação da obra. </w:t>
      </w:r>
    </w:p>
    <w:p>
      <w:pPr>
        <w:pStyle w:val="Normal"/>
        <w:jc w:val="both"/>
        <w:rPr/>
      </w:pPr>
      <w:r>
        <w:rPr/>
        <w:tab/>
        <w:t xml:space="preserve">O método executivo deverá ser detalhado, não só para permitir a programação da obra como também para se analisar a sua interferência com o curso d´água, na fase de implantação da mesma, a partir do que poderão surgir providências que garantam o desenvolvimento da mesma dentro dos prazos e condições previstos. </w:t>
      </w:r>
    </w:p>
    <w:p>
      <w:pPr>
        <w:pStyle w:val="Normal"/>
        <w:jc w:val="both"/>
        <w:rPr/>
      </w:pPr>
      <w:r>
        <w:rPr/>
        <w:tab/>
        <w:t>Deve ser avaliado o grau de interferência da obra, na sua fase de implantação, com redes de utilidade pública, transporte, comércio, etc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MANUTEN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everão ser apresentados os cuidados que deverão ser tomados para que a obra apresente ao longo do tempo a eficiência para a qual foi projetada.</w:t>
      </w:r>
    </w:p>
    <w:p>
      <w:pPr>
        <w:pStyle w:val="Normal"/>
        <w:jc w:val="both"/>
        <w:rPr/>
      </w:pPr>
      <w:r>
        <w:rPr/>
        <w:tab/>
        <w:t xml:space="preserve">Na hipótese da obra ser uma canalização sujeita a assoreamento este deverá ser analisado e indica a manutenção necessária, inclusive com a metodologia a ser utilizada na manuten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IMPACTO AMBIEN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everá ser realizada análise de possíveis conseqüências sobre o meio físico local e sobre o trecho a jusante em razão da alteração do escoamento das cheias, bem como outros impactos que a obra possa causar. Deverão também ser avaliados os impactos que possam existir durante a fase de implantação da ob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DESAPROPRIAÇÕ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apresentação do projeto deve ser indicada a necessidade de desapropriações, e o estágio das providências para sua efetivação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ROTEIRO PARA APRESENTAÇÃO DE PROJETO TÉCNICO</w:t>
    </w:r>
  </w:p>
  <w:p>
    <w:pPr>
      <w:pStyle w:val="Heading1"/>
      <w:rPr/>
    </w:pPr>
    <w:r>
      <w:rPr/>
      <w:t>OBRA – COMBATE A INUNDAÇÕ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6:22:00Z</dcterms:created>
  <dc:creator>Home</dc:creator>
  <dc:description/>
  <cp:keywords/>
  <dc:language>en-US</dc:language>
  <cp:lastModifiedBy>CBH-SMT</cp:lastModifiedBy>
  <dcterms:modified xsi:type="dcterms:W3CDTF">2005-08-09T20:13:00Z</dcterms:modified>
  <cp:revision>3</cp:revision>
  <dc:subject/>
  <dc:title>ROTEIRO PARA APRESENTAÇÃO DE PROJETO TÉCNICO</dc:title>
</cp:coreProperties>
</file>