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rPr>
      </w:pPr>
      <w:r>
        <w:rPr>
          <w:rFonts w:eastAsia="Arial" w:cs="Arial" w:ascii="Arial" w:hAnsi="Arial"/>
        </w:rPr>
        <w:t>SECRETARIA DE RECURSOS HÍDRICOS, SANEAMENTO E OBRAS DO ESTADO DE SÃO PAULO</w:t>
      </w:r>
    </w:p>
    <w:p>
      <w:pPr>
        <w:pStyle w:val="Normal"/>
        <w:spacing w:lineRule="auto" w:line="360"/>
        <w:jc w:val="center"/>
        <w:rPr>
          <w:rFonts w:ascii="Arial" w:hAnsi="Arial" w:eastAsia="Arial" w:cs="Arial"/>
        </w:rPr>
      </w:pPr>
      <w:r>
        <w:rPr>
          <w:rFonts w:eastAsia="Arial" w:cs="Arial" w:ascii="Arial" w:hAnsi="Arial"/>
        </w:rPr>
        <w:t>CRH - CONSELHO ESTADUAL DE RECURSOS HÍDRICOS</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ELABORAÇÃO DE ESTUDO PARA IMPLEMENTAÇÃO DA COBRANÇA PELO USO DOS RECURSOS HÍDRICOS DO ESTADO DE SÃO PAULO</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rPr>
      </w:pPr>
      <w:r>
        <w:rPr>
          <w:rFonts w:eastAsia="Arial" w:cs="Arial" w:ascii="Arial" w:hAnsi="Arial"/>
        </w:rPr>
        <w:t xml:space="preserve">ANAIS DO SEMINÁRIO 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z w:val="22"/>
          <w:szCs w:val="22"/>
        </w:rPr>
      </w:pPr>
      <w:r>
        <w:rPr>
          <w:rFonts w:eastAsia="Arial" w:cs="Arial" w:ascii="Arial" w:hAnsi="Arial"/>
          <w:sz w:val="22"/>
          <w:szCs w:val="22"/>
        </w:rPr>
        <w:t>DISCUSSÃO DA MINUTA DO ANTEPROJETO DE LEI DE COBRANÇA PELA UTILIZAÇÃO DOS RECURSOS HÍDRICOS DO DOMÍNIO DO ESTADO DE SÃO PAULO</w:t>
      </w:r>
    </w:p>
    <w:p>
      <w:pPr>
        <w:pStyle w:val="Normal"/>
        <w:spacing w:lineRule="auto" w:line="360"/>
        <w:jc w:val="center"/>
        <w:rPr>
          <w:rFonts w:ascii="Arial" w:hAnsi="Arial" w:eastAsia="Arial" w:cs="Arial"/>
        </w:rPr>
      </w:pPr>
      <w:r>
        <w:rPr>
          <w:rFonts w:eastAsia="Arial" w:cs="Arial" w:ascii="Arial" w:hAnsi="Arial"/>
        </w:rPr>
        <w:t xml:space="preserve">LOCAL : FEA - USP </w:t>
      </w:r>
    </w:p>
    <w:p>
      <w:pPr>
        <w:pStyle w:val="Normal"/>
        <w:spacing w:lineRule="auto" w:line="360"/>
        <w:jc w:val="center"/>
        <w:rPr>
          <w:rFonts w:ascii="Arial" w:hAnsi="Arial" w:eastAsia="Arial" w:cs="Arial"/>
        </w:rPr>
      </w:pPr>
      <w:r>
        <w:rPr>
          <w:rFonts w:eastAsia="Arial" w:cs="Arial" w:ascii="Arial" w:hAnsi="Arial"/>
        </w:rPr>
        <w:t xml:space="preserve">DATA: 10/09/96 </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rPr>
        <w:t>DAEE - Departamento de Águas e Energia Elétrica</w:t>
      </w:r>
    </w:p>
    <w:p>
      <w:pPr>
        <w:pStyle w:val="Normal"/>
        <w:spacing w:lineRule="auto" w:line="360"/>
        <w:jc w:val="center"/>
        <w:rPr>
          <w:rFonts w:ascii="Arial" w:hAnsi="Arial" w:eastAsia="Arial" w:cs="Arial"/>
        </w:rPr>
      </w:pPr>
      <w:r>
        <w:rPr>
          <w:rFonts w:eastAsia="Arial" w:cs="Arial" w:ascii="Arial" w:hAnsi="Arial"/>
        </w:rPr>
        <w:t>CNEC- Consórcio Nacional de Engenheiros Consultores S.A.</w:t>
      </w:r>
    </w:p>
    <w:p>
      <w:pPr>
        <w:pStyle w:val="Normal"/>
        <w:spacing w:lineRule="auto" w:line="360"/>
        <w:jc w:val="center"/>
        <w:rPr>
          <w:rFonts w:ascii="Arial" w:hAnsi="Arial" w:eastAsia="Arial" w:cs="Arial"/>
        </w:rPr>
      </w:pPr>
      <w:r>
        <w:rPr>
          <w:rFonts w:eastAsia="Arial" w:cs="Arial" w:ascii="Arial" w:hAnsi="Arial"/>
        </w:rPr>
        <w:t>FIPE - Fundação Instituto de Pesquisas Econômicas</w:t>
      </w:r>
      <w:r>
        <w:br w:type="page"/>
      </w:r>
    </w:p>
    <w:p>
      <w:pPr>
        <w:pStyle w:val="Normal"/>
        <w:spacing w:lineRule="auto" w:line="360"/>
        <w:rPr>
          <w:rFonts w:ascii="Arial" w:hAnsi="Arial" w:eastAsia="Arial" w:cs="Arial"/>
          <w:b w:val="false"/>
          <w:b w:val="false"/>
          <w:bCs w:val="false"/>
        </w:rPr>
      </w:pPr>
      <w:r>
        <w:rPr>
          <w:rFonts w:eastAsia="Arial" w:cs="Arial" w:ascii="Arial" w:hAnsi="Arial"/>
          <w:b w:val="false"/>
          <w:bCs w:val="false"/>
        </w:rPr>
      </w:r>
    </w:p>
    <w:p>
      <w:pPr>
        <w:pStyle w:val="Normal"/>
        <w:spacing w:lineRule="auto" w:line="360"/>
        <w:rPr>
          <w:rFonts w:ascii="Arial" w:hAnsi="Arial" w:eastAsia="Arial" w:cs="Arial"/>
          <w:caps/>
        </w:rPr>
      </w:pPr>
      <w:r>
        <w:rPr>
          <w:rFonts w:eastAsia="Arial" w:cs="Arial" w:ascii="Arial" w:hAnsi="Arial"/>
          <w:caps/>
        </w:rPr>
        <w:t>Elaboração de estudo para</w:t>
      </w:r>
    </w:p>
    <w:p>
      <w:pPr>
        <w:pStyle w:val="Normal"/>
        <w:spacing w:lineRule="auto" w:line="360"/>
        <w:rPr>
          <w:rFonts w:ascii="Arial" w:hAnsi="Arial" w:eastAsia="Arial" w:cs="Arial"/>
          <w:caps/>
        </w:rPr>
      </w:pPr>
      <w:r>
        <w:rPr>
          <w:rFonts w:eastAsia="Arial" w:cs="Arial" w:ascii="Arial" w:hAnsi="Arial"/>
          <w:caps/>
        </w:rPr>
        <w:t xml:space="preserve">implementação da cobrança </w:t>
      </w:r>
    </w:p>
    <w:p>
      <w:pPr>
        <w:pStyle w:val="Normal"/>
        <w:spacing w:lineRule="auto" w:line="360"/>
        <w:rPr>
          <w:rFonts w:ascii="Arial" w:hAnsi="Arial" w:eastAsia="Arial" w:cs="Arial"/>
          <w:caps/>
        </w:rPr>
      </w:pPr>
      <w:r>
        <w:rPr>
          <w:rFonts w:eastAsia="Arial" w:cs="Arial" w:ascii="Arial" w:hAnsi="Arial"/>
          <w:caps/>
        </w:rPr>
        <w:t>pelo uso dos recursos hídricos</w:t>
      </w:r>
    </w:p>
    <w:p>
      <w:pPr>
        <w:pStyle w:val="Normal"/>
        <w:spacing w:lineRule="auto" w:line="360"/>
        <w:rPr>
          <w:rFonts w:ascii="Arial" w:hAnsi="Arial" w:eastAsia="Arial" w:cs="Arial"/>
          <w:caps/>
        </w:rPr>
      </w:pPr>
      <w:r>
        <w:rPr>
          <w:rFonts w:eastAsia="Arial" w:cs="Arial" w:ascii="Arial" w:hAnsi="Arial"/>
          <w:caps/>
        </w:rPr>
        <w:t>do Estado de São Paulo</w:t>
      </w:r>
    </w:p>
    <w:p>
      <w:pPr>
        <w:pStyle w:val="Normal"/>
        <w:spacing w:lineRule="auto" w:line="360"/>
        <w:rPr>
          <w:rFonts w:ascii="Arial" w:hAnsi="Arial" w:eastAsia="Arial" w:cs="Arial"/>
          <w:caps/>
        </w:rPr>
      </w:pPr>
      <w:r>
        <w:rPr>
          <w:rFonts w:eastAsia="Arial" w:cs="Arial" w:ascii="Arial" w:hAnsi="Arial"/>
          <w:caps/>
        </w:rPr>
      </w:r>
    </w:p>
    <w:p>
      <w:pPr>
        <w:pStyle w:val="Normal"/>
        <w:spacing w:lineRule="auto" w:line="360"/>
        <w:rPr>
          <w:rFonts w:ascii="Arial" w:hAnsi="Arial" w:eastAsia="Arial" w:cs="Arial"/>
          <w:caps/>
        </w:rPr>
      </w:pPr>
      <w:r>
        <w:rPr>
          <w:rFonts w:eastAsia="Arial" w:cs="Arial" w:ascii="Arial" w:hAnsi="Arial"/>
          <w:caps/>
        </w:rPr>
      </w:r>
    </w:p>
    <w:p>
      <w:pPr>
        <w:pStyle w:val="Normal"/>
        <w:spacing w:lineRule="auto" w:line="360"/>
        <w:rPr>
          <w:rFonts w:ascii="Arial" w:hAnsi="Arial" w:eastAsia="Arial" w:cs="Arial"/>
          <w:caps/>
        </w:rPr>
      </w:pPr>
      <w:r>
        <w:rPr>
          <w:rFonts w:eastAsia="Arial" w:cs="Arial" w:ascii="Arial" w:hAnsi="Arial"/>
          <w:caps/>
        </w:rPr>
        <w:t xml:space="preserve">secretaria dE recursos hídricos, saneamento e obras </w:t>
      </w:r>
    </w:p>
    <w:p>
      <w:pPr>
        <w:pStyle w:val="Normal"/>
        <w:spacing w:lineRule="auto" w:line="360"/>
        <w:rPr>
          <w:rFonts w:ascii="Arial" w:hAnsi="Arial" w:eastAsia="Arial" w:cs="Arial"/>
          <w:caps/>
        </w:rPr>
      </w:pPr>
      <w:r>
        <w:rPr>
          <w:rFonts w:eastAsia="Arial" w:cs="Arial" w:ascii="Arial" w:hAnsi="Arial"/>
          <w:caps/>
        </w:rPr>
        <w:t>do estado de são paulo</w:t>
      </w:r>
    </w:p>
    <w:p>
      <w:pPr>
        <w:pStyle w:val="Normal"/>
        <w:spacing w:lineRule="auto" w:line="360"/>
        <w:rPr>
          <w:rFonts w:ascii="Arial" w:hAnsi="Arial" w:eastAsia="Arial" w:cs="Arial"/>
          <w:caps/>
        </w:rPr>
      </w:pPr>
      <w:r>
        <w:rPr>
          <w:rFonts w:eastAsia="Arial" w:cs="Arial" w:ascii="Arial" w:hAnsi="Arial"/>
          <w:caps/>
        </w:rPr>
      </w:r>
    </w:p>
    <w:p>
      <w:pPr>
        <w:pStyle w:val="Normal"/>
        <w:spacing w:lineRule="auto" w:line="360"/>
        <w:rPr>
          <w:rFonts w:ascii="Arial" w:hAnsi="Arial" w:eastAsia="Arial" w:cs="Arial"/>
          <w:caps/>
        </w:rPr>
      </w:pPr>
      <w:r>
        <w:rPr>
          <w:rFonts w:eastAsia="Arial" w:cs="Arial" w:ascii="Arial" w:hAnsi="Arial"/>
          <w:caps/>
        </w:rPr>
      </w:r>
    </w:p>
    <w:p>
      <w:pPr>
        <w:pStyle w:val="Normal"/>
        <w:spacing w:lineRule="auto" w:line="360"/>
        <w:rPr>
          <w:rFonts w:ascii="Arial" w:hAnsi="Arial" w:eastAsia="Arial" w:cs="Arial"/>
          <w:caps/>
        </w:rPr>
      </w:pPr>
      <w:r>
        <w:rPr>
          <w:rFonts w:eastAsia="Arial" w:cs="Arial" w:ascii="Arial" w:hAnsi="Arial"/>
          <w:caps/>
        </w:rPr>
        <w:t xml:space="preserve">daee - departamento de águas e energia elétrica </w:t>
      </w:r>
    </w:p>
    <w:p>
      <w:pPr>
        <w:pStyle w:val="Normal"/>
        <w:spacing w:lineRule="auto" w:line="360"/>
        <w:rPr>
          <w:rFonts w:ascii="Arial" w:hAnsi="Arial" w:eastAsia="Arial" w:cs="Arial"/>
          <w:caps/>
        </w:rPr>
      </w:pPr>
      <w:r>
        <w:rPr>
          <w:rFonts w:eastAsia="Arial" w:cs="Arial" w:ascii="Arial" w:hAnsi="Arial"/>
          <w:caps/>
        </w:rPr>
      </w:r>
    </w:p>
    <w:p>
      <w:pPr>
        <w:pStyle w:val="Normal"/>
        <w:spacing w:lineRule="auto" w:line="360"/>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rPr>
      </w:pPr>
      <w:r>
        <w:rPr>
          <w:rFonts w:eastAsia="Arial" w:cs="Arial" w:ascii="Arial" w:hAnsi="Arial"/>
        </w:rPr>
        <w:t xml:space="preserve">Identificação: </w:t>
        <w:tab/>
        <w:t xml:space="preserve">ANAIS DO SEMINÁRIO 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sz w:val="22"/>
          <w:szCs w:val="22"/>
        </w:rPr>
      </w:pPr>
      <w:r>
        <w:rPr>
          <w:rFonts w:eastAsia="Arial" w:cs="Arial" w:ascii="Arial" w:hAnsi="Arial"/>
          <w:sz w:val="22"/>
          <w:szCs w:val="22"/>
        </w:rPr>
        <w:t>DISCUSSÃO DA MINUTA DE ANTEPROJETO DE LEI DE COBRANÇA PELA UTILIZAÇÃO DOS RECURSOS HÍDRICOS DO DOMÍNIO DO ESTADO DE SÃO PA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rPr>
      </w:pPr>
      <w:r>
        <w:rPr>
          <w:rFonts w:eastAsia="Arial" w:cs="Arial" w:ascii="Arial" w:hAnsi="Arial"/>
        </w:rPr>
      </w:r>
    </w:p>
    <w:tbl>
      <w:tblPr>
        <w:tblW w:w="9185" w:type="dxa"/>
        <w:jc w:val="left"/>
        <w:tblInd w:w="-120" w:type="dxa"/>
        <w:tblLayout w:type="fixed"/>
        <w:tblCellMar>
          <w:top w:w="0" w:type="dxa"/>
          <w:left w:w="113" w:type="dxa"/>
          <w:bottom w:w="0" w:type="dxa"/>
          <w:right w:w="113" w:type="dxa"/>
        </w:tblCellMar>
      </w:tblPr>
      <w:tblGrid>
        <w:gridCol w:w="1134"/>
        <w:gridCol w:w="1134"/>
        <w:gridCol w:w="4366"/>
        <w:gridCol w:w="1276"/>
        <w:gridCol w:w="127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0"/>
                <w:szCs w:val="20"/>
              </w:rPr>
            </w:pPr>
            <w:r>
              <w:rPr>
                <w:rFonts w:eastAsia="Arial" w:cs="Arial" w:ascii="Arial" w:hAnsi="Arial"/>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val="false"/>
                <w:b w:val="false"/>
                <w:bCs w:val="false"/>
              </w:rPr>
            </w:pPr>
            <w:r>
              <w:rPr>
                <w:rFonts w:eastAsia="Arial" w:cs="Arial" w:ascii="Arial" w:hAnsi="Arial"/>
                <w:b w:val="false"/>
                <w:bCs w:val="false"/>
              </w:rPr>
              <w:t>Re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val="false"/>
                <w:b w:val="false"/>
                <w:bCs w:val="false"/>
              </w:rPr>
            </w:pPr>
            <w:r>
              <w:rPr>
                <w:rFonts w:eastAsia="Arial" w:cs="Arial" w:ascii="Arial" w:hAnsi="Arial"/>
                <w:b w:val="false"/>
                <w:bCs w:val="false"/>
              </w:rPr>
              <w:t>Data</w:t>
            </w:r>
          </w:p>
        </w:tc>
        <w:tc>
          <w:tcPr>
            <w:tcW w:w="4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val="false"/>
                <w:b w:val="false"/>
                <w:bCs w:val="false"/>
              </w:rPr>
            </w:pPr>
            <w:r>
              <w:rPr>
                <w:rFonts w:eastAsia="Arial" w:cs="Arial" w:ascii="Arial" w:hAnsi="Arial"/>
                <w:b w:val="false"/>
                <w:bCs w:val="false"/>
              </w:rPr>
              <w:t>Descrição da Revisã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val="false"/>
                <w:b w:val="false"/>
                <w:bCs w:val="false"/>
              </w:rPr>
            </w:pPr>
            <w:r>
              <w:rPr>
                <w:rFonts w:eastAsia="Arial" w:cs="Arial" w:ascii="Arial" w:hAnsi="Arial"/>
                <w:b w:val="false"/>
                <w:bCs w:val="false"/>
              </w:rPr>
              <w:t>Re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val="false"/>
                <w:b w:val="false"/>
                <w:bCs w:val="false"/>
              </w:rPr>
            </w:pPr>
            <w:r>
              <w:rPr>
                <w:rFonts w:eastAsia="Arial" w:cs="Arial" w:ascii="Arial" w:hAnsi="Arial"/>
                <w:b w:val="false"/>
                <w:bCs w:val="false"/>
              </w:rPr>
              <w:t>Aut.</w:t>
            </w:r>
          </w:p>
        </w:tc>
      </w:tr>
    </w:tbl>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b w:val="false"/>
          <w:b w:val="false"/>
          <w:bCs w:val="false"/>
        </w:rPr>
      </w:pPr>
      <w:r>
        <w:rPr>
          <w:rFonts w:eastAsia="Arial" w:cs="Arial" w:ascii="Arial" w:hAnsi="Arial"/>
          <w:b w:val="false"/>
          <w:bCs w:val="false"/>
        </w:rPr>
        <w:t>Emissão Inicial</w:t>
      </w:r>
    </w:p>
    <w:tbl>
      <w:tblPr>
        <w:tblW w:w="9185" w:type="dxa"/>
        <w:jc w:val="left"/>
        <w:tblInd w:w="-120" w:type="dxa"/>
        <w:tblLayout w:type="fixed"/>
        <w:tblCellMar>
          <w:top w:w="0" w:type="dxa"/>
          <w:left w:w="113" w:type="dxa"/>
          <w:bottom w:w="0" w:type="dxa"/>
          <w:right w:w="113" w:type="dxa"/>
        </w:tblCellMar>
      </w:tblPr>
      <w:tblGrid>
        <w:gridCol w:w="1531"/>
        <w:gridCol w:w="4252"/>
        <w:gridCol w:w="1708"/>
        <w:gridCol w:w="1694"/>
      </w:tblGrid>
      <w:tr>
        <w:trPr>
          <w:trHeight w:val="240"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val="false"/>
                <w:b w:val="false"/>
                <w:bCs w:val="false"/>
              </w:rPr>
            </w:pPr>
            <w:r>
              <w:rPr>
                <w:rFonts w:eastAsia="Arial" w:cs="Arial" w:ascii="Arial" w:hAnsi="Arial"/>
                <w:b w:val="false"/>
                <w:bCs w:val="false"/>
              </w:rPr>
              <w:t>Dat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val="false"/>
                <w:b w:val="false"/>
                <w:bCs w:val="false"/>
              </w:rPr>
            </w:pPr>
            <w:r>
              <w:rPr>
                <w:rFonts w:eastAsia="Arial" w:cs="Arial" w:ascii="Arial" w:hAnsi="Arial"/>
                <w:b w:val="false"/>
                <w:bCs w:val="false"/>
              </w:rPr>
              <w:t>Observação</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val="false"/>
                <w:b w:val="false"/>
                <w:bCs w:val="false"/>
              </w:rPr>
            </w:pPr>
            <w:r>
              <w:rPr>
                <w:rFonts w:eastAsia="Arial" w:cs="Arial" w:ascii="Arial" w:hAnsi="Arial"/>
                <w:b w:val="false"/>
                <w:bCs w:val="false"/>
              </w:rPr>
              <w:t>Responsável</w:t>
            </w:r>
          </w:p>
        </w:tc>
        <w:tc>
          <w:tcPr>
            <w:tcW w:w="1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val="false"/>
                <w:b w:val="false"/>
                <w:bCs w:val="false"/>
              </w:rPr>
            </w:pPr>
            <w:r>
              <w:rPr>
                <w:rFonts w:eastAsia="Arial" w:cs="Arial" w:ascii="Arial" w:hAnsi="Arial"/>
                <w:b w:val="false"/>
                <w:bCs w:val="false"/>
              </w:rPr>
              <w:t>Autorizado</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val="false"/>
                <w:b w:val="false"/>
                <w:bCs w:val="false"/>
              </w:rPr>
            </w:pPr>
            <w:r>
              <w:rPr>
                <w:rFonts w:eastAsia="Arial" w:cs="Arial" w:ascii="Arial" w:hAnsi="Arial"/>
                <w:b w:val="false"/>
                <w:bCs w:val="false"/>
              </w:rPr>
              <w:t>27/12/199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val="false"/>
                <w:b w:val="false"/>
                <w:bCs w:val="false"/>
              </w:rPr>
            </w:pPr>
            <w:r>
              <w:rPr>
                <w:rFonts w:eastAsia="Arial" w:cs="Arial" w:ascii="Arial" w:hAnsi="Arial"/>
                <w:b w:val="false"/>
                <w:bCs w:val="false"/>
              </w:rPr>
              <w:t>Emissão para Cliente</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val="false"/>
                <w:b w:val="false"/>
                <w:bCs w:val="false"/>
              </w:rPr>
            </w:pPr>
            <w:r>
              <w:rPr>
                <w:rFonts w:eastAsia="Arial" w:cs="Arial" w:ascii="Arial" w:hAnsi="Arial"/>
                <w:b w:val="false"/>
                <w:bCs w:val="false"/>
              </w:rPr>
              <w:t>S.S.</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Arial" w:cs="Arial"/>
                <w:b w:val="false"/>
                <w:b w:val="false"/>
                <w:bCs w:val="false"/>
              </w:rPr>
            </w:pPr>
            <w:r>
              <w:rPr>
                <w:rFonts w:eastAsia="Arial" w:cs="Arial" w:ascii="Arial" w:hAnsi="Arial"/>
                <w:b w:val="false"/>
                <w:bCs w:val="false"/>
              </w:rPr>
              <w:t>E.S.P.</w:t>
            </w:r>
          </w:p>
        </w:tc>
      </w:tr>
    </w:tbl>
    <w:p>
      <w:pPr>
        <w:sectPr>
          <w:headerReference w:type="default" r:id="rId2"/>
          <w:headerReference w:type="first" r:id="rId3"/>
          <w:footerReference w:type="default" r:id="rId4"/>
          <w:footerReference w:type="first" r:id="rId5"/>
          <w:type w:val="nextPage"/>
          <w:pgSz w:w="11906" w:h="16838"/>
          <w:pgMar w:left="1418" w:right="1418" w:gutter="0" w:header="1134" w:top="1418" w:footer="1134" w:bottom="1418"/>
          <w:pgNumType w:start="0" w:fmt="decimal"/>
          <w:formProt w:val="false"/>
          <w:titlePg/>
          <w:textDirection w:val="lrTb"/>
        </w:sect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ind w:left="709" w:hanging="709"/>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rPr>
      </w:pPr>
      <w:r>
        <w:rPr>
          <w:rFonts w:eastAsia="Arial" w:cs="Arial" w:ascii="Arial" w:hAnsi="Arial"/>
        </w:rPr>
        <w:t>Í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rPr>
          <w:rFonts w:ascii="Arial" w:hAnsi="Arial" w:eastAsia="Arial" w:cs="Arial"/>
        </w:rPr>
      </w:pPr>
      <w:r>
        <w:rPr>
          <w:rFonts w:eastAsia="Arial" w:cs="Arial" w:ascii="Arial" w:hAnsi="Arial"/>
        </w:rPr>
        <w:t>APRESENTAÇÃO</w:t>
        <w:tab/>
        <w:tab/>
        <w:tab/>
        <w:tab/>
        <w:tab/>
        <w:tab/>
        <w:tab/>
        <w:tab/>
        <w:tab/>
        <w:tab/>
        <w:t>03</w:t>
      </w:r>
    </w:p>
    <w:p>
      <w:pPr>
        <w:pStyle w:val="Normal"/>
        <w:numPr>
          <w:ilvl w:val="0"/>
          <w:numId w:val="2"/>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auto" w:line="360" w:before="120" w:after="120"/>
        <w:ind w:left="566" w:hanging="566"/>
        <w:rPr>
          <w:rFonts w:ascii="Arial" w:hAnsi="Arial" w:eastAsia="Arial" w:cs="Arial"/>
        </w:rPr>
      </w:pPr>
      <w:r>
        <w:rPr>
          <w:rFonts w:eastAsia="Arial" w:cs="Arial" w:ascii="Arial" w:hAnsi="Arial"/>
        </w:rPr>
        <w:tab/>
        <w:t>ABERTURA DOS TRABALHOS</w:t>
        <w:tab/>
        <w:tab/>
        <w:tab/>
        <w:tab/>
        <w:tab/>
        <w:tab/>
        <w:tab/>
        <w:t>04</w:t>
      </w:r>
    </w:p>
    <w:p>
      <w:pPr>
        <w:pStyle w:val="Normal"/>
        <w:numPr>
          <w:ilvl w:val="0"/>
          <w:numId w:val="2"/>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auto" w:line="360" w:before="120" w:after="120"/>
        <w:ind w:left="566" w:hanging="566"/>
        <w:rPr>
          <w:rFonts w:ascii="Arial" w:hAnsi="Arial" w:eastAsia="Arial" w:cs="Arial"/>
        </w:rPr>
      </w:pPr>
      <w:r>
        <w:rPr>
          <w:rFonts w:eastAsia="Arial" w:cs="Arial" w:ascii="Arial" w:hAnsi="Arial"/>
        </w:rPr>
        <w:tab/>
        <w:t>EXPOSIÇÕES DA MINUTA DO ANTEPROJETO DE LEI</w:t>
        <w:tab/>
        <w:tab/>
        <w:tab/>
        <w:t>07</w:t>
      </w:r>
    </w:p>
    <w:p>
      <w:pPr>
        <w:pStyle w:val="Normal"/>
        <w:numPr>
          <w:ilvl w:val="0"/>
          <w:numId w:val="0"/>
        </w:num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ind w:left="-227" w:hanging="0"/>
        <w:rPr>
          <w:rFonts w:ascii="Arial" w:hAnsi="Arial" w:eastAsia="Arial" w:cs="Arial"/>
        </w:rPr>
      </w:pPr>
      <w:r>
        <w:rPr>
          <w:rFonts w:eastAsia="Arial" w:cs="Arial" w:ascii="Arial" w:hAnsi="Arial"/>
        </w:rPr>
        <w:t>2.1.</w:t>
        <w:tab/>
        <w:t>Aspectos Técnicos</w:t>
        <w:tab/>
        <w:tab/>
        <w:tab/>
        <w:tab/>
        <w:tab/>
        <w:tab/>
        <w:tab/>
        <w:tab/>
        <w:t>07</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ind w:left="-284" w:hanging="0"/>
        <w:rPr>
          <w:rFonts w:ascii="Arial" w:hAnsi="Arial" w:eastAsia="Arial" w:cs="Arial"/>
        </w:rPr>
      </w:pPr>
      <w:r>
        <w:rPr>
          <w:rFonts w:eastAsia="Arial" w:cs="Arial" w:ascii="Arial" w:hAnsi="Arial"/>
        </w:rPr>
        <w:t>2.2.</w:t>
        <w:tab/>
        <w:t>Aspectos Jurídicos</w:t>
        <w:tab/>
        <w:tab/>
        <w:tab/>
        <w:tab/>
        <w:tab/>
        <w:tab/>
        <w:tab/>
        <w:tab/>
      </w:r>
    </w:p>
    <w:p>
      <w:pPr>
        <w:pStyle w:val="Normal"/>
        <w:numPr>
          <w:ilvl w:val="0"/>
          <w:numId w:val="2"/>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before="120" w:after="120"/>
        <w:ind w:left="567" w:right="1134" w:hanging="567"/>
        <w:rPr>
          <w:rFonts w:ascii="Arial" w:hAnsi="Arial" w:eastAsia="Arial" w:cs="Arial"/>
        </w:rPr>
      </w:pPr>
      <w:r>
        <w:rPr>
          <w:rFonts w:eastAsia="Arial" w:cs="Arial" w:ascii="Arial" w:hAnsi="Arial"/>
        </w:rPr>
        <w:tab/>
        <w:t xml:space="preserve">COMENTÁRIOS DE REPRESENTANTES DOS SETORES </w:t>
        <w:tab/>
        <w:t>PRODUTIVOS</w:t>
        <w:tab/>
        <w:tab/>
        <w:tab/>
        <w:tab/>
        <w:tab/>
        <w:tab/>
        <w:tab/>
        <w:tab/>
        <w:tab/>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ind w:left="-284" w:hanging="0"/>
        <w:rPr>
          <w:rFonts w:ascii="Arial" w:hAnsi="Arial" w:eastAsia="Arial" w:cs="Arial"/>
        </w:rPr>
      </w:pPr>
      <w:r>
        <w:rPr>
          <w:rFonts w:eastAsia="Arial" w:cs="Arial" w:ascii="Arial" w:hAnsi="Arial"/>
        </w:rPr>
        <w:t>3.1.</w:t>
        <w:tab/>
        <w:t>Manifestação do Representante da FIESP</w:t>
        <w:tab/>
        <w:tab/>
        <w:tab/>
        <w:tab/>
        <w:tab/>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ind w:hanging="0"/>
        <w:rPr>
          <w:rFonts w:ascii="Arial" w:hAnsi="Arial" w:eastAsia="Arial" w:cs="Arial"/>
          <w:b w:val="false"/>
          <w:b w:val="false"/>
          <w:bCs w:val="false"/>
        </w:rPr>
      </w:pPr>
      <w:r>
        <w:rPr>
          <w:rFonts w:eastAsia="Arial" w:cs="Arial" w:ascii="Arial" w:hAnsi="Arial"/>
        </w:rPr>
        <w:t>3.2.</w:t>
        <w:tab/>
        <w:t>Manifestação do Representante de FAESP</w:t>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rPr>
          <w:rFonts w:ascii="Arial" w:hAnsi="Arial" w:eastAsia="Arial" w:cs="Arial"/>
          <w:b w:val="false"/>
          <w:b w:val="false"/>
          <w:bCs w:val="false"/>
        </w:rPr>
      </w:pPr>
      <w:r>
        <w:rPr>
          <w:rFonts w:eastAsia="Arial" w:cs="Arial" w:ascii="Arial" w:hAnsi="Arial"/>
        </w:rPr>
        <w:t>3.3.</w:t>
        <w:tab/>
        <w:t>Manifestação do Representante da ASSEMAE</w:t>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rPr>
          <w:rFonts w:ascii="Arial" w:hAnsi="Arial" w:eastAsia="Arial" w:cs="Arial"/>
          <w:b w:val="false"/>
          <w:b w:val="false"/>
          <w:bCs w:val="false"/>
        </w:rPr>
      </w:pPr>
      <w:r>
        <w:rPr>
          <w:rFonts w:eastAsia="Arial" w:cs="Arial" w:ascii="Arial" w:hAnsi="Arial"/>
        </w:rPr>
        <w:t xml:space="preserve">4. </w:t>
        <w:tab/>
        <w:t>DEBATE ENTRE OS PARTICIPANTES</w:t>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spacing w:val="-3"/>
        </w:rPr>
      </w:pPr>
      <w:r>
        <w:rPr>
          <w:rFonts w:eastAsia="Arial" w:cs="Arial" w:ascii="Arial" w:hAnsi="Arial"/>
          <w:spacing w:val="-3"/>
        </w:rPr>
        <w:t xml:space="preserve">ANEXO I - Minuta do Anteprojeto de Lei </w:t>
      </w:r>
      <w:r>
        <w:rPr>
          <w:rFonts w:eastAsia="Arial" w:cs="Arial" w:ascii="Arial" w:hAnsi="Arial"/>
          <w:b w:val="false"/>
          <w:bCs w:val="false"/>
          <w:spacing w:val="-3"/>
        </w:rPr>
        <w:t>(Versão distribuida no SEMINÁRIO 2)</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spacing w:val="-3"/>
        </w:rPr>
        <w:t>ANEXO II - Lista dos Participantes do SEMINÁRIO 2</w:t>
        <w:tab/>
        <w:tab/>
        <w:tab/>
        <w:tab/>
        <w:tab/>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spacing w:val="-3"/>
        </w:rPr>
      </w:pPr>
      <w:r>
        <w:rPr>
          <w:rFonts w:eastAsia="Arial" w:cs="Arial" w:ascii="Arial" w:hAnsi="Arial"/>
          <w:spacing w:val="-3"/>
        </w:rPr>
        <w:t>APRESENTAÇÃO</w:t>
      </w:r>
    </w:p>
    <w:p>
      <w:pPr>
        <w:pStyle w:val="Normal"/>
        <w:spacing w:lineRule="auto" w:line="36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spacing w:lineRule="auto" w:line="360"/>
        <w:jc w:val="both"/>
        <w:rPr/>
      </w:pPr>
      <w:r>
        <w:rPr>
          <w:rFonts w:eastAsia="Arial" w:cs="Arial" w:ascii="Arial" w:hAnsi="Arial"/>
          <w:b w:val="false"/>
          <w:bCs w:val="false"/>
          <w:spacing w:val="-3"/>
        </w:rPr>
        <w:t>Esse relatório apresenta a transcrição quase literal do SEMINÁRIO 2 - “COBRANÇA PELO USO DOS RECURSOS HÍDRICOS DO ESTADO DE SÃO PAULO”, organizado pelo Consórcio CNEC-FIPE e ocorrido em 10/09/96 na FEA-USP, como parte das atividades do “</w:t>
      </w:r>
      <w:r>
        <w:rPr>
          <w:rFonts w:eastAsia="Arial" w:cs="Arial" w:ascii="Arial" w:hAnsi="Arial"/>
          <w:b w:val="false"/>
          <w:bCs w:val="false"/>
        </w:rPr>
        <w:t>Estudo para Implementação da Cobrança pelo Uso dos Recursos Hídricos do Estado de São Paulo”.</w:t>
      </w:r>
    </w:p>
    <w:p>
      <w:pPr>
        <w:pStyle w:val="Normal"/>
        <w:spacing w:lineRule="auto" w:line="360"/>
        <w:jc w:val="both"/>
        <w:rPr>
          <w:rFonts w:ascii="Arial" w:hAnsi="Arial" w:eastAsia="Arial" w:cs="Arial"/>
          <w:b w:val="false"/>
          <w:b w:val="false"/>
          <w:bCs w:val="false"/>
        </w:rPr>
      </w:pPr>
      <w:r>
        <w:rPr>
          <w:rFonts w:eastAsia="Arial" w:cs="Arial" w:ascii="Arial" w:hAnsi="Arial"/>
          <w:b w:val="false"/>
          <w:bCs w:val="false"/>
        </w:rPr>
        <w:t>O texto foi organizado em quatro seções correspondentes a própria estrutura do Seminário. A primeira parte traz a abertura do Seminário com as manifestação do Secretário de Recursos Hídricos, Hugo Marques da Rosa e do Secretário de Meio Ambiente, Fábio Feldmann.</w:t>
      </w:r>
    </w:p>
    <w:p>
      <w:pPr>
        <w:pStyle w:val="Normal"/>
        <w:spacing w:lineRule="auto" w:line="360"/>
        <w:jc w:val="both"/>
        <w:rPr>
          <w:rFonts w:ascii="Arial" w:hAnsi="Arial" w:eastAsia="Arial" w:cs="Arial"/>
          <w:b w:val="false"/>
          <w:b w:val="false"/>
          <w:bCs w:val="false"/>
        </w:rPr>
      </w:pPr>
      <w:r>
        <w:rPr>
          <w:rFonts w:eastAsia="Arial" w:cs="Arial" w:ascii="Arial" w:hAnsi="Arial"/>
          <w:b w:val="false"/>
          <w:bCs w:val="false"/>
        </w:rPr>
        <w:t>A segunda parte corresponde a apresentação da Minuta de Anteprojeto de Lei feita pelos consultores do Consórcio. Na terceira parte temos as manifestações de representantes do setor produtivo paulista. A quarta parte é composta dos debates com a livre manifestação dos participantes.</w:t>
      </w:r>
    </w:p>
    <w:p>
      <w:pPr>
        <w:pStyle w:val="Normal"/>
        <w:spacing w:lineRule="auto" w:line="360"/>
        <w:jc w:val="both"/>
        <w:rPr>
          <w:rFonts w:ascii="Arial" w:hAnsi="Arial" w:eastAsia="Arial" w:cs="Arial"/>
          <w:b w:val="false"/>
          <w:b w:val="false"/>
          <w:bCs w:val="false"/>
          <w:caps/>
        </w:rPr>
      </w:pPr>
      <w:r>
        <w:rPr>
          <w:rFonts w:eastAsia="Arial" w:cs="Arial" w:ascii="Arial" w:hAnsi="Arial"/>
          <w:b w:val="false"/>
          <w:bCs w:val="false"/>
        </w:rPr>
        <w:t>Espera-se que esses anais sirvam não apenas de registro do alto nível das discussões travadas nesse seminário, mas possam servir como fonte de consulta permanente durante o processo de implementação da cobrança, visto que neles se expressam pontos de consenso e divergências no que diz respeito a cobrança.</w:t>
      </w:r>
      <w:r>
        <w:br w:type="page"/>
      </w:r>
    </w:p>
    <w:p>
      <w:pPr>
        <w:pStyle w:val="Normal"/>
        <w:spacing w:lineRule="auto" w:line="360"/>
        <w:rPr>
          <w:rFonts w:ascii="Arial" w:hAnsi="Arial" w:eastAsia="Arial" w:cs="Arial"/>
          <w:b w:val="false"/>
          <w:b w:val="false"/>
          <w:bCs w:val="false"/>
          <w:spacing w:val="-3"/>
        </w:rPr>
      </w:pPr>
      <w:r>
        <w:rPr>
          <w:rFonts w:eastAsia="Arial" w:cs="Arial" w:ascii="Arial" w:hAnsi="Arial"/>
          <w:spacing w:val="-3"/>
        </w:rPr>
        <w:t>1.</w:t>
        <w:tab/>
        <w:t>ABERTURA DOS TRABAL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Queremos dar as boas vindas aos participantes desse seminário  sobre a Cobrança pelo Uso dos Recursos Hídricos do Estado de São Paulo, em nome do Consórcio CNEC/FIPE e do contratante Departamento de Águas e Energia Elétrica do Estado de São Pa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Quero chamar os presentes para comporem a mesa: Secretário Hugo Marques da Rosa, Presidente do Conselho Estadual de Recursos Hídricos - CRH e Secretário de Recursos Hídricos, Saneamento e Obras; Secretário Fábio Feldmann, Vice-Presidente do CRH e Secretário do Meio Amb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Na programação nós temos: “Aspectos Técnicos”, pelo engenheiro Lineu Asbahr, do Consórcio CNEC/FIPE; “Aspectos Jurídicos da Minuta do Anteprojeto de Lei da Cobrança”, proposto pelo Consórcio CNEC/FIPE, pelo Dr. Cid Tomani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A seguir haverá um intervalo e na seqüência teremos a manisfestação das entidades: FIESP, FAESP e ASSEMAE. E no final, haverá uma sessão de debates. Passo a presidência da sessão ao Secretário Hugo Marques da Rosa, para todo o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o Hugo Marques da Rosa</w:t>
      </w:r>
      <w:r>
        <w:rPr>
          <w:rFonts w:eastAsia="Arial" w:cs="Arial" w:ascii="Arial" w:hAnsi="Arial"/>
          <w:b w:val="false"/>
          <w:bCs w:val="false"/>
          <w:spacing w:val="-3"/>
        </w:rPr>
        <w:t xml:space="preserve"> - Muito bom dia a todos. Gostaria também de cumprimentar o meu companheiro de secretariado Fábio Feldmann; a secretária adjunta do Meio Ambiente Stela Goldstein; o Vice-Presidente do Comitê da Bacia Hidrográfica do Médio Tietê - Nobel Penteado de Freitas, o Sr. Aldo Pierri do Comitê da Bacia Hidrográfica do Tietê/Jacaré e, também, o Sr. Antônio Evaldo Comune, Coordenador de Pesquisa da FIPE, o Dr. Cid Tomanik, consultor do Consórcio CNEC/FIPE, o Dr. Ivan Whately, Superintendente do DAEE, Sr. Jean-Michel Inconsognano, representante da prefeitura do município de São Paulo. Cumprimento ainda os demais representantes aqui presentes. O objetivo deste seminário é de apresentação da primeira minuta do anteprojeto de lei da cobrança da água, preparada pelo Consórcio CNEC/FIPE. Esse estudo vem sendo desenvolvido há algum tempo e o produto final é exatamente esse pro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 que vai ser apresentado hoje é uma primeira minuta que está sendo examinada pelas secretarias mais diretamente envolvidas: do Meio Ambiente e a secretaria de Recursos Hídricos, e ainda, no âmbito dos diversos Comitês de Bacia e em outras instâncias. Nosso objetivo aqui, hoje, é o de fazer uma apresentação dessa primeira minuta e reservar um espaço para debates, ouvir críticas e sugestões dos senhores. Passo a palavra ao Secretário Fábio Feldman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o Fábio Feldmann</w:t>
      </w:r>
      <w:r>
        <w:rPr>
          <w:rFonts w:eastAsia="Arial" w:cs="Arial" w:ascii="Arial" w:hAnsi="Arial"/>
          <w:b w:val="false"/>
          <w:bCs w:val="false"/>
          <w:spacing w:val="-3"/>
        </w:rPr>
        <w:t xml:space="preserve"> - Quero saudar a todos. Hoje, provavelmente, na Câmara dos Deputados vota-se o projeto de lei de política nacional de recursos hídricos. É muito interessante para quem acompanhou esse processo porque houve uma enorme reação do governo federal em relação a ele. Encaminhado pelo Executivo em 1990 ou 91, já não me recordo mais, ele foi amplamente negociado. Eu mesmo fui relator desse projeto por um ano ou dois. Agora, de um mês para cá, com a relatoria do deputado Cedraz, chegou-se a um acordo final, quando, exatamente, foi sendo negociado no nível do governo. O projeto apresenta dois pontos de enorme reação contrária: 1) a gestão por bacia hidrográfica; porque o governo sentiu, pela primeira vez, que a gestão por bacia hidrográfica representa, sem dúvida nenhuma, a transferência de poder - é uma co-gestão. 2) Outro aspecto importante, que eu até comentei com o Secretário Hugo hoje - o governo federal percebeu bem que tinha uma potencial fonte de receita, por isso, achou que não poderia abrir mão dela. Comento isso até porque vou me retirar mais cedo. Irei me encontrar com o deputado Haroldo Cedraz para fechar uma última posição para negociação com as lideranças partidárias. Estou convencido, hoje, de que, dada a situação do projeto que, se aprovado hoje ou amanhã na Câmara dos Deputados, irá para o Senado, nós devemos, no nível do governo do Estado de São Paulo e do próprio Estado de São Paulo, implementar o que acharmos necessário. Porque, se depender da boa vontade do governo federal, vamos enfrentar muita dificuldade; porque no nível do Estado toda vez que há transferência de poder há uma reação enorme. Se quando fui relator do projeto tinha alguma dúvida, hoje, não tenho nenhu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Nós temos que implementar a cobrança, verificar como se arrecada, como se operacionaliza, como se aplica imediatamente o recurso. Tenho certeza de que o modelo implantado no Estado de São Paulo poderá ser praticado e aplicado em outros estados do país e tenderá a estabelecer uma nova relação entre Estados e Uniã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Não há mais o que se discutir sobre cobrança! Se discutirmos muito vamos enfrentar dificuldades e uma delas é a de que o DNAEE estava exigindo 45% a 50% do produto de arrecadação para ele, DNAEE. Cobrar e obter recurso significa, materialmente, poder. Este seminário é importante. É importante que haja vontade política de remessa de um projeto de lei que represente um consenso para se implementar as idéias que têm sido debatidas há muito temp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Quero saudar o Prof. Cid. Ele nem sempre gosta que eu diga isso, mas foi meu professor na Faculdade. De vez em quando, o professor me puxa a orelha e diz: - Fábio você não aprendeu nada na faculdade; eu digo: - não professor, divergência faz parte do processo democrá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Quero dizer que acho importante que fechemos um consenso em relação ao projeto, que seja remetido à Assembléia Legislativa e que ainda nesse período, nesta gestão, seja possível implementar a cobrança. Não temos muito mais para conversar sobre cobrança. Temos de testar essa experiência de cobrança no Brasil para que a gente possa, definitivamente, ter um outro modelo de gestão de água.</w:t>
      </w:r>
      <w:r>
        <w:br w:type="page"/>
      </w:r>
    </w:p>
    <w:p>
      <w:pPr>
        <w:pStyle w:val="Normal"/>
        <w:numPr>
          <w:ilvl w:val="0"/>
          <w:numId w:val="3"/>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auto" w:line="360" w:before="120" w:after="120"/>
        <w:ind w:left="566" w:hanging="566"/>
        <w:rPr>
          <w:rFonts w:ascii="Arial" w:hAnsi="Arial" w:eastAsia="Arial" w:cs="Arial"/>
        </w:rPr>
      </w:pPr>
      <w:r>
        <w:rPr>
          <w:rFonts w:eastAsia="Arial" w:cs="Arial" w:ascii="Arial" w:hAnsi="Arial"/>
        </w:rPr>
        <w:tab/>
        <w:t>EXPOSIÇÕES DA MINUTA DO ANTEPROJETO DE L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o Hugo Marques da Rosa</w:t>
      </w:r>
      <w:r>
        <w:rPr>
          <w:rFonts w:eastAsia="Arial" w:cs="Arial" w:ascii="Arial" w:hAnsi="Arial"/>
          <w:b w:val="false"/>
          <w:bCs w:val="false"/>
          <w:spacing w:val="-3"/>
        </w:rPr>
        <w:t xml:space="preserve"> - Passemos agora ao próximo item da nossa pauta, que é a apresentação, pelo Consórcio CNEC/FIPE de sua minuta de projeto de lei; o engenheiro Lineu Asbahr apresentará os aspectos técnicos relativos à propo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numPr>
          <w:ilvl w:val="0"/>
          <w:numId w:val="4"/>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auto" w:line="360" w:before="120" w:after="120"/>
        <w:ind w:left="566" w:hanging="566"/>
        <w:rPr>
          <w:rFonts w:ascii="Arial" w:hAnsi="Arial" w:eastAsia="Arial" w:cs="Arial"/>
        </w:rPr>
      </w:pPr>
      <w:r>
        <w:rPr>
          <w:rFonts w:eastAsia="Arial" w:cs="Arial" w:ascii="Arial" w:hAnsi="Arial"/>
        </w:rPr>
        <w:tab/>
        <w:t>Aspectos Técn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Engenheiro Lineu</w:t>
      </w:r>
      <w:r>
        <w:rPr>
          <w:rFonts w:eastAsia="Arial" w:cs="Arial" w:ascii="Arial" w:hAnsi="Arial"/>
          <w:b w:val="false"/>
          <w:bCs w:val="false"/>
          <w:spacing w:val="-3"/>
        </w:rPr>
        <w:t xml:space="preserve"> - Quero primeiro saudar a todos, em particular os senhores Secretários, pela sua presença, e relembrar as colocações do Secretário Feldmann, no que diz respeito à transferência de poder quando se trata de uma gestão descentralizada; quando, efetivamente, se preconiza a implantação de um sistema de cobrança descentralizado. E a outra questão, que aparece com muita ênfase, é a da receita da cobrança e de sua destin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Como receita do Tesouro do Estado e dentro do modelo dessa primeira minuta de anteprojeto de lei, apresentada pelo Consórcio, a idéia é de que, onde existir a entidade Agência de Bacia, a arrecadação seja um produto dessa entidade, seja aplicado localmente. Inclusive seja, digamos, apenas contabilizado no Fundo Estadual de Recursos Hídricos, mas, efetivamente, aplicado no âmbito da própria ba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A questão dos aspectos técnicos da cobrança, a qual me foi dada a incumbência de tratar aqui, é de difícil abordagem se desvinculada dos aspectos conceituais, legais e institucionais. Particularmente, acho que no âmbito do legal e do institucional não há como se estabelecer um modelo, ainda. As coisas estão se encaminhando para uma consolidação e tomando rumo junto aos governos. Não temos um modelo estatuído. Isso se reflete em todos os aspectos técnicos da cobran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Do ponto de vista conceitual da cobrança, tem-se por base que a questão parte do recurso hídrico como valor econômico. Do ponto de vista conceitual, ainda, comparece a questão do usuário-pagador. É fundamental ficar claro que, essa proposta de lei, essa primeira minuta de projeto de lei desenvolvida pelo Consórcio, com a participação do DAEE, adota o fundamento de cobrança pelo uso do recurso hídrico. Tudo se baseia na utilização da água; esta-se cobrando pela utilização da água; é o princípio do usuário-pagador. A cobrança não se dará pela poluição. Nessa proposta não se preconiza a cobrança por poluição, seja gerada, seja efetivamente, lançada, pois o princípio básico adotado nesta minuta do anteprojeto de lei da cobrança é o do usuário-pag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Do ponto de vista institucional, como foi colocado muito bem pelo Secretário Feldmann, há a questão das Agências de Bacia e dos Comitês, que significa a repartição de poder, a transferência de poder para entidades regionais. Claro que isso implica num grande entrave no desenvolvimento dos trabalhos. Do ponto de vista das bacias, não há dúvidas, é o maior desejo. Quando se trata do assunto com representantes regionais, como por exemplo com os da bacia do Piracicaba, onde o assunto é mais desenvolvido, fica claro esse desejo das forças loc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Colocados esses aspectos iniciais, vamos passar a uma abordagem bastante rápida sobre: “o que é que se pretende cob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Como já colocado e de acordo com a própria lei 7.663, a cobrança baseia-se no reconhecimento do recurso hídrico como um bem de valor econômico e no princípio do usuário-pagador. Conceitualmente o princípio do usuário-pagador implica que todo aquele que capta, consome e ou lança efluentes nas águas, fica sujeito à aplicação de instrumentos econômicos para que o uso desse recurso natural se dê em benefício da sociedade. Ou seja, o uso dos recursos hídricos, inclusive a utilização da água para carrear efluentes de qualquer atividade, enseja uma compensação financeira, uma cobrança que deve ser aplicada em benefício da sociedade. É claro que, sendo o recurso hídrico um bem público, seja da União ou do Estado, do domínio desses dois poderes, o que ocorre é que a receita será produto a ser inserido no Tesouro do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A cobrança, do ponto de vista do Consórcio, conforme consta dos nossos relatórios, é um instrumento de gestão. Ora, quando se procede a uma análise fria da minuta de anteprojeto de lei em discussão neste seminário, muitos alegarão que essa questão não está suficientemente contemplada. Cabe observar que existe toda uma série de questões legais e mesmo políticas - como: “o que é que pretendemos ou o que é que queremos implementar - que fazem  com que determinados assuntos não compareçam, de modo explícito, nos artigos do anteprojeto de lei. O Dr. Cid vai tratar disso, sem dúvida alguma, com mais proprieda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Do ponto de vista técnico, destaca-se a questão: O que será cobrado? - Cobrar-se-á pela captação - pela quantidade, pelos metros cúbicos captados. Cobrar-se-á pelo consumo em uma atividade qualquer - pela parte que não retorna ao rio, ou por 100% se aqui for captação em lençol subterrâneo, pois nada volta a ele. Finalmente, cobrar-se-á pela parcela que retorna e que vai carrear os efluentes da atividade para o curso de água. Para a cobrança dessa parcela de água que retorna e que é utilizada para carrear os efluentes para os cursos d’água, serão consideradas as cargas de matéria oxidável, ou seja DBO e DQO, sólidos em suspensão, e de diversos outros parâmetros caracterizadores da qualidade da á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No início do funcionamento do sistema de cobrança propõe-se que seja cobrada apenas matéria oxidável e sólidos em suspensão, por serem de mais fácil medição. São parâmetros contidos nos efluentes e que irão servir de base para o cálculo do valor a cobrar. O que está sendo cobrado é o uso da água para carrear, diluir e transportar esses ele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Do ponto de vista técnico, acredito, esses são os principais aspectos da cobrança e preferiria não entrar em detalhes. Vamos deixar os detalhes para o de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Esses três componentes é que irão compor a conta que vai ser montada, atribuindo o valor da cobrança. Como calcular esse valor? Dependerá de um programa de obras e ações na bacia. O que se estabelece nesse projeto de lei é que o valor a ser cobrado depende desse programa de ações e obras a ser implantado no quadriênio, numa bacia hidrográfica, o qual será aprovado, com antecedência, pelo Comitê de Bacia Hidrográfica. Adotando-se um valor para a parcela desse progama a ser financiada com os recursos da cobrança pelo uso da água, decorrerá um valor, para cada metro cúbico de água captado e ou consumido e para as cargas dos efluentes lanç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A questão que no momento comparece com maior destaque na cobrança pelo uso dos recursos hídricos é a legal. Assim, vamos poder cobrar, no âmbito do Estado, dos recursos hídricos do seu domínio. Sobre os federais não caberá cobrança pelo Estado. A minuta do anteprojeto de lei em análise visa a cobrança dos águas do domínio do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Ressalta-se, também, que o anteprojeto foi montado de acordo com a legislação vigente. Vamos cobrar de acordo com a lei, dentro dos limites legalmente permitidos. É aí que comparece a questão da outorga. O Dr. Cid, certamente, irá abordá-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b w:val="false"/>
          <w:bCs w:val="false"/>
          <w:spacing w:val="-3"/>
        </w:rPr>
        <w:t xml:space="preserve">A questão da gestão descentralizada. O anteprojeto de lei pressupõe a existência de Agência de Bacia, a quem caberá a cobrança; na sua ausência estabelece que caberá ao DAEE. Também impõe a condição de só haver cobrança se existir plano de bacia. Esta no artigo primeiro do anteprojeto. Caso não se tenha o planejamento das ações e das obras a serem desencadeadas na área de recursos hídricos, numa determinada bacia, não existirá cobrança pelo uso da água. A condição </w:t>
      </w:r>
      <w:r>
        <w:rPr>
          <w:rFonts w:eastAsia="Arial" w:cs="Arial" w:ascii="Arial" w:hAnsi="Arial"/>
          <w:b w:val="false"/>
          <w:bCs w:val="false"/>
          <w:i/>
          <w:iCs/>
          <w:spacing w:val="-3"/>
        </w:rPr>
        <w:t>sine qua non</w:t>
      </w:r>
      <w:r>
        <w:rPr>
          <w:rFonts w:eastAsia="Arial" w:cs="Arial" w:ascii="Arial" w:hAnsi="Arial"/>
          <w:b w:val="false"/>
          <w:bCs w:val="false"/>
          <w:spacing w:val="-3"/>
        </w:rPr>
        <w:t xml:space="preserve"> é que exista Plano de Bacia. Assim, as bacias que não tenham ou não precisam de plano - onde não tem nada a fazer - não terão cobrança pelo uso da ág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Finalmente, cabe ressaltar que o produto da cobrança será aplicado na própria bacia, a menos de cerca de 10% que será utilizado para o custeio e pessoal da Agência e do Sistema Integrado de Gestão de Recursos Híd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São esses os principais aspectos que queria abordar. No debate poderão ser abertas outras questões e outros aspectos estritamente técnicos de como fazer e como montar o equacionamento da cobran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Volto a palavra à mesa para a continuação dos trabal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Secretário Hugo Marques da Rosa </w:t>
      </w:r>
      <w:r>
        <w:rPr>
          <w:rFonts w:eastAsia="Arial" w:cs="Arial" w:ascii="Arial" w:hAnsi="Arial"/>
          <w:b w:val="false"/>
          <w:bCs w:val="false"/>
          <w:spacing w:val="-3"/>
        </w:rPr>
        <w:t>- Queria convidar o Dr. Cid Tomanik para falar sobre os aspectos jurídicos do projeto.</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rPr>
          <w:rFonts w:ascii="Arial" w:hAnsi="Arial" w:eastAsia="Arial" w:cs="Arial"/>
          <w:b w:val="false"/>
          <w:b w:val="false"/>
          <w:bCs w:val="false"/>
        </w:rPr>
      </w:pPr>
      <w:r>
        <w:rPr>
          <w:rFonts w:eastAsia="Arial" w:cs="Arial" w:ascii="Arial" w:hAnsi="Arial"/>
        </w:rPr>
        <w:t>2.2. Aspectos Juríd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Dr. Cid Tomanik Pompeu</w:t>
      </w:r>
      <w:r>
        <w:rPr>
          <w:rFonts w:eastAsia="Arial" w:cs="Arial" w:ascii="Arial" w:hAnsi="Arial"/>
          <w:b w:val="false"/>
          <w:bCs w:val="false"/>
          <w:spacing w:val="-3"/>
        </w:rPr>
        <w:t xml:space="preserve"> - Exmo. Sr. Secretário Hugo Marques da Rosa. Exmo Sr. Secretário Fábio Feldmann. Senhores presentes, o meu bom dia. Estou aqui para conversar a respeito dos aspectos legais da nossa minuta. Quero demonstrar minha satisfação em poder discutir assuntos legais com técnicos tão competentes. Agradeço também as palavras do Secretário Fábio Feldmann e lembrar que é uma satisfação para o mestre ver seu aluno superá-lo, ocupando postos tão importantes e atuando no campo ambiental, e, também,  de recursos híd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Pretendo analisar a questão da lei federal, que nasceu em um Governo, em 1991, e ficou tramitando pelo Legislativo com assessorias de órgãos públicos, federais, estaduais, municipais e de entidades particulares. Com a mudança havida no governo federal, a União, na qualidade de titular no domínio das águas, não se manifestou a respeito. Parece que, pelo que estou acompanhando, foi somente agora, a uma questão de talvez vinte dias, é que outros setores da área federal começaram a discutir o ass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A matéria sobre cobrança e gestão descentralizada por bacias hidrográficas, contida no Projeto de Lei, é muito importante. É algo totalmente novo, sendo que o que se estuda e se propõe nunca existiu no Brasil. Então, raciocínios feitos de maneira ortodoxa não o acompanham. Qualquer cidadão, um promotor, um engenheiro ou um economista que a analise em termos clássicos não vai apreender o que está sendo proposto. Por isso, para muitos, é mais fácil manifestar-se no sentido de que não dá para ser executada, porque a receita deve ser da União, e esta não deve delegar seu recebimento e aplicação. Além disso, por espírito cartorial, alguns setores não abrem mão de qualquer po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No sentido de defender o novo modelo, deveria ser realizada, por quem de direito, uma divulgação da nova idéia de gestão, dessa nova filosofia de descentralização, no âmbito de Casa Civil. Talvez um seminário na Casa Civil, da Presidência da República, para que o modelo seja explicado e por que a descentralização deveria ser feita por bacias, dentro de uma federação. Em geral, nas grandes bacias, os cursos principais são do domínio da União. Os rios da União atravessam municípios, Estados e, às vezes, até vários deles. A União ainda não aderiu à gestão local. Para algumas de suas áreas, a gestão local é  entendida como prejudicial, até negativa. Não há cultura de descentralização, não estão acostumados com isso. Sabemos que, em determinadas regiões do País, a bacia ou o local não têm importância. Interessa o que foi decidido pelo Governo Estadual ou Federal. Há interesse em arrecadar, para colocar onde estes decidirem. Isso se discutiu bastante em alguns fóruns, durante a tramitação  da lei federal. Houve quem dissesse: “nossa região não vai proporcionar nenhuma arrecadação, pois não comporta, mas queremos que o que se cobre nas outras venha carreado para cá, pelo menos 50%”. Isso não é filosofia de gestão por bacia, e o governo federal precisará decidir se a deseja ou não. Até que isso ocorrra, entendo válida a idéia de que os Estados devem ir implantando seus sistemas e a União venha a seguir. Paralelamente, todavia, será muito importante que o convencimento da União se dê antes que seja formada uma corrente muito forte do outro lado, no sentido de deixar como está, ou de que todos os recursos devam ir para o Tesouro Nacional, que os distribuirá a quem e onde as autoridades entenderem conveniente, o que seria totalmente diverso do que se planeja em âmbito estadual, municipal e de usuários. Essa foi uma preliminar, mas, importantíssima, porque  sabemos que, mais para a frente, haverá necessidade de que as águas do domínio da União sigam a mesma política que a dos Estados. Num primeiro passo estaremos talvez bem, mas, depois, será inevitável que a União e os Estados sigam a mesma política de gestão de água. É por isso que sugeriria, a alguém de direito, chegado ao Governo Federal, que realizasse um seminário sobre gestão de recursos hídricos, na Casa Civil, a fim de que se pudesse ter a mesma filosofia de gestão de águas por bacia, hoje aceita no mundo inteiro. No Brasil, pelo que vejo, se a União não adotar tal modelo, ou por ele não se interessar, vamos passar não sei mais quantos anos discutindo a idéia, para que possa um dia vingar, ou n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Relativamente ao nosso Anteprojeto, gostaria de lembrar que se trata de estudo totalmente inédito. De uma filosofia inédita. O que mais dele se aproxima, no Brasil de hoje, é o setor da irrigação. O que existe mais próximo é a cobrança pelo uso da água para irrigação, pois o volume de água utilizado é um dos componentes das suas tarifas. Como estamos implantando algo que não existe, é muito importante acompanhar o que acontece no âmbito da União. Já que estamos tratando de água, vamos dizer: “devemos fritar peixe, mas com um olho na frigideira e outro no gato”, que é a União. Não podemos ficar fechados, no melhor sentido provinciano, e desconhecermos o todo. Um olho na nossa forma de agir e outro para acompanhar o que acontece ao redor. Devemos fazer com que os que ainda não estão devidamente informados, apreendam o que é gestão por bacia. A natureza especializada do assunto é a razão do seu desconhecimento por muitos. Temos vários caminhos sendo seguidos no Estado: 1) Planos de Recursos Hídricos, necessários e exigidos pela legislação; 2) uma entidade executiva de bacia, denominada Agência, por uma facilidade de simplificação e de referência; e 3) a cobrança. São três caminhos paralelos, mas não concomitantes. Cada fase de um implica em fornecer elementos para o outro, e aí, este se robustece e caminha. Finalmente surgem os planos, os organismos executivos e a cobranç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A questão da cobrança, sendo nova, exigirá, naturalmente, que a lei disponha sobre muitos de seus aspectos, pois sabemos que no Brasil ninguém é obrigado a fazer ou a deixar de fazer senão em virtude de le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A minuta que vocês receberam encerra muita coisa. Pergunta-se se tudo isso deveria ser colocado no Projeto. Às vezes, até dá. Mas, entendo que, na fase de minuta de lei, devemos colocar toda a estrutura da matéria, para que quem a ler não fique desinformado e precise ler, por exemplo, minutas de outros textos, como de decretos. Com isso, estando os assuntos principais incorporados, será mais fácil, posteriormente, ser decidido sobre o que permanece na lei e o que deverá ir para decretos futuros.  Essa providência dependerá do juízo de oportunidade e  conveniência da Administração. A minuta de lei, obrigatoriamente, precisa conter um todo, sob pena de ficar muito genérica e sem condições de deba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No caso da cobrança, mesmo com autorizações legais, temos algumas limitações, porque o Brasil adotou a política da proteção dos recursos hídricos, no sentido de não cobrar pela poluição, mas impedi-la. Na década de 70, eu me lembro bem, isso já era discutido. A questão era: vamos cobrar pela poluição, como faz a Alemanha, ou vamos proibi-la? Na época, predominou a tese de que seria proibida a poluição. Não se poderia poluir. Seriam aplicadas sanções a quem poluísse. E isso reverteu para a lei. Até no tocante ao projeto que tramita em Brasília, na fase de discussões, perguntei, e não obtive resposta, porque em seu texto consta que pode ser cobrado o lançamento de efluentes não tratados ? Então, pode-se cobrar. Mas será que é mesmo isso? No Projeto está sendo modificando o enfoque adotado na legislação ambiental brasileira. Mas, trata-se de questão técnica, não jurídica. Na realidade, existem países que cobram pela poluição, tal como está no Projeto. Agora, enquanto preparamos a legislação estadual, temos de seguir a lei federal vigente, e ela, no tocante à qualidade, é taxativa: não pode poluir. A pessoa que lançar efluentes fora dos parâmetros permitidos será caracterizada como poluidora e estará cometendo um ato ilícito. Será um infrator, portanto. O fato de estar sendo punido, ou não é outra coisa, mas é um infrator da lei. O Estado, por sua vez, não pode instituir cobrança sobre atos ilícitos. Senão, poderia editar uma lei assim: cobrar pedágio mais caro para quem passar com carro roubado, ou instituir zona azul mais cara, para quem estacionar carro roubado. Ninguém pode se beneficiar por um ato ilícito, a não ser o cúmplice do infrator, e esse não é o papel  do Estado, jamais. Isso, no tocante à qualidade. No tocante à quantidade é a mesma coi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 Código de Águas é expresso ao dizer que as águas públicas não podem ser derivadas sem a existência de concessão, para os casos de utilidade pública, e de autorização administrativa, para os demais. Ora, se não podem, é proibido fazê-lo. É a questão do poder e do dever e o Direito tem essa distinção muito precisa. Então, não pode derivar sem outorga. Se estiver derivando sem outorga também será infrator. Comete ato ilícito. Infringe o artigo 43, do Código de Águas, que é de abrangência nacional. Esses aspectos foram considerados na minu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Entendem alguns que se deve cobrar até de quem não pediu outorga e utiliza a água clandestinamente. Isso não deve ocorrer. A outorga deve ser paralela à cobrança e não eventual. A outorga do direito de uso é irmã da cobrança pelo uso e o administrado não deve desconhecer essa parceria. Por isso, outorgante e cobrador devem estar juntos, trabalhar paralelamente. Isso porque não se trata da mesma coisa. A outorga do direito de uso é o exercício do poder de polícia, a fiscalização do uso do bem público água, e esse controle pode ser objeto de taxa. O que se está desenvolvendo é uma teoria de preço pela utilização da água como bem público. A cobrança pelo exercício do poder de polícia caracterizaria  taxa, conforme consta da Constituição Federal e do Código Tributário. Da mesma forma, deve ser entendida a prestação de um serviço ao usuário. Se ficar caracterizada na legislação de cobrança, prestação de serviço, estará sendo  instituída uma taxa, um tributo. É a taxa de serviço prevista na Constituição Federal. São duas hipóteses previstas na legislação brasileira para a instituição de taxas: a da taxa de polícia e da taxa de serviço. Mas, não é isso que se pretende para a cobrança pela utilização de águ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 que tem sido entendido é que a instituição de um tributo complicaria muito a gestão, porque haveria problemas, principalmente, com a delegação e a colocação das decisões sobre os valores a serem cobrados na respectiva bacia, pois, não se poderia criar um Comitê para fixar tributos. Trata-se de matéria legislativa. É matéria que deve ser confiada a outros órgãos. O que se pretende, isto é, que haja um colegiado de bacia com atribuições para estabelecer o que nela deve ser executado e os valores a serem arrecadados, é excelente para uma gestão integrada. Mas nunca poderia ele fixar tributos. Não caberia a tal colegiado fazê-lo. Por outro lado, os tributos dependem do princípio da anualidade e de fixação por lei. Decide-se neste ano para cobrar no seguinte. Também a sua atualização depende de manifestação do Legislativo. Ora, como  quem administra é o Executivo, que, portanto, gere o bem público água, se ele depender do Legislativo sua gestão poderá ficar prejudicada, paralisada. E isso a história já nos mostrou, e não só no Brasil. E o Legislativo não tem interesse em atualizar preços, pois a administração não está a seu cargo. Já vivemos essa realidade no passado. Ao Legislativo deve ficar a edição de normas gerais sobre a matéria. Do contrário, cada vez que  se quiser modificar valores  ter-se-á que ir a ele e haverá sempre a possibilidade deste concordar ou não. Isso já ocorreu com a remuniração dos serviços públicos de água e esgotos. Quando os serviços de saneamento eram remunerados por taxas, estas não se alteravam porque, às vezes, era ano de eleição e os Legislativos entendiam não ser conveniente mudá-las. Desenvolveu-se então a teoria de que, pela contraprestação desses serviços seria cobrada uma tarifa, e a coisa assim funciona no Brasil até hoje. O mesmo deve acontecer com a água derivada dos 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 que se irá cobrar será apenas o  uso. E o que é isso? Para situar a questão, convém recordar que, perante as receitas públicas, as entradas têm dois grandes campos: um, o tributário, imposto pelo poder público. São as taxas, os impostos e a contribuição de melhoria. O outro é a contraprestação pelo uso de bens públicos e, até, pela produção decorrente desses bens públicos, não só pelo bem em si, mas pelo que ele produz. Essa é uma receita produzida pelo b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 Direito Tributário cuida das taxas, das contribuições de melhoria e dos impostos. O Direito Financeiro da receita dos bens públicos. Essa receita é denominada receita originária, pois origina-se do patrimônio do Estado, enquanto a receita tributária é chamada derivada, porque não se origina do patrimônio do Estado, mas deriva do patrimônio de particulares, das pessoas privadas. No Anteprojeto, o que se está tentando fazer é conduzir o barco a uma enseada, a uma saída, de forma que não seja transformada a contraprestação pelo uso do bem em tributo, mas que fique caracterizado um preç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ab/>
        <w:t xml:space="preserve"> Sabemos que o Direito é um todo, só dividido por razões práticas e didáticas. Nosso enfoque está sendo o do Direito Financeiro. Logicamente, caberá ao Estado, no exercício do seu poder discricionário, decidir se quer implantar taxa ou preço, que seria a contraprestação pelo uso daquele bem. Mas, onde está escrita a natureza jurídica dessa contraprestação? É importante saber e lutar por ela, mas ela não precisa, estar colocada no texto legal. E por duas razões: 1) a forma, tanto quanto o nome,  não alteram a substância das coisas. A denominação que se der não terá relevância jurídica alguma, principalmente porque para o Direito Tributário vigora o princípio de que não importa o nome, mas sim o fato gerador. Se o fato gerador caracterizar um tributo, pode-se dar a denominação que for, que será sempre tributo. O mesmo ocorre se não for. Se denominarmos erradamente também. O que importa é a substância, a natureza jurídica. Ficaria mal se colocada na lei? Ocorre que a lei não deve conter palavras inúteis. Cada palavra tem a sua função. Exemplos existem aos milhares. O Código de Águas estabelece: “não pode ser derivada a água sem concessão administrativa.” Ele não fala que a concessão é um contrato, porque esta é a sua natureza jurídica. Quando estatui que deve ser dada autorização, não especifica que a autorização é ato administrativo precário e discricionário, fala apenas autorização. Quando a lei declara que vai cobrar, não precisa dizer que vai cobrar tributo ou preço. Caberá à doutrina e a quem manipular o assunto entender o que é. E se dúvida houver, recorre-se ao Judiciário, com ou sem denominação definida na lei. Posso chamar preço público e os Tribunais decidirem que se trata de tributo. Ninguém irá ao Tribunal para que este diga qual a natureza jurídica. Irá, sim, afirmando o que  entender que seja. Não há, portanto,  necessidade de se colocar isso na lei, que deve ser a mais simples possível. Ela deve ter o mínimo de detalhes. Por exemplo: há uma tendência de se colocar determinados princípios e objetivos na lei. Fazer isso em uma lei sobre um Plano e até em uma lei geral, como a 7663, concordo.  Em uma lei sobre política,  admito. Mas, em uma lei de cobrança, não há necessidade. Nela, deve ficar bastante claro de quem se quer cobrar, como se vai cobrar e como será aplicado o dinheiro, assim como outras informações para o contribuinte, no sentido de que haverá determinada modificação, será instituída uma cobrança. Isso deve ser feito por lei. E não deve ficar a critério somente do Poder Executivo. O objetivo é que a lei seja a mais simples possível.  Como a matéria é muito nova, o Estado de São Paulo vem caminhando na frente. Faz e os outros adaptam. Se pegarem a Lei estadual 7663 e forem examinar as de outros Estados, constata-se, principalmente pelo trabalho das instituições ABID, ABRH e da ABAS, que a disseminaram pelo país, a transcrição de textos de projetos de lei, assim como da Constituição de São Paulo. A maioria seguiu a terminologia e até os mesmos princípios da  Constituição Paulista. Da mesma forma, o próprio projeto de lei em tramitação no Congresso Nacional tem artigos tirados da Lei 7.663 ipsis litteris,  até com os mesmos erros. Na verdade, isto é assim porque o Estado de São Paulo tem os problemas primeiro. Costumo dizer que especialista é aquele que teve o problema primeiro, e São Paulo, como os tem, procura resolvê-los e os outros os adaptam. Por isso, encontramos disposições semelhantes às da Lei nº 7.663 em leis de outros Estados. Na verdade, isso é natural, porque também consultamos o Direito Francês, as leis francesas, americanas, etc. Com certeza, neste momento, alguns Estados já se interessaram pela minuta da lei de cobrança e a estão estudando e adaptando. O perigo, e isto já aconteceu, é adotarem a primeira minuta, sem ter conhecimento das correções posteri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Voltando ao Anteprojeto, entendemos que a futura lei deverá ser simples. Quanto mais palavras tiver, mais criará problemas. Aliás, isso não ocorre só com leis, mas com  todos os documentos jurídicos, porque neles não deve haver palavras desnecessárias. Nada que se coloca em texto jurídico é em vão. Os considerandos que antecedem um decreto - nas leis não se colocam considerandos - são a motivação do ato. No ato motivado, a parte impositiva vincula-se aos considerandos. Se, por exemplo, o considerando de um decreto declarar que o ato está sendo baixado porque o Brasil é um país que pertence à América do Norte, o decreto não valerá, porque estrá baseado em motivação falsa, que o invalidará. Na verdade, o administrador  deve estar sempre atento quando motiva os seus  atos, porque todo ele estará vinculado à motivação. Se  falhar na coerência entre os dois, pode estar submetendo o ato a discussões totalmente desnecessárias, provocadas pela motivação. Esta é a razão pela qual se aconselha que os objetivos constem das leis de plano ou, até, das exposições de motivo e das mensagens, e não do corpo da lei. Essas são as observações genéricas sobre a minuta distribuída. Não quero mais tomar a sua atenção e fico à disposição para esclarecimentos concretos, em observações concr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Mesa </w:t>
      </w:r>
      <w:r>
        <w:rPr>
          <w:rFonts w:eastAsia="Arial" w:cs="Arial" w:ascii="Arial" w:hAnsi="Arial"/>
          <w:b w:val="false"/>
          <w:bCs w:val="false"/>
          <w:spacing w:val="-3"/>
        </w:rPr>
        <w:t>- Continuando nossa programação vamos fazer um intervalo de 15 minutos e em seguida retornar para a segunda parte de palestras específicas e de debate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numPr>
          <w:ilvl w:val="0"/>
          <w:numId w:val="5"/>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auto" w:line="360" w:before="120" w:after="120"/>
        <w:ind w:left="566" w:hanging="566"/>
        <w:rPr>
          <w:rFonts w:ascii="Arial" w:hAnsi="Arial" w:eastAsia="Arial" w:cs="Arial"/>
        </w:rPr>
      </w:pPr>
      <w:r>
        <w:rPr>
          <w:rFonts w:eastAsia="Arial" w:cs="Arial" w:ascii="Arial" w:hAnsi="Arial"/>
        </w:rPr>
        <w:t>COMENTÁRIOS DE REPRESENTANTES DOS SETORES PRODU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Vamos retomar nossa programação. Antes queremos registar a presença do senhor prefeito de Registro, Sr. José Mendes; do vice-prefeito de Holambra, Sr. Pedro Vel, e do Vice-Presidente do Comitê da Bacia Piracicaba/Capivari/Jundiai, Sr. Eduardo Pascoalotti. Na nossa programação temos agora espaço para manifestações da FIESP, FAESP e da ASSEMAE. Nós gostaríamos de chamar o representante da FIESP, Sr. Armando Luiz de Souza Mesquita e o Sr. representante da FAESP, Wilson Bonança, e ainda do Sr. Antônio Carlos de Azevedo Lobão, da ASSEM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numPr>
          <w:ilvl w:val="0"/>
          <w:numId w:val="6"/>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auto" w:line="360" w:before="120" w:after="120"/>
        <w:ind w:left="283" w:hanging="283"/>
        <w:rPr>
          <w:rFonts w:ascii="Arial" w:hAnsi="Arial" w:eastAsia="Arial" w:cs="Arial"/>
        </w:rPr>
      </w:pPr>
      <w:r>
        <w:rPr>
          <w:rFonts w:eastAsia="Arial" w:cs="Arial" w:ascii="Arial" w:hAnsi="Arial"/>
        </w:rPr>
        <w:t>Manifestação do Representante da FIES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rPr>
          <w:rFonts w:ascii="Arial" w:hAnsi="Arial" w:eastAsia="Arial" w:cs="Arial"/>
        </w:rPr>
      </w:pPr>
      <w:r>
        <w:rPr>
          <w:rFonts w:eastAsia="Arial" w:cs="Arial" w:ascii="Arial" w:hAnsi="Aria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r. Armando Luiz de Souza Mesquita, FIESP</w:t>
      </w:r>
      <w:r>
        <w:rPr>
          <w:rFonts w:eastAsia="Arial" w:cs="Arial" w:ascii="Arial" w:hAnsi="Arial"/>
          <w:b w:val="false"/>
          <w:bCs w:val="false"/>
          <w:spacing w:val="-3"/>
        </w:rPr>
        <w:t xml:space="preserve"> - Senhores Secretários, bom dia. Senhoras e senhores presentes. Em primeiro lugar, queria ressaltar que o setor industrial considera o conceito de alocação de um valor econômico ao uso do recurso hídrico. Se bem estruturado pode-se constituir em um importante instrumento para o efetivo gerenciamento desse recurso escasso e finito. Um dos aspectos mais importantes para que esse instrumento seja adequadamente estruturado é que o objetivo básico não seja perdido de vista, qual seja o de se caracterizar como instrumento de utilização racional do recurso hídrico disponível em termos qualitativos e quantit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Dentre os usos mais nobres dos recursos hídricos estão aqueles destinados à preservação da vida, da saúde e do bem estar do ser humano, pelo uso do recurso de forma direta. De forma indireta, atende a outras necessidades importantes do ser humano. Outras necessidades se expressam de forma concreta, por exemplo, a produção de uma embalagem, de um alimento, de um remédio. Outras vezes, se expressam de forma abstrata, não menos importante, como por exemplo: o emprego gerado por uma atividade econômica que utilize o recurso hídrico para que o empreendimento seja realizado. É dentro desse enfoque que o setor industrial se reconhece como um importante usuário do recurso hídrico e está consciente da sua participação no processo de estabelecimento de bases para o gerenciamento do mesmo. Com relação à proposta do Consórcio CNEC/FIPE o setor industrial considera trabalho de grande valor, com um documento para discussão. Porém, em assunto tão polêmico, gostaríamos de discutir, apresentar emendas ou propor modificações. Nesse momento vamos nos ater aos aspectos de caráter mais conceituais, reservando para uma fase posterior os aspectos de detalhamento e de red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Aspectos conceituais: 1) Que o uso do recurso seja cobrado indistintamente de todos os usuários, sem exceção. Esses são fundamentos para a credibilidade do sistema, evitando na origem, processos odiosos e privilégios. Todos pagando divide-se melhor e de forma mais justa o ônus da preservação do recurso hídrico. 2) Que todos os usuários paguem segundo os mesmos parâmetros e critérios, fundamentalmente, em função da quantidade utilizada e da qualidade do seu efluente; da quantidade consumida ou derivada, independentemente do uso que será dado ao recurso. O valor do recurso é intrínseco ao mesmo e não função do seu uso. Da mesma forma, o que objetivamos com esse posicionamento é o da eqüidade do sistema que se assim for percebido dará força de credibilidade ao mesmo. 3) O recurso deve ficar na própria bacia. Em princípio, concordamos com isso, mas é necessário manter claro que o objetivo maior é a maximização do benefício ao recurso hídrico. Nesses termos, obras em outra bacia que reflitam melhorias em uma terceira bacia podem ser prioritárias, e como tal serem planejadas. Para isso vemos o CRH como instrumento de definição, 4) que envolve, particularmente, o setor industrial, onde o aspecto competitividade é fator importante e deve ser mais considerado. A cobrança em forma gradativa entre bacias no próprio Estado, e principalmente, a não cobrança em rios federais e bacias em outros estados podem introduzir mais um fator de incentivo para a perda da atividade econômica em nosso Estado. A introdução do processo de cobrança deve estar em consonância com a atividade econômica em nosso Estado em termos de oportunidades cronológicas. 5) Garantia de que todos os usuários ou condôminos da bacia tenham a oportunidade de avaliar as obras planejadas; discutir sua oportunidade e inclusive avaliar seu orçamento. Sendo o valor do empreendimento, o valor de investimento, um fator fundamental é a transparência nesse processo. 6) Bônus para quem efetuar o tratamento de seus efluentes de forma a incentivar a adoção de medidas de controle ambien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Isso nos parece bastante oportuno, e vem ao encontro dos objetivos iniciais dessa legislação. Uma consideração, contudo, deve ser feita para que aquelas atividades que já adotaram sistemas de controle e, portanto, devem também fazer jus ao bônus atribuído aos outros. Isso é importante, sobretudo, na região da Grande São Paulo, onde o projeto de controle de poluição do Tietê já foi implantado, e muitas indústrias já investiram no programa de trat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Esse são os pontos conceituais importantes que o setor industrial queria colocar e que está discutindo em todos os seus segmentos, nessa minuta, e pretende encaminhar via CORHI ao CRH a forma redacional desses conceitos. Muito obrig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Quero agradecer ao Sr. Armando Luiz de Souza Mesquita que se pronunciou representando a FIESP. Com a palavra agora, o Sr. Wilson Bonança, que é representante da FAES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rPr>
          <w:rFonts w:ascii="Arial" w:hAnsi="Arial" w:eastAsia="Arial" w:cs="Arial"/>
          <w:b w:val="false"/>
          <w:b w:val="false"/>
          <w:bCs w:val="false"/>
        </w:rPr>
      </w:pPr>
      <w:r>
        <w:rPr>
          <w:rFonts w:eastAsia="Arial" w:cs="Arial" w:ascii="Arial" w:hAnsi="Arial"/>
        </w:rPr>
        <w:t>3.2. Manifestação do Representante de FAES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r. Wilson Bonança FAESP</w:t>
      </w:r>
      <w:r>
        <w:rPr>
          <w:rFonts w:eastAsia="Arial" w:cs="Arial" w:ascii="Arial" w:hAnsi="Arial"/>
          <w:b w:val="false"/>
          <w:bCs w:val="false"/>
          <w:spacing w:val="-3"/>
        </w:rPr>
        <w:t xml:space="preserve"> - Sr. Secretário Hugo Rosa, na pessoa de quem saúdo os companheiros de mesa e demais pres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A Federação da Agricultura do Estado de São Paulo presidida pelo Dr. Fábio Sales Meireles agradece o convite formulado e a oportunidade de aqui estar participando desse seminário, e poder externar o pensamento da agropecuária paulista uma vez que a sua Federação tem 232 Sindicatos Patronais, cobrindo a região e todos os municípios do Estado de São Pau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A Federação reconhece que a água é um bem econômico assim definido em lei, e assim também tem a nossa conformidade. Entretanto, em relação à cobrança pela utilização desses recursos, e em vista do anteprojeto apresentado, e inúmeros debates no âmbito do Comitê do qual eu sou membro efetivo ou do Conselho, a agropecuária paulista apresenta algumas restrições. Nesse sentido foi encaminhado ao Conselho Estadual de Recursos Hídricos uma correspondência com proposta de emendas a este anteprojeto. Para que se possa ter noção do que pensa a Federação da Agricultura com respeito a alguns aspectos dessa minuta, eu gostaria de apresentar o seguinte: prega-se a eliminação do parágrafo único, do artigo 7° por conflitar com o que diz o artigo 1°. Além disso acrescentamos no artigo 3°, na seqüência da redação: ... “ou outros líquidos exceto o que prevê o artigo 6°.” Foi sugerida a alteração do artigo 6° da seguinte forma: já que a legislação prevê isenções, a federação vai também por aí em não onerar e discriminar a agropecuária paulista. Acho que é suficiente, o que foi dito até aqu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Esse nosso posicionamento calca-se no seguinte: as restrições de ordem ambiental e de utilização de recursos hídricos têm, além de onerado a agropecuária, também afastado o homem do campo. Só para citar um exemplo, a fruticultura, e aqui bem próximo de nós em Jundiai - grande produtora de uva de mesa - nós temos inúmeros exemplos. Os tradicionais viticultores estão se transferindo para outras áreas como Jales, São Miguel Arcanjo, para o Vale do São Francisco, em razão de restrições de uso do solo em nossa região. O mesmo ocorre na região por parte de tradicionais famílias de morangueiros, transferindo suas atividades para Pouso Alegre, em Minas Gerais, na região de Cambuí. Só uma dessas famílias tem 150 famílias trabalhando lá. Essas 150 famílias poderiam estar trabalhando aqui, gerando recursos e emprego. Além do que, esse afastamento do homem do campo provoca uma outra situação altamente nefasta, que é a criação ou o fomento de novos núcleos urbanos. Novamente, para citar uma situação bem próxima de nós, em Jundiai temos a Serra do Japi, já tombada, o Santuário Ecológico, onde existia há 50 anos a cultura de café e outras culturas depois, transformadas em pastagens, e hoje, nem isso é mais possível; para lástima maior, foi transformada em loteamento. Uma área bem no pé da Serra! O que é mais daninho? A concentração urbana ou a atividade agrícola control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Nessa linha, não somos contrários à cobrança da água, no entanto, achamos que ela deve ser precedida de uma ampla discussão institucional. Antes de se falar em cobrança temos que discutir - e esse fórum é o mais adequado pela competência das pessoas -, a utilização como um todo e não o uso da cobrança da água como instrumento de gestão. Penso que aí estamos interferindo na atividade econômica, importantíssima, geradora de aliment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Por outro lado, se concretizada a cobrança acreditamos que a disposição ao tratamento está diretamente ligada à destinação do recurso. Antes de se falar que temos de arrecadar x para fazer y queremos saber o que vai-se fazer; qual o plano de realização de programas e de obras, quanto vai custar isso. Estabelecer um custo. De outra forma não vejo como institucionalizar a cobrança. E mais, entendemos que havendo a cobrança, ela deve ser feita por Agência de Bacia. Essa Agência de Bacia deve ser regional porque às vezes as diferenças são muito grandes e não se pode generalizar, disseminar Agência. A quantidade de água disponível e a utilização da água aqui em São Paulo é uma e em Barra Bonita é muito diferente. Não há como generalizar. Temos de respeitar a regionalidade. Além do mais, o gerenciamento e a aplicação de recursos deve ser feito pela Agência de Bacia, e ela tem no Comitê o fôro adequado para planejamento e discussão de utilização desses recursos. Dessa forma descentraliza-se e utiliza-se melhor o recurso disponí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Retornando à restrição de cobrança, há também uma coisa que a nós, da agricultura assusta tanto que é a forma como voltar-se para a agricultura. Tivemos a apresentação e discussão do relatório, situacional de recursos hídricos, recentemente. Os termos desse relatório aproximam-se muito do controle urbano para o consumo de irrigação, e temos dúvidas seríssimas sobre como se chegou a esses números. Questionados sobre a forma como montaram a apuração dos números de irrigação, eles disseram tratar-se de estimativa de projeção, para a nossa surpresa. Sinto muito, mas não podemos aceitar cobrança em cima de estimativa de projeção. É inacreditá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Concluindo, a Federação de Agricultura do Estado de São Paulo e a Agropecuária Paulista, entendem que a água é um bem econômico que merece ampla discussão sobre a sua utilização e cobrança. Nós não vamos aceitar que o agricultor seja penalizado. Ele precisa ser bem esclarecido e orientado. De forma alguma deixaremos que o agricultor seja penalizado. Se houver cobrança ela deve ser por bacia e essa bacia deve gerenciar os próprios recursos e decidir como serão aplicados segundo os critérios estabelecidos e decididos e votados no fórum do Comitê de Bacia Hidrográfica. Defenderemos com unhas e dentes esses conceitos aqui externados. Muito obrig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Mesa </w:t>
      </w:r>
      <w:r>
        <w:rPr>
          <w:rFonts w:eastAsia="Arial" w:cs="Arial" w:ascii="Arial" w:hAnsi="Arial"/>
          <w:b w:val="false"/>
          <w:bCs w:val="false"/>
          <w:spacing w:val="-3"/>
        </w:rPr>
        <w:t>- Agradecemos ao senhor Wilson Bonança, da FAESP e convidamos o senhor Antônio Carlos de Azevedo Lobão, da ASSEMAE para fazer a sua exposi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rPr>
          <w:rFonts w:ascii="Arial" w:hAnsi="Arial" w:eastAsia="Arial" w:cs="Arial"/>
          <w:b w:val="false"/>
          <w:b w:val="false"/>
          <w:bCs w:val="false"/>
        </w:rPr>
      </w:pPr>
      <w:r>
        <w:rPr>
          <w:rFonts w:eastAsia="Arial" w:cs="Arial" w:ascii="Arial" w:hAnsi="Arial"/>
        </w:rPr>
        <w:t>3.3. Manifestação do Representante da ASSEM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r. Antônio Carlos de Azevedo Lobão, ASSEMAE</w:t>
      </w:r>
      <w:r>
        <w:rPr>
          <w:rFonts w:eastAsia="Arial" w:cs="Arial" w:ascii="Arial" w:hAnsi="Arial"/>
          <w:b w:val="false"/>
          <w:bCs w:val="false"/>
          <w:spacing w:val="-3"/>
        </w:rPr>
        <w:t xml:space="preserve"> - Em primeiro lugar quero cumprimentar o Secretário Hugo Rosa e os demais presentes. Felicito os organizadores por essa iniciativa na medida em que estamos diante de um fato novo, de um modelo novo, como mostrou o professor Cid. É importante que um novo modelo surja do debate e da participação de toda a sociedade. Queria apresentar a ASSEMAE. Somos uma associação nacional que congrega todos os serviços municipais de água e esgoto. São mais ou menos 950 municípios; e mais os departamentos de lixo das prefeituras municip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Esse novo modelo não pode vir com os vícios do modelo anterior de saneamento que já deu sinais de esgotamento. O resultado é esse quadro caótico nas grandes cidades brasileiras como resultado de um modelo centralizador e autoritário. Nós, os municípios, fomos excluídos desse sistema e desse modelo, e não tivemos acesso aos fartos recursos do Planasa porque não nos submetemos à centralização exigida ou seja que entregássemos nossos sistemas à companhias estaduais. É por isso que conhecemos bem as vantagens e desvantagens de um modelo centralizador. Hoje, se examinarmos os serviços municipais que têm o controle sobre seus serviços de saneamento eles têm o controle de indicadores financeiros, índices de abastecimento e de atendimento à população superiores aos das companhias estatais e sem o endividamento e o dinheiro fácil dessas companh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É fácil perceber as vantagens dessa descentralização. Por exemplo, estamos ao lado da nossa população. Enfrentamos sua demanda e a sua fiscalização. Estamos bem próximos. Isso fez com que os serviços tivessem índices de atendimento muito melhores do que o das companhias estaduais, e também ficamos imunes a todos os problemas do gigantismo, da centralização, da má utilização dos recursos quando se concentrou tal monta, como no passado dessas companhias estaduais. Então, é claro para nós as vantagens da descentralização, e é o caminho para a construção de um novo modelo de saneamento para esse paí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Nós, da ASSEMAE, não podemos concordar com o parágrafo único, do artigo 7°, do projeto. Caso não haja Agência os recursos serão arrecadados de cada um, ficando a cargo do controle de água e energia elétrica. As leis têm de ser enxutas, sem palavras inúteis, como disse o professor C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 princípio dessa lei é a descentralização. Não vemos o porque de uma válvula de escape para concentrar, novamente, os recursos dos municípios, ou os que estão próximos ao município no Estado. Nós defendemos que a cobrança venha após ou concomitante à criação de Agências de Bacia. Só a Agência de Bacia pode garantir o controle, a descentralização, a fiscalização e o controle da população e dos usuários sobre os recursos decorrentes da cobranç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utras questões gerais: 1) o critério do usuário pagador tem a grande vantagem de garantir a racionalização no uso da água; o desperdício e a má utilização estariam sendo punidos por esse critério; 2) mas também acreditamos que aqueles que cuidam bem dos seus esgotos devam ter um estímulo. A cobrança vem buscar a racionalidade no uso e evitar a degradação dos mananciais. A racionalidade no uso estaria coberta pelo princípio do usuário pagador. Mas  medidas mais drásticas ao poluidor são também necessárias; 3) o equacionamento dos rios federais. A ASSEMAE congrega 950 município e grande parte deles é abastecida por rios federais, e ao lado há um rio estadual. Então, se há um rio estadual paga-se; outras cidades em rio federal não pagam. Isso poderia provocar mudança na alocação de recursos em torno desses rios. Então, equacionar melhor os rios federais é muito importante; 4) essa cobrança tem de ser compatível com a capacidade de pagamento dos usuários. Não cobrar muito dos que podem e poluem e nem muito de quem não pode, como a população urbana já penalizada por isso. O ponto fundamental, o critério descentralizador deve ser para que não haja transfusão de recursos de um para outro e o parágrafo único é uma válvula de escape. Palavras inúteis, desnecessárias. Agradeço a atenção e estarei à disposição para os deba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Mesa </w:t>
      </w:r>
      <w:r>
        <w:rPr>
          <w:rFonts w:eastAsia="Arial" w:cs="Arial" w:ascii="Arial" w:hAnsi="Arial"/>
          <w:b w:val="false"/>
          <w:bCs w:val="false"/>
          <w:spacing w:val="-3"/>
        </w:rPr>
        <w:t>- Agradecemos ao Sr. Antônio Carlos de Azevedo Lobão, da ASSEMAE. Convidamos o Sr. Cid Tomanik e o engenheiro Lineu Asbahr para a mesa e para iniciarmos os debates. Procedimento para os debates: as perguntas serão feitas em um microfone avulso, à disposição, e peço que sintetizem ao máximo suas colocações.</w:t>
      </w:r>
    </w:p>
    <w:p>
      <w:pPr>
        <w:pStyle w:val="Normal"/>
        <w:numPr>
          <w:ilvl w:val="0"/>
          <w:numId w:val="7"/>
        </w:numPr>
        <w:tabs>
          <w:tab w:val="clear" w:pos="720"/>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suppressAutoHyphens w:val="true"/>
        <w:spacing w:lineRule="auto" w:line="360" w:before="120" w:after="120"/>
        <w:ind w:left="566" w:hanging="566"/>
        <w:jc w:val="both"/>
        <w:rPr>
          <w:rFonts w:ascii="Arial" w:hAnsi="Arial" w:eastAsia="Arial" w:cs="Arial"/>
        </w:rPr>
      </w:pPr>
      <w:r>
        <w:rPr>
          <w:rFonts w:eastAsia="Arial" w:cs="Arial" w:ascii="Arial" w:hAnsi="Arial"/>
        </w:rPr>
        <w:t>DEBATE ENTRE OS PARTICIP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Secretário Hugo Marques da Rosa </w:t>
      </w:r>
      <w:r>
        <w:rPr>
          <w:rFonts w:eastAsia="Arial" w:cs="Arial" w:ascii="Arial" w:hAnsi="Arial"/>
          <w:b w:val="false"/>
          <w:bCs w:val="false"/>
          <w:spacing w:val="-3"/>
        </w:rPr>
        <w:t xml:space="preserve">- Farei algumas considerações de caráter geral em relação ao que foi apresentado aqui pelo Consórcio CNEC/FIPE e pelos representantes da FIESP, FAESP e ASSEMAE. Em primeiro lugar, gostaria de dizer que em tudo aquilo que a gente ouviu aqui, há um ponto de consenso. Em tudo o que se ouviu depreende-se, e é posição do governo do Estado, que a gestão dos recursos hídricos seja descentralizada, o que implica numa cobrança também de forma descentralizada. Aqui no Estado de São Paulo, temos uma grande justificativa para isso: se compararmos as diferentes bacias hidrográficas do Estado veremos que elas são muito heterogêneas em termos de renda, de tipo de ocupação do solo, etc. Nós temos desigualdades enormes. Não há como comparar a Bacia do Alto Tietê com a do Vale do Ribeira ou do Litoral Norte, ou ainda com a do Paranapanema. Cada bacia tem uma característica própria, e por isso fica muito difícil legislar nesse assunto. Devemos ter uma lei mais geral, com diretrizes, e deixar os detalhamentos para os Comitês de Ba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b w:val="false"/>
          <w:bCs w:val="false"/>
          <w:spacing w:val="-3"/>
        </w:rPr>
        <w:t>Como exemplo de caso cita-se a agricultura na Bacia do Alto Tietê, que  tem um problema crítico com relação à quantidade de água consumida. Estamos hoje, através do Governo do Estado, fazendo um grande esforço para construção no Alto Tietê de duas novas barragens, e para o término da barragem de Taiaçupeba, para que possamos ter mais 5m</w:t>
      </w:r>
      <w:r>
        <w:rPr>
          <w:rFonts w:eastAsia="Arial" w:cs="Arial" w:ascii="Arial" w:hAnsi="Arial"/>
          <w:b w:val="false"/>
          <w:bCs w:val="false"/>
          <w:spacing w:val="-3"/>
          <w:vertAlign w:val="superscript"/>
        </w:rPr>
        <w:t>3</w:t>
      </w:r>
      <w:r>
        <w:rPr>
          <w:rFonts w:eastAsia="Arial" w:cs="Arial" w:ascii="Arial" w:hAnsi="Arial"/>
          <w:b w:val="false"/>
          <w:bCs w:val="false"/>
          <w:spacing w:val="-3"/>
        </w:rPr>
        <w:t xml:space="preserve"> de água, por segundo, resolvendo o problema de rodízio de água na região metropolitana. No entanto, só os irrigantes das cabeceiras do Tietê possuem uma demanda de 20 m</w:t>
      </w:r>
      <w:r>
        <w:rPr>
          <w:rFonts w:eastAsia="Arial" w:cs="Arial" w:ascii="Arial" w:hAnsi="Arial"/>
          <w:b w:val="false"/>
          <w:bCs w:val="false"/>
          <w:spacing w:val="-3"/>
          <w:vertAlign w:val="superscript"/>
        </w:rPr>
        <w:t>3</w:t>
      </w:r>
      <w:r>
        <w:rPr>
          <w:rFonts w:eastAsia="Arial" w:cs="Arial" w:ascii="Arial" w:hAnsi="Arial"/>
          <w:b w:val="false"/>
          <w:bCs w:val="false"/>
          <w:spacing w:val="-3"/>
        </w:rPr>
        <w:t xml:space="preserve"> por segundo. Todo esforço de construção das barragens poderá ser neutralizado por causa da ampliação do volume de água bombeada para irrigação. Por outro lado, no Vale do Ribeira pode haver interesse em estimular a irrigação, como forma de desenvolvimento. Assim, enquanto em uma bacia a irrigação pode ser altamente desejável, em outra pode não ser. Esses exemplos deixam claro que não dá para gerir centralizadamente coisas tão diferentes e dar tratamento idêntico para coisas tão distintas. Esse é um consenso. As decisões devem ser tomadas pelos Comitês de Ba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Além disso, esperamos que o projeto de lei de Agências esteja aprovado antes deste projeto de lei de cobrança da água, de maneira a permitir a constituição das Agências através dos Comitês de Bacia. As Agências antecedem a cobrança. Poderá acontecer que em determinada bacia hidrográfica o Comitê decida não promover a instalação da Agência, mas estabelecer que, mesmo assim, seja feita a cobrança. Nesse caso, quando o anteprojeto de lei em análise se refere à cobrança, apenas se refere ao DAEE como agente de cobrança, dentro do governo do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Existem muitas dúvidas em relação aos artigos da lei, mas se caminha para um mínimo de consenso, para uma posição que reuna o pensamento da maioria dos Comitês que estão participando desse seminário ou de outros que vir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a - Adjunta Stela Goldstein</w:t>
      </w:r>
      <w:r>
        <w:rPr>
          <w:rFonts w:eastAsia="Arial" w:cs="Arial" w:ascii="Arial" w:hAnsi="Arial"/>
          <w:b w:val="false"/>
          <w:bCs w:val="false"/>
          <w:spacing w:val="-3"/>
        </w:rPr>
        <w:t xml:space="preserve"> - Eu quero acrescentar algumas poucas coisas. Eu acho fundamental a importância desse de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No momento em que se coloca que não se pode fazer a cobrança sem amplo processo explicativo, educativo e de discussões nas regiões, está se pegando numa das questões fundamentais. Para quem está discutindo quotidianamente essa questão da cobrança e a gestão de recursos hídricos fica cada vez mais claro que não se pode separar a cobrança da discussão de como se gerenciam os recursos hídricos. Para que cobrar? Não posso cobrar só porque preciso arrecadar recursos. A utilização de receita vai ser feita para gerir os recursos hídricos na bacia, programas de serviços etc. A motivação primeira da cobrança não pode ser o investimento. A motivação primeira da cobrança é ser um instrumento de gestão. Ser um instrumento de gestão significa: através da cobrança promove-se uma participação maior do usuário no planejamento da bacia. Porque ele vai querer saber claramente em que vai ser aplicado o recurso. Trago o usuário como co-decisor, intensamente, até do quanto cobro; de quem cobrar; quem penalizar ou beneficiar. É instrumento de gestão porque posso utilizar a cobrança como indutor de mudança de comportamento no uso da água. É consenso. Cada vez fica mais claro que o recurso é escasso e mau utilizado. Tenho de difundir tecnologia, educar, produzir tecnologia adequada. Tenho de transformar o Estado em um bom usuário, pois também não é! A cobrança pelo uso da água é um dos elementos que, penalizando ou beneficiando determinados comportamentos, determinados usos, determinadas formas de utilização da água, locais de captação, me permite educar, induzir à mudança de comportamento. Então, não cabe tanto discutir se eu vou deixar de lado a cobrança de determinado usuário, mas, vamos diretamente ao ponto! A agricultura no Brasil já é tão penalizada, como vai absorver mais um custo? A questão é cada vez mais discutir aonde eu posso fazer irrigação por pivô central ou por gotejamento e não posso cobrar igual! Aonde é adequado tal uso? Há determinados locais onde posso ter irrigação, vale a pena, e quero induzir esse uso naquele local. Aí eu vou cobrar ou isentar de cobrança e, então, induzo a determinados usos da água, através da cobrança. Ela é um instrumento de gestão. Como induzo, isento, ou se não, cobro! Isso é instrumento de gestão. O Estado hoje, os municípios, os autônomos não tiveram como investir tanto até agora em processos de sistema de tratamento de efluentes etc. Então, induz também esses setores a mudanças de comportamento! As indústrias que têm, muito freqüentemente, atividades hídrico-intensas, necessitando de aperfeiçoamentos nos processos produtivos, vão ter na cobrança um processo de discussão desses assuntos. Serão induzidas à mudança de comportamento. Ora, não posso colocar tudo isso na lei. Quem vai resolver essas questões são os Comitês de Bacia; e elas podem mudar de plano para plano; não a lei. A sazonalidade, determinados usos devo favorecer, outros não. Enfim, essa é uma discussão do Comitê e no Comitê.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Não posso mais dizer que a lei determina princípios, o Dr. Cid já nos ensinou que os princípios já foram definidos. O passo seguinte será resolver de quem cobrar e em que circunstâncias, e o Comitê irá aplicar isso. Os princípios já foram definidos na lei e na 7.663. O Comitê define pesos e parâmetros. Temos condições de chegar a um bom entendimento, e a hora é 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Secretário Hugo Marques da Rosa </w:t>
      </w:r>
      <w:r>
        <w:rPr>
          <w:rFonts w:eastAsia="Arial" w:cs="Arial" w:ascii="Arial" w:hAnsi="Arial"/>
          <w:b w:val="false"/>
          <w:bCs w:val="false"/>
          <w:spacing w:val="-3"/>
        </w:rPr>
        <w:t>- Deixe-me dizer mais alguma coisa!. Na cobrança da água o Comitê não vai apenas decidir se cobra ou não, mas também, como será cobrado e no que a receita será empregada. O recurso arrecadado poderá servir para beneficiar a irrigação ou para as indústrias instalarem suas próprias estações de tratamento de efluentes, ou ainda para financiar os serviços de tratamento de esgoto pelos serviços autônomos. O recurso arrecadado vai ser utilizado como fonte de financiamento para o próprio usuário. É uma fonte de arrecadação que o Comitê vai poder utilizar, de tal maneira que o usuário vai ser diretamente beneficiado pelo investimento decorrente, além de se beneficiar, diferentemente, de impostos e taxa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a - Adjunta Stela Goldstein</w:t>
      </w:r>
      <w:r>
        <w:rPr>
          <w:rFonts w:eastAsia="Arial" w:cs="Arial" w:ascii="Arial" w:hAnsi="Arial"/>
          <w:b w:val="false"/>
          <w:bCs w:val="false"/>
          <w:spacing w:val="-3"/>
        </w:rPr>
        <w:t xml:space="preserve"> - Queria ainda complementar uma coisinha que me ocorreu na fala dele. Eu queria dizer ao colega da agricultura que ele tem razão. Não se pode cobrar por estimativas, simplificadamente. A idéia de que terá de ter um aperfeiçoamento de cadastros, do quanto se lança, de quem capta etc., está correto. A cobrança é também um indutor do Estado, que terá de passar a utilizar esses instrumentos com mais competência! E a terceira coisa, a sociedade civil pode ser parceira do Estado na produção dessas informaçõ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Podem ser feitas perguntas a qualquer um dos membros da mesa ou declarações. É só levantar a mão, identificando-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Aldo Pierri - Vice-Presidente do Comitê Tietê/Jacaré</w:t>
      </w:r>
      <w:r>
        <w:rPr>
          <w:rFonts w:eastAsia="Arial" w:cs="Arial" w:ascii="Arial" w:hAnsi="Arial"/>
          <w:b w:val="false"/>
          <w:bCs w:val="false"/>
          <w:spacing w:val="-3"/>
        </w:rPr>
        <w:t xml:space="preserve">, e também representante da ASSEMAE, como o Sr. Lobão. Gostaria de comentar alguns aspectos daquilo que foi discutido nesta manhã. O primeiro - parabenizar a comissão pela organização e reforçar a questão da idéia de descentralização de bacias. Acho isso extremamente importante e concordo com as questões já comentadas e que cada bacia tem sua característica própria. Hoje, notamos na nossa região central do Estado - Araraquara, Bauru -, que os problemas maiores de degradação dos rios não são devidos às indústrias, mas ao esgoto doméstico. Existe no interior um incentivo a instalações de novas indústrias. Algumas cidades já não têm água para a abertura de novas indústrias. A perfuração de poços profundos com extrema facilidade e com baixo custo permite a instalação de novas indústri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Gostaria de incentivar a discussão profunda dentro de cada bacia. Peço que essa sugestão seja acatada como uma contribuição a esse semin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Jaime Scatena</w:t>
      </w:r>
      <w:r>
        <w:rPr>
          <w:rFonts w:eastAsia="Arial" w:cs="Arial" w:ascii="Arial" w:hAnsi="Arial"/>
          <w:b w:val="false"/>
          <w:bCs w:val="false"/>
          <w:spacing w:val="-3"/>
        </w:rPr>
        <w:t xml:space="preserve"> - do DAEE de São Bernardo do Campo. Com relação ao artigo 6°, dirijo a pergunta ao professor Cid - os Comitês de Bacia poderão definir a aplicação de recursos incentivando essa ou aquela utilização na medida do interesse da população da bacia? ou não?. Por exemplo, no caso de núcleos residenciais, não há motivo de incentivo para alguma ocupação nesse sentido. Em algumas bacias, à margem do Tietê, como na represa de Barra Bonita, estão surgindo grandes núcleos destinados ao lazer e à recreação, e poluindo, sensivelmente, as águas dessa represa. Se o Comitê de Bacia é o órgão que vai definir a aplicação e os incentivos, não seria inútil esse art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Dr. Cid</w:t>
      </w:r>
      <w:r>
        <w:rPr>
          <w:rFonts w:eastAsia="Arial" w:cs="Arial" w:ascii="Arial" w:hAnsi="Arial"/>
          <w:b w:val="false"/>
          <w:bCs w:val="false"/>
          <w:spacing w:val="-3"/>
        </w:rPr>
        <w:t xml:space="preserve"> - Jaime, é muito importante sua observação. É bom entender que a minuta é um trabalho coletivo,  conduzindo a uma obra de mão comum. Todos devem colaborar. Se houver isenção no sistema, a lei deve discipliná-la. Ela deve disciplinar a isenção em si. A lei precisa prever as isenções. Só sobre esse artigo há sete formulações e também propostas de exclusão. Poderão ser dadas isenções e elas têm de ser regulamentadas. O seu conteúdo deve ser discutido com 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A minuta tem uma estrutura básica, para permitir que haja colaboração de todos, com propostas. É assim que o processo deve ser conduzido, sendo tudo registrado, para que a obra seja verdadeiramente de mão comum. De outra forma, em trabalho de gabinete, ela até poderia vir a ser feita, mas ficaria fora da realidade. Aliás, sugiro, nesta oportunidade, que as entidades e associações se manifestem por escrito ao Presidente da República, defendendo a descentralização prevista no novo modelo de gestão por bacia, com a aplicação dos recursos na bacia em que forem arrecadados, exatamente na linha apresentada pelo Aldo. Quem precisaria ser motivado e sentir as bases seria o Presidente da República. Ele deveria estar sensibilizado em relação a essas questões. Pode acontecer que o  assunto fique emperrado no governo federal e aí levaremos anos discutindo-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Queria tecer comentários sobre os aspectos de incentivos, ferramentas de gestão, ferramenta de cobrança. Nosso pronunciamento deixou claro que todos, sem exceção, deveriam pagar, e o fundamento disso está baseado na estrutura de condomínio - que tem de arrecadar os recursos necessários para a obra que irá beneficiar a bacia, com seus custos divididos entre os seus usuários. No momento em que houver benefício para qualquer um da bacia, por exemplo, para a atividade industrial a ser desenvolvida, estaremos colocando no custo dos demais usuários ou benefícios ou incentivos àquela atividade. Acho que se o Estado quiser fazer isso, deverá arcar com o ônus disso, e não as demais atividades serem penaliza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Quando se fala em isenção devemos levar em conta o aspecto de que estamos falando de condomínio. Essa é a nossa posição com relação aos incentivos. Não sei se o Dr. Cid acha que isto está contido na legisl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Dr. Cid</w:t>
      </w:r>
      <w:r>
        <w:rPr>
          <w:rFonts w:eastAsia="Arial" w:cs="Arial" w:ascii="Arial" w:hAnsi="Arial"/>
          <w:b w:val="false"/>
          <w:bCs w:val="false"/>
          <w:spacing w:val="-3"/>
        </w:rPr>
        <w:t xml:space="preserve"> - Minha posição jurídica é a seguinte: se houver isenção ou incentivo a lei deve prever. As isenções devem ser discutidas. Quanto aos incentivos, sou favorável, porque entendo que, quanto mais a lei incentiva, mais atinge seus objetivos, mais do que quando isenta. A isenção é uma possibilidade, mas se houver, a lei terá que dizer quando ocorrerá, para a garantia dos usuários. Se a lei não a prever, não haverá isen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a - Adjunta Stela Goldstein</w:t>
      </w:r>
      <w:r>
        <w:rPr>
          <w:rFonts w:eastAsia="Arial" w:cs="Arial" w:ascii="Arial" w:hAnsi="Arial"/>
          <w:b w:val="false"/>
          <w:bCs w:val="false"/>
          <w:spacing w:val="-3"/>
        </w:rPr>
        <w:t xml:space="preserve"> - Queria tecer um comentário ao que o Dr. Cid falou. É importante a discussão em Brasília, a manifestação pública e política de todos os segmentos, no sentido de que haja e de que se adotem princípios já sacramentados por nós: gestão por bacia; descentralização e com autonomia para as definições de planos, cobrança e aplicação na bacia do recurso arrecadado. Esses pontos não estão assegurados na legislação federal, e é perigoso que haja uma votação na lei federal que fira esses pontos. Isso será desastroso! Que adotem os princípios dos usuários. Fizemos uma minuta de carta com sugestões, que enviamos aos Comitês, pedindo que enviem ao presidente da república, no sentido de conscientizar o conjunto da administração federal da importância desse tipo de gestão. É hora de se manifes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Queria abordar a questão do igualitarismo defendida antes. Todos os usuários devem pagar pela mesma quantia o mesmo valor. Pode ser um instrumento de política. É o que acontece hoje com a tarifa de água e esgoto, que varia com o grau de consumo. Se aumenta o consumo paga um valor unitário maior. A prioridade do uso da água são as necessidades básicas. Quando satisfeitas o uso vai para outras finalidades. Os variados usos da água têm de ser cobrados diferentemente. Pergunta-se: - a água para necessidades básicas deve ter o mesmo valor que aquela usada para piscina, para lavar carro, molhar jardim etc.?. Também é um grande erro a suposição de que são os acionistas de uma empresa que pagam o uso da água. Isso não é verdade! Tudo aquilo que é preço, para a indústria vira preço a ser pago pela população, na medida em que são repassados para o custo do produto da indústria. Imaginar água mais cara para a indústria é uma ilusão; quem paga tudo, no fim das contas, é a população. Se adotarmos um percentual sobre as contas de água, no caso do abastecimento público através das concessionárias, e for um percentual sobre a conta, então, implicitamente, os valores da cobrança pelo uso de água serão difere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Hoje a estrutura tarifária pode ser uma das formas de política de redistribuição de renda. É uma das formas. Mas, isso é algo que o Comitê pode adotar ou não. Então, acho que não deve entrar na l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Dr. Camal Rameh - Consultor</w:t>
      </w:r>
      <w:r>
        <w:rPr>
          <w:rFonts w:eastAsia="Arial" w:cs="Arial" w:ascii="Arial" w:hAnsi="Arial"/>
          <w:b w:val="false"/>
          <w:bCs w:val="false"/>
          <w:spacing w:val="-3"/>
        </w:rPr>
        <w:t>. O exame da lei me deixou com algumas dúvidas e elas são em relação à extensão de sua aplicabilidade. Como se trata de rios ou bacias hídricas de domínio do Estado, creio que teremos uma restrição muito grande na aplicabilidade porque, perguntaria aos expositores: - em que % do Estado seria aplicada à lei? A outra dúvida: se a cobrança será após a execução dos serviços ou durante a execução e a eles vinculada, ou se se cobra para fazer? Assimilo essa lei a uma outra já tentada, para cobrança por benefício. No primeiro artigo ela vincula a execução dos serviços, ou do projeto que é proposto, a um benefício; e não se confundiria com o que já foi tentado e que não se incentivo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A lei estabelece que só haverá cobrança onde houver plano de bacia e o Dr. Cid voltará a ela. Quanto aos rios estaduais não há como ser diferente. Mesmo que representem apenas 30% ou 60%. É claro que no caso do rio Piracicaba, no momento, não há como cobrar por ser federal. Só se mudasse o modelo, adotando-se a cobrança por poluição, por exemplo; seria uma alternativa, mas no momento inviá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Mesmo assim entendemos que não adianta esperar pela federação. Sabemos que haverão muitos problemas, mas precisamos fazer algo. Não se pode esperar m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Dr. Cid </w:t>
      </w:r>
      <w:r>
        <w:rPr>
          <w:rFonts w:eastAsia="Arial" w:cs="Arial" w:ascii="Arial" w:hAnsi="Arial"/>
          <w:b w:val="false"/>
          <w:bCs w:val="false"/>
          <w:spacing w:val="-3"/>
        </w:rPr>
        <w:t xml:space="preserve">- No meu entender, estrategicamente, esse artigo deve ser o primeiro, para que quem continuar lendo a lei saiba que tudo o que for cobrado estará vinculado a determinadas ações, contidas no artigo primeiro. A aproximação da cobrança pelo uso com a contribuição de melhoria não procede. Na contribuição de melhoria. financia-se uma obra e se cobra dos proprietários dos imóveis por ela valorizados até o montante do valor daquela. É um tributo. O que se pretende deixar na lei é a necessidade de quantificar o programa, o Plano de Bacia, que incluirá a execução de obras e outras atividades necessárias. E é o que se dirá quanto à bacia beneficiada: o que será cobrado e quanto a bacia pagará. Dependendo da bacia, será apenas uma parcela do custo dos programas, pois, dificilmente, a cobrança pelo uso da água cobrirá todos os custos. Será apenas uma parcela dos custos, que poderá servir, eventualmente, de garantia para financiamentos, até internaciona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 xml:space="preserve">O Brasil é uma federação sui generis. A regra nas federações tem sido de que a União não tenha águas do seu domínio. A União apenas legisla sobre as águas no interesse da navegação e do comércio, e os Estados dão as outorgas e celebram convênios e acordos entre si, relativamente aos rios comuns. No Brasil, houve outra divisão. Ficamos com um modelo diferente, com águas do domínio da União e dos Estados. Aliás, já houve propostas nos dois sentidos:  todas as águas para a União,  e todas as águas para os Estados. O difícil hoje é convencer alguma Constituinte, com forte presença da União, a retirar as águas do domínio des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 projeto de cobrança existe porque houve identidade de pensamento de como administrar as águas, tanto a nível federal como estadual, haja vista o projeto tramitando na Câmara. A idéia era também do governo federal, de uma administração anterior. Não posso dizer que, no momento, na Administração Federal surgiu uma idéia diferente de como administrar as águas, mas sim que está havendo a aplicação do princípio ortodoxo de que tudo que se paga pelo uso dos bens públicos é receita do Tesouro. Que nada deve ser delegado, embora o Decreto-lei nº 200, ainda em vigor, diga que tudo pode ser delegado, deve sê-lo. A gestão por bacia hidrográfica terá que ser ainda bastante discutida a nível fed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O problema, portanto,  precisa ser administrado até haver o amadurecimento da União no setor, o que dependerá da manifestação das bases hídricas do País. Quanto mais São Paulo e outros Estados avançarem, mais farão com que a União entenda do que se trata e também avance. É um problema que precisa ser administ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A cobrança não será contribuição de melhoria. A idéia é que exista para custear planos a serem executados e não para algo já feito. Esse recurso será creditado a uma subconta de um fundo, para voltar em forma, provavelmente, de financiamento. A questão tem que ser administrada até que se consiga que a União entre no mesmo jogo. Não se deve recuar, senão não haverá modelo a ser segu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Secretário Hugo Marques da Rosa </w:t>
      </w:r>
      <w:r>
        <w:rPr>
          <w:rFonts w:eastAsia="Arial" w:cs="Arial" w:ascii="Arial" w:hAnsi="Arial"/>
          <w:b w:val="false"/>
          <w:bCs w:val="false"/>
          <w:spacing w:val="-3"/>
        </w:rPr>
        <w:t>- Complementando essa resposta: nas bacias com rios federais, os seus afluentes são do domínio do Estado. Por exemplo, o rio Paraíba do Sul é de domínio federal e seus afluentes são estaduais; aí pode ser feita a cobrança pelo Estado. As águas subterrâneas são todas do Estado. Sem ser otimista, mais de 80% das águas devem ser do domínio do Estado. A União tem parcela inferior a 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Queria complementar a contribuição do Dr. Camal, em relação á discussão da operacionalização disso tudo. Seria feito um plano de 10 anos, estabelecendo diretrizes de arrecadação e de aplicação, um sub-plano de 5 a 8 anos de projetos e obras com suas prioridades. O recurso arrecadado iria para o custeio disso tudo. Ganha corpo a idéia de planejamento global e ir cobrando concomitante, pagando o custe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Sr. Edilson P. Andrade - Secretário executivo do Comitê do Paraíba e Mantiqueira </w:t>
      </w:r>
      <w:r>
        <w:rPr>
          <w:rFonts w:eastAsia="Arial" w:cs="Arial" w:ascii="Arial" w:hAnsi="Arial"/>
          <w:b w:val="false"/>
          <w:bCs w:val="false"/>
          <w:spacing w:val="-3"/>
        </w:rPr>
        <w:t>- Queria fazer duas perguntas ao Dr. Cid Tomanik. Se não encontrarmos fórmulas de ter o mesmo critério para rios de domínio do Estado e de domínio federal? Será um problema cobrar de um usuário que está captando de um rio estadual e não cobrar daquele que está captando de um rio federal. Com o que existe hoje de legislação federal há possibilidade de um convênio entre o Estado e o governo federal, para se estabelecer cobrança das águas de domínio federal? O segundo: se um usuário, espontaneamente, usuário de água federal quiser fazer uma contribuição por aquela água que ele capta e pelo seu lançamento, é possível is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Dr. Cid </w:t>
      </w:r>
      <w:r>
        <w:rPr>
          <w:rFonts w:eastAsia="Arial" w:cs="Arial" w:ascii="Arial" w:hAnsi="Arial"/>
          <w:b w:val="false"/>
          <w:bCs w:val="false"/>
          <w:spacing w:val="-3"/>
        </w:rPr>
        <w:t>- Muito boa observação. Nem a União pode cobrar pelo uso da água sem lei que a autorize. No momento, há leis que dizem que os usos podem ser cobrados, mas precisará haver uma lei disciplinando a cobrança. Enquanto tal lei não for aprovada, a União não poderá delegar ou celebrar convênio sobre a cobrança de suas águas com os Estados. Já pensamos muito a respeito dessa questão dos rios da União e dos seus usuários. Discutiu-se até sobre a possibilidade de cobrar sobre a poluição produzida, mas, nesse caso, não seria cobrança pelo uso da água. A cobrança por poluição produzida poderia ser objeto de uma lei ambiental, afastando-se, portanto, do que o Projeto declara que vai ser cobrado, ou seja, o uso da água, e do que a Constituição e a Lei nº 7.663 estatuem que será cob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Receber espontaneamente de terceiros, isso pode,  porque uma das receitas do fundo de recursos hídricos é a contribuição, que deverá ser lançada na subconta da bacia hidrográfica. Só que isso não significa cobrança pelo uso da água, quer do domínio da União, quer do Estado. Este, por sua vez, a não ser que autorizado por esta, não pode receber pelo uso daquilo que não é seu, ou seja de águas do domínio da União. Pode-se colaborar espontaneamente para uma obra da qual se será beneficiário, mas nunca como pagamento pelo uso da água. No tocante à água,  só o titular do domínio, ou alguém por ele autorizado, pode cobrar e receb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o Hugo Marques da Rosa</w:t>
      </w:r>
      <w:r>
        <w:rPr>
          <w:rFonts w:eastAsia="Arial" w:cs="Arial" w:ascii="Arial" w:hAnsi="Arial"/>
          <w:b w:val="false"/>
          <w:bCs w:val="false"/>
          <w:spacing w:val="-3"/>
        </w:rPr>
        <w:t xml:space="preserve"> - Peço licença para me retirar; pois tenho compromisso agendado - receber o presidente da Coré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Eduardo Padula da Geoplan</w:t>
      </w:r>
      <w:r>
        <w:rPr>
          <w:rFonts w:eastAsia="Arial" w:cs="Arial" w:ascii="Arial" w:hAnsi="Arial"/>
          <w:b w:val="false"/>
          <w:bCs w:val="false"/>
          <w:spacing w:val="-3"/>
        </w:rPr>
        <w:t xml:space="preserve"> - Pergunta ao Secretário. O anteprojeto prevê uma bonificação quanto à eficiência do tratamento do efluente. Se prevê uma punição para a ineficiência das empresas, quanto às perdas, extremamente significativas, nas redes de abasteci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Endereçaremos ao Secretário essa pergunta; há mais alguma pergunta? ou alguém da mesa quer respo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a - Adjunta Stela Goldstein</w:t>
      </w:r>
      <w:r>
        <w:rPr>
          <w:rFonts w:eastAsia="Arial" w:cs="Arial" w:ascii="Arial" w:hAnsi="Arial"/>
          <w:b w:val="false"/>
          <w:bCs w:val="false"/>
          <w:spacing w:val="-3"/>
        </w:rPr>
        <w:t xml:space="preserve"> - Há aqui mais pessoas da secretaria de recursos hídricos, mas acho que vale a pena enfatizar algo que o próprio Secretário colocou hoje: não devemos dizer quanto se cobrará pelo mau uso ou o bom uso, mas devemos definir quem favorecerá ou penalizará nos usos mais ou menos adequados. Nessa lei não cabe dizer se cobro o dobro ou outro valor por perda de água acima de 17% de perda fixa, mas definir isso como parâmetro; o Comitê de Bacia o fará no plano de bacia. Quanto à eficiência de tratamento, tem-se de atender a legislação. - pouco eficiente cobro mais. Atendido o legal, o Comitê de Bacia quer induzir a um aperfeiçoamento tecnológico, e aí, usa a cobrança como instrumento, mas a partir do le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Dr. Cid</w:t>
      </w:r>
      <w:r>
        <w:rPr>
          <w:rFonts w:eastAsia="Arial" w:cs="Arial" w:ascii="Arial" w:hAnsi="Arial"/>
          <w:b w:val="false"/>
          <w:bCs w:val="false"/>
          <w:spacing w:val="-3"/>
        </w:rPr>
        <w:t xml:space="preserve"> - O serviço de abastecimento de água é uma concessão municipal, não cabendo ao titular da água bruta determinar se algum usuário pagará mais ou menos. O Comitê deverá ter linhas de crédito para evitar o desperdício da água. No caso da poluição, tem sido difícil para as entidades administrativas exercerem a polícia das águas públicas. Há alguns anos, o Ministério Público entrou na área ambiental e tem sido eficiente. Essa instituição, o Ministério Público, deve ser acionada sempre que houver descumprimento da legislação ambiental. O curador, nesses casos, entra com ação civil e até com ação penal. E isso  tem funcionado muito bem, em âmbito federal e estadual. Em São Paulo, o Ministério Público entrava com ações contra os serviços de água e esgotos baseado na obrigação de construir estações de tratamento de esgotos. Em geral, ganhava na primeira instância. Quando chegava ao Tribunal, este decidia:  não se  pode condenar, o Judiciário não tem poder para  obrigar um serviço público a executar uma obra se não há verba para pagá-la. Com isso, perdia-se a ação. Posteriormente, o Ministério Público mudou o procedimento e passou a entrar com ações baseadas na obrigação de não fazer, de não lançar poluentes no rio. Aí começou a obter sucesso nos Tribunais, com decisões no sentido de parar de poluir ou pagar um tanto por dia. A legislação ambiental é de proibição, mas, para atingir aos seus objetivos é preciso que exista a possibilidade de acordos, como tem ocorrido na atuação do Ministério Público. Não resolve apenas condenar e colocar o poluidor na cadeia e a poluição continuar a destruir o ambiente. No Estado de São Paulo, tem havido muito acordo no Interior, entre serviços de água e  Ministéri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Secretária - Adjunta Stela Goldstein</w:t>
      </w:r>
      <w:r>
        <w:rPr>
          <w:rFonts w:eastAsia="Arial" w:cs="Arial" w:ascii="Arial" w:hAnsi="Arial"/>
          <w:b w:val="false"/>
          <w:bCs w:val="false"/>
          <w:spacing w:val="-3"/>
        </w:rPr>
        <w:t xml:space="preserve"> - Vou me ausentar por causa de uma reunião, a qual presido, em 20 minutos. Antes, um aviso. Fernando do DAEE fará uma reunião; além das discussões regionais de bacias, haverá um seminário inter-bacias, em Bauru, no começo de outu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Lobão</w:t>
      </w:r>
      <w:r>
        <w:rPr>
          <w:rFonts w:eastAsia="Arial" w:cs="Arial" w:ascii="Arial" w:hAnsi="Arial"/>
          <w:b w:val="false"/>
          <w:bCs w:val="false"/>
          <w:spacing w:val="-3"/>
        </w:rPr>
        <w:t xml:space="preserve"> - Só retomando as discussões a respeito das perdas nos serviços de água. Elas existem em função dos vazamentos das redes, em grande parte. Em princípio, a minuta busca estimular a maior racionalidade no uso da água. Na medida em que você vai cobrar pela água captada, que vai levar em conta as perdas, você está considerando as perdas existentes dentro do sistema de abastecimento. A partir de 20% ou 30% de perda, é mais complicado, às vezes tem-se de trocar redes inteiras, para reduzir o índice de perda. Os serviços municipais acreditam que a lei estimule o controle de perdas e também esperam que dela venham os recursos para combater as per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Nobutugu Kaji  da Hidrogesp</w:t>
      </w:r>
      <w:r>
        <w:rPr>
          <w:rFonts w:eastAsia="Arial" w:cs="Arial" w:ascii="Arial" w:hAnsi="Arial"/>
          <w:b w:val="false"/>
          <w:bCs w:val="false"/>
          <w:spacing w:val="-3"/>
        </w:rPr>
        <w:t>. A pergunta é para o engenheiro Lineu. A partir do rateio a arrecadação vai para a Agência ou para o município? No caso de um poço no Arenito de Botucatu, bacia geológica que abrange várias Agências e vários municípios, como ficaria essa quest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Lineu</w:t>
      </w:r>
      <w:r>
        <w:rPr>
          <w:rFonts w:eastAsia="Arial" w:cs="Arial" w:ascii="Arial" w:hAnsi="Arial"/>
          <w:b w:val="false"/>
          <w:bCs w:val="false"/>
          <w:spacing w:val="-3"/>
        </w:rPr>
        <w:t xml:space="preserve"> - A arrecadação da cobrança vai direto para a Agência, a qual financia ao proprietário da obra. Não irá para o município ou para o proprietário d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t>No que diz respeito à questão das águas subterrâneas, a idéia é de que a gestão do recurso hídrico ocorra nas 22 unidades em que o Estado foi subdividido. O divisor é o limite entre duas bacias hidrográficas e está atrelado às águas de superfície e não às águas subterrâneas. No entanto, toda a parte de gestão estaria no âmbito da bacia hidrográfica superficial. Se houver uma bacia com lençol contíguo a outra, e por algum motivo a exploração desse lençol leve prejuízo à bacia vizinha, para que não haja esse prejuízo, haverá que se negociar um acordo. O Dr. Cid poderá considerar algo m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Dr. Cid </w:t>
      </w:r>
      <w:r>
        <w:rPr>
          <w:rFonts w:eastAsia="Arial" w:cs="Arial" w:ascii="Arial" w:hAnsi="Arial"/>
          <w:b w:val="false"/>
          <w:bCs w:val="false"/>
          <w:spacing w:val="-3"/>
        </w:rPr>
        <w:t>- Pretendeu-se, na época da Constituinte, que os aqüíferos subjacentes a mais de um Estado ficassem sob o domínio da União, mas isso não prosperou. A Constituinte definiu que as águas subterrâneas são do domínio dos Estados. Há nisso  uma aberração - se há dois Estados limítrofes e aí? O problema parece  ficar insolúvel, mas, olhando para a Europa, onde existem países bem pequenos, veremos que eles resolvem questões semelhantes mediante acordos. No Brasil,  deve-se fazer isso também, acordos entre bacias, entre Comitês e entre Estados, sobre  águas fronteiriç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Últimas questões; duas pessoas e depois as respostas da mesa;  para podermos cumprir o horá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José Luiz da Geoplan</w:t>
      </w:r>
      <w:r>
        <w:rPr>
          <w:rFonts w:eastAsia="Arial" w:cs="Arial" w:ascii="Arial" w:hAnsi="Arial"/>
          <w:b w:val="false"/>
          <w:bCs w:val="false"/>
          <w:spacing w:val="-3"/>
        </w:rPr>
        <w:t>. Pergunta ao Dr. Cid. Hoje, estamos vivendo com programas de concessões pelo governo do Estado e os serviços de água não são diferentes, entram nisso. Vários municípios convivem com a passagem dos serviços públicos para a iniciativa privada. Essas concessões são a longo prazo - 20, 30 anos. Queria saber se a instituição da cobrança por esse uso irá conflitar com essas concessões? Com isso a arrecadação não irá para as empresas priv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Francisco Martinez - CTH</w:t>
      </w:r>
      <w:r>
        <w:rPr>
          <w:rFonts w:eastAsia="Arial" w:cs="Arial" w:ascii="Arial" w:hAnsi="Arial"/>
          <w:b w:val="false"/>
          <w:bCs w:val="false"/>
          <w:spacing w:val="-3"/>
        </w:rPr>
        <w:t xml:space="preserve"> - Foi colocado, pelo Dr. Cid, que a cobrança tem de ter por base não a poluição produzida, mas o uso da água. Mas no artigo 19, no cálculo indireto das quantidades de parâmetros domésticos, serão utilizados valores da carga específica média por habitante. Isso não induzirá a cobrar com base na poluição produzida? A pergunta é ao Lin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Dr. Cid</w:t>
      </w:r>
      <w:r>
        <w:rPr>
          <w:rFonts w:eastAsia="Arial" w:cs="Arial" w:ascii="Arial" w:hAnsi="Arial"/>
          <w:b w:val="false"/>
          <w:bCs w:val="false"/>
          <w:spacing w:val="-3"/>
        </w:rPr>
        <w:t xml:space="preserve"> - Vamos ter gestão por bacia e, então, todo esse assunto deverá ser debatido nos Comitês e nas bacias. A cobrança será feita com a finalidade de proporcionar recurso para a bacia e, principalmente, para as empresas de água e esgotos. Então, quem deverá pagar  pelo uso da água será a concessionária do serviço de saneamento. É claro que, na verdade, o encargo recairá sobre  o usuário final. O que se pretende é que o Município e o Estado celebrem convênios para a introdução, num canhoto de cada conta de água, da parcela correspondente à cobrança pelo uso da água derivada. Esta parcela será creditada pelo banco na conta da Agência. A concessionária não estará mudando a tarifa. Haverá debates sobre a matéria nas bacias, pois o objetivo é que a cobrança seja feita pelo custo da água, pelo seu valor econômico e não pela tarifa a que a concessionária, que ganhou a licitação, se propôs a cobrar. Trata-se de questão jurídica, mas não vejo conflito. Deverá haver uma forma de conduzi-la. Não terá havido aumento de  tarifa, mas sim do custo da água bruta. E esse aumento de custo, as licitações costumam admitir, pois, os outorgantes dos serviços de saneamento não poderiam congelar preço de tercei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Lineu </w:t>
      </w:r>
      <w:r>
        <w:rPr>
          <w:rFonts w:eastAsia="Arial" w:cs="Arial" w:ascii="Arial" w:hAnsi="Arial"/>
          <w:b w:val="false"/>
          <w:bCs w:val="false"/>
          <w:spacing w:val="-3"/>
        </w:rPr>
        <w:t>- A idéia é cobrar metro cúbico de água; volume de água captado, consumido e utilizado para carrear efluentes. Na cobrança do volume de água utilizado para carrear efluentes lançados serão considerados os parâmetros orgânicos e físico-químicos, os quais serão admitidos até os limites legais. Assim, a cobrança se dará sobre o uso da água para diluição , transporte e assimilação dos efluente lançados, considerando as cargas legalmente admissíve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Dr. Cid</w:t>
      </w:r>
      <w:r>
        <w:rPr>
          <w:rFonts w:eastAsia="Arial" w:cs="Arial" w:ascii="Arial" w:hAnsi="Arial"/>
          <w:b w:val="false"/>
          <w:bCs w:val="false"/>
          <w:spacing w:val="-3"/>
        </w:rPr>
        <w:t xml:space="preserve"> - Se essa forma de cálculo caracterizar cobrança de poluição produzida, tem de ser revis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Mesa</w:t>
      </w:r>
      <w:r>
        <w:rPr>
          <w:rFonts w:eastAsia="Arial" w:cs="Arial" w:ascii="Arial" w:hAnsi="Arial"/>
          <w:b w:val="false"/>
          <w:bCs w:val="false"/>
          <w:spacing w:val="-3"/>
        </w:rPr>
        <w:t xml:space="preserve"> - Mais alguma consideraçã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Lobão</w:t>
      </w:r>
      <w:r>
        <w:rPr>
          <w:rFonts w:eastAsia="Arial" w:cs="Arial" w:ascii="Arial" w:hAnsi="Arial"/>
          <w:b w:val="false"/>
          <w:bCs w:val="false"/>
          <w:spacing w:val="-3"/>
        </w:rPr>
        <w:t xml:space="preserve"> - Quero parabenizar os organizadores e frizar que esse modelo tem de sair da participação e da discussão abertas a todos. Dos modelos autoritários e centralizadores já tivemos experiência. O caminho é a descentralização e a participação para uma sociedade mais ju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pPr>
      <w:r>
        <w:rPr>
          <w:rFonts w:eastAsia="Arial" w:cs="Arial" w:ascii="Arial" w:hAnsi="Arial"/>
          <w:spacing w:val="-3"/>
        </w:rPr>
        <w:t xml:space="preserve">Mesa </w:t>
      </w:r>
      <w:r>
        <w:rPr>
          <w:rFonts w:eastAsia="Arial" w:cs="Arial" w:ascii="Arial" w:hAnsi="Arial"/>
          <w:b w:val="false"/>
          <w:bCs w:val="false"/>
          <w:spacing w:val="-3"/>
        </w:rPr>
        <w:t>- Em nome dos organizadores, DAEE e Consórcio CNEC/FIPE, quero agradecer a presença de todos e a participação que é de grande valia nesse processo, para o seu aperfeiçoamento. Muito obrigado a todo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both"/>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t>ANEXO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t>MINUTA DE ANTEPROJETO DE LE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t>(Versão distribuida no SEMINÁRIO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b w:val="false"/>
          <w:b w:val="false"/>
          <w:bCs w:val="false"/>
          <w:spacing w:val="-3"/>
        </w:rPr>
      </w:pPr>
      <w:r>
        <w:rPr>
          <w:rFonts w:eastAsia="Arial" w:cs="Arial" w:ascii="Arial" w:hAnsi="Arial"/>
          <w:b w:val="false"/>
          <w:bCs w:val="false"/>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0"/>
        <w:jc w:val="center"/>
        <w:rPr>
          <w:rFonts w:ascii="Arial" w:hAnsi="Arial" w:eastAsia="Arial" w:cs="Arial"/>
          <w:b w:val="false"/>
          <w:b w:val="false"/>
          <w:bCs w:val="false"/>
          <w:spacing w:val="-3"/>
        </w:rPr>
      </w:pPr>
      <w:r>
        <w:rPr>
          <w:rFonts w:eastAsia="Arial" w:cs="Arial" w:ascii="Arial" w:hAnsi="Arial"/>
          <w:b w:val="false"/>
          <w:bCs w:val="false"/>
          <w:spacing w:val="-3"/>
        </w:rPr>
      </w:r>
      <w:r>
        <w:br w:type="page"/>
      </w:r>
    </w:p>
    <w:p>
      <w:pPr>
        <w:pStyle w:val="Guatxt"/>
        <w:numPr>
          <w:ilvl w:val="0"/>
          <w:numId w:val="0"/>
        </w:numPr>
        <w:spacing w:before="0" w:after="0"/>
        <w:ind w:hanging="0"/>
        <w:jc w:val="center"/>
        <w:rPr>
          <w:rFonts w:ascii="Arial" w:hAnsi="Arial" w:eastAsia="Arial" w:cs="Arial"/>
          <w:b/>
          <w:b/>
          <w:bCs/>
          <w:spacing w:val="-3"/>
        </w:rPr>
      </w:pPr>
      <w:r>
        <w:rPr>
          <w:rFonts w:eastAsia="Arial" w:cs="Arial"/>
          <w:b/>
          <w:bCs/>
          <w:spacing w:val="-3"/>
        </w:rPr>
      </w:r>
    </w:p>
    <w:p>
      <w:pPr>
        <w:sectPr>
          <w:headerReference w:type="default" r:id="rId6"/>
          <w:footerReference w:type="default" r:id="rId7"/>
          <w:type w:val="nextPage"/>
          <w:pgSz w:w="11906" w:h="16838"/>
          <w:pgMar w:left="1418" w:right="1418" w:gutter="0" w:header="0" w:top="1418" w:footer="0" w:bottom="1418"/>
          <w:pgNumType w:fmt="decimal"/>
          <w:formProt w:val="false"/>
          <w:textDirection w:val="lrTb"/>
        </w:sectPr>
      </w:pPr>
    </w:p>
    <w:p>
      <w:pPr>
        <w:pStyle w:val="Guatxt"/>
        <w:spacing w:before="0" w:after="400"/>
        <w:ind w:hanging="0"/>
        <w:jc w:val="center"/>
        <w:rPr/>
      </w:pPr>
      <w:r>
        <w:rPr>
          <w:rStyle w:val="GUAART"/>
          <w:sz w:val="20"/>
          <w:szCs w:val="20"/>
        </w:rPr>
        <w:t>MINUTA DE ANTEPROJETO DE LEI DE COBRANÇA PELA UTILIZAÇÃO DOS RECURSOS HÍDRICOS DO DOMÍNIO DO ESTADO DE SÃO PAULO</w:t>
      </w:r>
    </w:p>
    <w:p>
      <w:pPr>
        <w:pStyle w:val="Guacap"/>
        <w:spacing w:before="0" w:after="400"/>
        <w:rPr/>
      </w:pPr>
      <w:r>
        <w:rPr>
          <w:sz w:val="20"/>
          <w:szCs w:val="20"/>
        </w:rPr>
        <w:t>Capítulo I</w:t>
      </w:r>
    </w:p>
    <w:p>
      <w:pPr>
        <w:pStyle w:val="Guatit"/>
        <w:spacing w:before="0" w:after="400"/>
        <w:rPr>
          <w:b/>
          <w:b/>
          <w:bCs/>
          <w:sz w:val="20"/>
          <w:szCs w:val="20"/>
        </w:rPr>
      </w:pPr>
      <w:r>
        <w:rPr>
          <w:b/>
          <w:bCs/>
          <w:sz w:val="20"/>
          <w:szCs w:val="20"/>
        </w:rPr>
        <w:t>DA IMPLANTAÇÃO DA COBRANÇA</w:t>
      </w:r>
    </w:p>
    <w:p>
      <w:pPr>
        <w:pStyle w:val="Guatxt"/>
        <w:spacing w:before="0" w:after="120"/>
        <w:jc w:val="both"/>
        <w:rPr/>
      </w:pPr>
      <w:r>
        <w:rPr>
          <w:rStyle w:val="GUAART"/>
          <w:b w:val="false"/>
          <w:bCs w:val="false"/>
          <w:sz w:val="20"/>
          <w:szCs w:val="20"/>
        </w:rPr>
        <w:t>Art. 1º.  A</w:t>
      </w:r>
      <w:r>
        <w:rPr>
          <w:sz w:val="20"/>
          <w:szCs w:val="20"/>
        </w:rPr>
        <w:t xml:space="preserve"> cobrança </w:t>
      </w:r>
      <w:r>
        <w:rPr>
          <w:rStyle w:val="GUAART"/>
          <w:b w:val="false"/>
          <w:bCs w:val="false"/>
          <w:sz w:val="20"/>
          <w:szCs w:val="20"/>
        </w:rPr>
        <w:t>pela utilização dos recursos hídricos do domínio do Estado será condicionada à execução de programas, projetos, serviços e obras hidráulicos e de saneamento, de interesse comum, públicos ou privados, definidos nos Planos de Recursos Hídricos e aprovados pelo respectivo Comitê de Bacia.</w:t>
      </w:r>
    </w:p>
    <w:p>
      <w:pPr>
        <w:pStyle w:val="Guatxt"/>
        <w:spacing w:before="0" w:after="120"/>
        <w:jc w:val="both"/>
        <w:rPr>
          <w:rStyle w:val="GUAART"/>
          <w:b w:val="false"/>
          <w:b w:val="false"/>
          <w:bCs w:val="false"/>
          <w:sz w:val="20"/>
          <w:szCs w:val="20"/>
        </w:rPr>
      </w:pPr>
      <w:r>
        <w:rPr>
          <w:sz w:val="20"/>
          <w:szCs w:val="20"/>
        </w:rPr>
        <w:t>§ 1º. O produto da cobrança estará vinculado às bacias hidrográficas em que for arrecadado, e será aplicado em financiamentos e empréstimos, ou a fundo perdido, pelo agente financeiro designado pela Junta de Coordenação Financeira, da Secretaria da Fazenda do Estado de São Paulo, nas condições estabelecidas no regulamento desta lei.</w:t>
      </w:r>
    </w:p>
    <w:p>
      <w:pPr>
        <w:pStyle w:val="Guatxt"/>
        <w:spacing w:before="0" w:after="400"/>
        <w:jc w:val="both"/>
        <w:rPr>
          <w:rStyle w:val="GUAART"/>
          <w:sz w:val="20"/>
          <w:szCs w:val="20"/>
        </w:rPr>
      </w:pPr>
      <w:r>
        <w:rPr>
          <w:sz w:val="20"/>
          <w:szCs w:val="20"/>
        </w:rPr>
        <w:t>§ 2º.</w:t>
      </w:r>
      <w:r>
        <w:rPr>
          <w:rStyle w:val="GUAART"/>
          <w:b w:val="false"/>
          <w:bCs w:val="false"/>
          <w:sz w:val="20"/>
          <w:szCs w:val="20"/>
        </w:rPr>
        <w:t xml:space="preserve"> Desde que haja benefício para bacia sob sua jurisdição, o Comitê poderá, excepcionalmente, decidir pela aplicação em outra, de até 50% (cinqüenta por centro) do valor arrecadado.</w:t>
      </w:r>
    </w:p>
    <w:p>
      <w:pPr>
        <w:pStyle w:val="Guatxt"/>
        <w:spacing w:before="0" w:after="120"/>
        <w:jc w:val="both"/>
        <w:rPr/>
      </w:pPr>
      <w:r>
        <w:rPr>
          <w:rStyle w:val="GUAART"/>
          <w:b w:val="false"/>
          <w:bCs w:val="false"/>
          <w:sz w:val="20"/>
          <w:szCs w:val="20"/>
        </w:rPr>
        <w:t xml:space="preserve">Art. 2º.  </w:t>
      </w:r>
      <w:r>
        <w:rPr>
          <w:sz w:val="20"/>
          <w:szCs w:val="20"/>
        </w:rPr>
        <w:t>A implantação da cobrança prevista nesta lei será feita:</w:t>
      </w:r>
    </w:p>
    <w:p>
      <w:pPr>
        <w:pStyle w:val="Normal"/>
        <w:numPr>
          <w:ilvl w:val="0"/>
          <w:numId w:val="8"/>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de forma gradativa, com simplicidade técnica, gerencial e institucional;</w:t>
      </w:r>
    </w:p>
    <w:p>
      <w:pPr>
        <w:pStyle w:val="Normal"/>
        <w:numPr>
          <w:ilvl w:val="0"/>
          <w:numId w:val="8"/>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 adoção de fase experimental em bacias consideradas críticas ou prioritárias; e</w:t>
      </w:r>
    </w:p>
    <w:p>
      <w:pPr>
        <w:pStyle w:val="Normal"/>
        <w:numPr>
          <w:ilvl w:val="0"/>
          <w:numId w:val="8"/>
        </w:numPr>
        <w:tabs>
          <w:tab w:val="clear" w:pos="720"/>
          <w:tab w:val="left" w:pos="0" w:leader="none"/>
        </w:tabs>
        <w:spacing w:before="0" w:after="400"/>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 a participação dos usuários e Municípios nos Comitês de Bacia e nas Agências de Bacia, na forma prevista em lei.</w:t>
      </w:r>
    </w:p>
    <w:p>
      <w:pPr>
        <w:pStyle w:val="Guatxt"/>
        <w:spacing w:before="0" w:after="400"/>
        <w:jc w:val="both"/>
        <w:rPr/>
      </w:pPr>
      <w:r>
        <w:rPr>
          <w:rStyle w:val="GUAART"/>
          <w:b w:val="false"/>
          <w:bCs w:val="false"/>
          <w:sz w:val="20"/>
          <w:szCs w:val="20"/>
        </w:rPr>
        <w:t xml:space="preserve">Art. 3º. </w:t>
      </w:r>
      <w:r>
        <w:rPr>
          <w:sz w:val="20"/>
          <w:szCs w:val="20"/>
        </w:rPr>
        <w:t xml:space="preserve"> Estão sujeitos à cobrança pela utilização dos recursos hídricos estaduais todos aqueles que os captam, derivam, consomem ou os utilizam para diluição, transporte ou assimilação de efluentes ou outros líquidos.</w:t>
      </w:r>
    </w:p>
    <w:p>
      <w:pPr>
        <w:pStyle w:val="Guatxt"/>
        <w:spacing w:before="0" w:after="120"/>
        <w:jc w:val="both"/>
        <w:rPr/>
      </w:pPr>
      <w:r>
        <w:rPr>
          <w:rStyle w:val="GUAART"/>
          <w:b w:val="false"/>
          <w:bCs w:val="false"/>
          <w:sz w:val="20"/>
          <w:szCs w:val="20"/>
        </w:rPr>
        <w:t xml:space="preserve">Art. 4º. </w:t>
      </w:r>
      <w:r>
        <w:rPr>
          <w:sz w:val="20"/>
          <w:szCs w:val="20"/>
        </w:rPr>
        <w:t xml:space="preserve"> A fixação dos valores para a cobrança pela utilização dos recursos hídricos obedecerá ao seguinte procedimento:</w:t>
      </w:r>
    </w:p>
    <w:p>
      <w:pPr>
        <w:pStyle w:val="Normal"/>
        <w:numPr>
          <w:ilvl w:val="0"/>
          <w:numId w:val="9"/>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aprovação dos limites e condicionantes pelo Conselho Estadual de Recursos Hídricos; </w:t>
      </w:r>
    </w:p>
    <w:p>
      <w:pPr>
        <w:pStyle w:val="Normal"/>
        <w:numPr>
          <w:ilvl w:val="0"/>
          <w:numId w:val="9"/>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aprovação dos programas quadrienais a serem efetivamente realizados, das parcelas dos investimentos a serem cobertos com o produto da cobrança, dos valores a serem cobrados na bacia, e fixação das cotas de cada segmento de usuários, pelo respectivo Comitê;</w:t>
      </w:r>
    </w:p>
    <w:p>
      <w:pPr>
        <w:pStyle w:val="Normal"/>
        <w:numPr>
          <w:ilvl w:val="0"/>
          <w:numId w:val="9"/>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referendo, pelo Conselho Estadual de Recursos Hídricos, das propostas do Comitê de programas quadrienais, de investimentos, e dos valores da cobrança; e</w:t>
      </w:r>
    </w:p>
    <w:p>
      <w:pPr>
        <w:pStyle w:val="Normal"/>
        <w:numPr>
          <w:ilvl w:val="0"/>
          <w:numId w:val="9"/>
        </w:numPr>
        <w:tabs>
          <w:tab w:val="clear" w:pos="720"/>
          <w:tab w:val="left" w:pos="0" w:leader="none"/>
        </w:tabs>
        <w:spacing w:before="0" w:after="120"/>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fixação dos valores a serem aplicados no quadriênio, em cada bacia hidrográfica, por decreto do Governador do Estado. </w:t>
      </w:r>
    </w:p>
    <w:p>
      <w:pPr>
        <w:pStyle w:val="Normal"/>
        <w:spacing w:before="0" w:after="120"/>
        <w:ind w:firstLine="709"/>
        <w:jc w:val="both"/>
        <w:rPr/>
      </w:pPr>
      <w:r>
        <w:rPr>
          <w:rStyle w:val="GUAART"/>
          <w:rFonts w:eastAsia="Arial" w:cs="Arial" w:ascii="Arial" w:hAnsi="Arial"/>
          <w:b/>
          <w:sz w:val="20"/>
          <w:szCs w:val="20"/>
        </w:rPr>
        <w:t>§</w:t>
      </w:r>
      <w:r>
        <w:rPr>
          <w:rFonts w:eastAsia="Arial" w:cs="Arial" w:ascii="Arial" w:hAnsi="Arial"/>
          <w:b w:val="false"/>
          <w:bCs w:val="false"/>
          <w:sz w:val="20"/>
          <w:szCs w:val="20"/>
        </w:rPr>
        <w:t xml:space="preserve"> 1</w:t>
      </w:r>
      <w:r>
        <w:rPr>
          <w:rStyle w:val="GUAART"/>
          <w:rFonts w:eastAsia="Arial" w:cs="Arial" w:ascii="Arial" w:hAnsi="Arial"/>
          <w:b/>
          <w:sz w:val="20"/>
          <w:szCs w:val="20"/>
        </w:rPr>
        <w:t xml:space="preserve">º. </w:t>
      </w:r>
      <w:r>
        <w:rPr>
          <w:rFonts w:eastAsia="Arial" w:cs="Arial" w:ascii="Arial" w:hAnsi="Arial"/>
          <w:b w:val="false"/>
          <w:bCs w:val="false"/>
          <w:sz w:val="20"/>
          <w:szCs w:val="20"/>
        </w:rPr>
        <w:t xml:space="preserve"> Os valores a que refere o inciso II, deste artigo, deverão cobrir a parcela dos investimentos, públicos ou privados, a ser provisionada pela cobrança, em ações e obras destinadas à melhoria da quantidade e qualidade dos recursos hídricos da bacia.</w:t>
      </w:r>
    </w:p>
    <w:p>
      <w:pPr>
        <w:pStyle w:val="Normal"/>
        <w:spacing w:before="0" w:after="400"/>
        <w:ind w:firstLine="709"/>
        <w:jc w:val="both"/>
        <w:rPr/>
      </w:pPr>
      <w:r>
        <w:rPr>
          <w:rStyle w:val="GUAART"/>
          <w:rFonts w:eastAsia="Arial" w:cs="Arial" w:ascii="Arial" w:hAnsi="Arial"/>
          <w:b/>
          <w:sz w:val="20"/>
          <w:szCs w:val="20"/>
        </w:rPr>
        <w:t>§</w:t>
      </w:r>
      <w:r>
        <w:rPr>
          <w:rFonts w:eastAsia="Arial" w:cs="Arial" w:ascii="Arial" w:hAnsi="Arial"/>
          <w:b w:val="false"/>
          <w:bCs w:val="false"/>
          <w:sz w:val="20"/>
          <w:szCs w:val="20"/>
        </w:rPr>
        <w:t xml:space="preserve"> 2</w:t>
      </w:r>
      <w:r>
        <w:rPr>
          <w:rStyle w:val="GUAART"/>
          <w:rFonts w:eastAsia="Arial" w:cs="Arial" w:ascii="Arial" w:hAnsi="Arial"/>
          <w:b/>
          <w:sz w:val="20"/>
          <w:szCs w:val="20"/>
        </w:rPr>
        <w:t xml:space="preserve">º. </w:t>
      </w:r>
      <w:r>
        <w:rPr>
          <w:rFonts w:eastAsia="Arial" w:cs="Arial" w:ascii="Arial" w:hAnsi="Arial"/>
          <w:b w:val="false"/>
          <w:bCs w:val="false"/>
          <w:sz w:val="20"/>
          <w:szCs w:val="20"/>
        </w:rPr>
        <w:t xml:space="preserve"> À parcela referida no </w:t>
      </w:r>
      <w:r>
        <w:rPr>
          <w:rStyle w:val="GUAART"/>
          <w:rFonts w:eastAsia="Arial" w:cs="Arial" w:ascii="Arial" w:hAnsi="Arial"/>
          <w:b/>
          <w:sz w:val="20"/>
          <w:szCs w:val="20"/>
        </w:rPr>
        <w:t>§ 1º deste artigo se</w:t>
      </w:r>
      <w:r>
        <w:rPr>
          <w:rFonts w:eastAsia="Arial" w:cs="Arial" w:ascii="Arial" w:hAnsi="Arial"/>
          <w:b w:val="false"/>
          <w:bCs w:val="false"/>
          <w:sz w:val="20"/>
          <w:szCs w:val="20"/>
        </w:rPr>
        <w:t>rão adicionados os valores correspondentes às despesas de custeio e pessoal da Agência e a quota-parte que couber à bacia, necessária ao funcionamento do Sistema Integrado de Gerenciamento de Recursos Hídricos - SIGRH, respeitado o limite de até 10% (dez por cento) do valor total para essas despesas.</w:t>
      </w:r>
    </w:p>
    <w:p>
      <w:pPr>
        <w:pStyle w:val="Normal"/>
        <w:spacing w:before="0" w:after="400"/>
        <w:ind w:firstLine="709"/>
        <w:jc w:val="both"/>
        <w:rPr/>
      </w:pPr>
      <w:r>
        <w:rPr>
          <w:rStyle w:val="GUAART"/>
          <w:rFonts w:eastAsia="Arial" w:cs="Arial" w:ascii="Arial" w:hAnsi="Arial"/>
          <w:b/>
          <w:sz w:val="20"/>
          <w:szCs w:val="20"/>
        </w:rPr>
        <w:t>Art. 5º.  Os Comitês de Bacia proporão as cotas para cada segmento de usuários, incidentes sobre os volumes captados, derivados, consumidos ou</w:t>
      </w:r>
      <w:r>
        <w:rPr>
          <w:rFonts w:eastAsia="Arial" w:cs="Arial" w:ascii="Arial" w:hAnsi="Arial"/>
          <w:b w:val="false"/>
          <w:bCs w:val="false"/>
          <w:sz w:val="20"/>
          <w:szCs w:val="20"/>
        </w:rPr>
        <w:t xml:space="preserve"> utilizados para diluição, transporte ou assimilação de efluentes ou outros líquidos</w:t>
      </w:r>
      <w:r>
        <w:rPr>
          <w:rStyle w:val="GUAART"/>
          <w:rFonts w:eastAsia="Arial" w:cs="Arial" w:ascii="Arial" w:hAnsi="Arial"/>
          <w:b/>
          <w:sz w:val="20"/>
          <w:szCs w:val="20"/>
        </w:rPr>
        <w:t>, cuja adoção deverá ser submetida ao Conselho Estadual de Recursos Hídricos.</w:t>
      </w:r>
    </w:p>
    <w:p>
      <w:pPr>
        <w:pStyle w:val="Guatxt"/>
        <w:spacing w:before="0" w:after="400"/>
        <w:jc w:val="both"/>
        <w:rPr/>
      </w:pPr>
      <w:r>
        <w:rPr>
          <w:rStyle w:val="GUAART"/>
          <w:b w:val="false"/>
          <w:bCs w:val="false"/>
          <w:sz w:val="20"/>
          <w:szCs w:val="20"/>
        </w:rPr>
        <w:t xml:space="preserve">Art. 6º.  A </w:t>
      </w:r>
      <w:r>
        <w:rPr>
          <w:sz w:val="20"/>
          <w:szCs w:val="20"/>
        </w:rPr>
        <w:t>utilização de recursos hídricos para atender às necessidades domésticas, em núcleos residenciais com população total inferior a 500 (quinhentos) habitantes, estará  isenta de pagamento.</w:t>
      </w:r>
    </w:p>
    <w:p>
      <w:pPr>
        <w:pStyle w:val="Guatxt"/>
        <w:spacing w:before="0" w:after="120"/>
        <w:jc w:val="both"/>
        <w:rPr/>
      </w:pPr>
      <w:r>
        <w:rPr>
          <w:rStyle w:val="GUAART"/>
          <w:b w:val="false"/>
          <w:bCs w:val="false"/>
          <w:sz w:val="20"/>
          <w:szCs w:val="20"/>
        </w:rPr>
        <w:t xml:space="preserve">Art. 7º. </w:t>
      </w:r>
      <w:r>
        <w:rPr>
          <w:sz w:val="20"/>
          <w:szCs w:val="20"/>
        </w:rPr>
        <w:t xml:space="preserve"> A cobrança será realizada pelas Agências de Bacia, na forma prevista na lei que dispuser sobre essas entidades e no regulamento desta lei.</w:t>
      </w:r>
    </w:p>
    <w:p>
      <w:pPr>
        <w:pStyle w:val="Normal"/>
        <w:spacing w:before="0" w:after="400"/>
        <w:ind w:firstLine="709"/>
        <w:jc w:val="both"/>
        <w:rPr/>
      </w:pPr>
      <w:r>
        <w:rPr>
          <w:rStyle w:val="GUAART"/>
          <w:rFonts w:eastAsia="Arial" w:cs="Arial" w:ascii="Arial" w:hAnsi="Arial"/>
          <w:b/>
          <w:sz w:val="20"/>
          <w:szCs w:val="20"/>
        </w:rPr>
        <w:t xml:space="preserve">Parágrafo </w:t>
      </w:r>
      <w:r>
        <w:rPr>
          <w:rFonts w:eastAsia="Arial" w:cs="Arial" w:ascii="Arial" w:hAnsi="Arial"/>
          <w:b w:val="false"/>
          <w:bCs w:val="false"/>
          <w:sz w:val="20"/>
          <w:szCs w:val="20"/>
        </w:rPr>
        <w:t>único. Nas bacias hidrográficas desprovidas de Agência, a cobrança será efetuada pelo Departamento de Águas e Energia Elétrica - DAEE, para crédito da respectiva subconta no Fundo Estadual de Recursos Hídricos - FEHIDRO, de acordo com o regulamento desta lei.</w:t>
      </w:r>
    </w:p>
    <w:p>
      <w:pPr>
        <w:pStyle w:val="Guatxt"/>
        <w:spacing w:before="0" w:after="120"/>
        <w:jc w:val="both"/>
        <w:rPr/>
      </w:pPr>
      <w:r>
        <w:rPr>
          <w:rStyle w:val="GUAART"/>
          <w:b w:val="false"/>
          <w:bCs w:val="false"/>
          <w:sz w:val="20"/>
          <w:szCs w:val="20"/>
        </w:rPr>
        <w:t xml:space="preserve">Art. 8º. </w:t>
      </w:r>
      <w:r>
        <w:rPr>
          <w:sz w:val="20"/>
          <w:szCs w:val="20"/>
        </w:rPr>
        <w:t xml:space="preserve"> O modo e a periodicidade da cobrança serão definidos pelos Comitês de Bacia, em função das respectivas peculiaridades e conveniências.</w:t>
      </w:r>
    </w:p>
    <w:p>
      <w:pPr>
        <w:pStyle w:val="Guatxt"/>
        <w:spacing w:before="0" w:after="400"/>
        <w:jc w:val="both"/>
        <w:rPr>
          <w:sz w:val="20"/>
          <w:szCs w:val="20"/>
        </w:rPr>
      </w:pPr>
      <w:r>
        <w:rPr>
          <w:sz w:val="20"/>
          <w:szCs w:val="20"/>
        </w:rPr>
        <w:t>Parágrafo único. Os Municípios integrantes do SIGRH e as entidades estaduais do setor deverão tomar as medidas necessárias para que, nas faturas de fornecimento de água e esgotamento sanitário, referentes aos serviços públicos por eles prestados, direta ou indiretamente, conste separadamente a parcela da cobrança relativa à captação, ao consumo e à utilização dos recursos hídricos estaduais, para diluição, transporte e assimilação de efluentes ou outros líquidos.</w:t>
      </w:r>
    </w:p>
    <w:p>
      <w:pPr>
        <w:pStyle w:val="Guatxt"/>
        <w:spacing w:before="0" w:after="120"/>
        <w:jc w:val="both"/>
        <w:rPr/>
      </w:pPr>
      <w:r>
        <w:rPr>
          <w:rStyle w:val="GUAART"/>
          <w:b w:val="false"/>
          <w:bCs w:val="false"/>
          <w:sz w:val="20"/>
          <w:szCs w:val="20"/>
        </w:rPr>
        <w:t xml:space="preserve">Art. 9º. </w:t>
      </w:r>
      <w:r>
        <w:rPr>
          <w:sz w:val="20"/>
          <w:szCs w:val="20"/>
        </w:rPr>
        <w:t xml:space="preserve"> Os recursos provenientes da cobrança serão creditados nas subcontas correspondentes às bacias em que forem arrecadados, do Fundo Estadual de Recursos Hídricos - FEHIDRO.</w:t>
      </w:r>
    </w:p>
    <w:p>
      <w:pPr>
        <w:pStyle w:val="Normal"/>
        <w:spacing w:before="0" w:after="120"/>
        <w:ind w:firstLine="709"/>
        <w:jc w:val="both"/>
        <w:rPr/>
      </w:pPr>
      <w:r>
        <w:rPr>
          <w:rStyle w:val="GUAART"/>
          <w:rFonts w:eastAsia="Arial" w:cs="Arial" w:ascii="Arial" w:hAnsi="Arial"/>
          <w:b/>
          <w:sz w:val="20"/>
          <w:szCs w:val="20"/>
        </w:rPr>
        <w:t xml:space="preserve">Parágrafo </w:t>
      </w:r>
      <w:r>
        <w:rPr>
          <w:rFonts w:eastAsia="Arial" w:cs="Arial" w:ascii="Arial" w:hAnsi="Arial"/>
          <w:b w:val="false"/>
          <w:bCs w:val="false"/>
          <w:sz w:val="20"/>
          <w:szCs w:val="20"/>
        </w:rPr>
        <w:t>único. Nas bacias hidrográficas onde forem instaladas Agências de Bacia, o produto da cobrança constituirá receita dessas entidades, na forma da lei, devendo ser repassadas ao FEHIDRO:</w:t>
      </w:r>
    </w:p>
    <w:p>
      <w:pPr>
        <w:pStyle w:val="Normal"/>
        <w:numPr>
          <w:ilvl w:val="0"/>
          <w:numId w:val="10"/>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ab/>
        <w:t>A parcela correspondente aos empréstimos feitos pelo Estado, ligados à bacia;</w:t>
      </w:r>
    </w:p>
    <w:p>
      <w:pPr>
        <w:pStyle w:val="Normal"/>
        <w:numPr>
          <w:ilvl w:val="0"/>
          <w:numId w:val="10"/>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ab/>
        <w:t>A quota-parte que couber à bacia, necessária ao funcionamento do Sistema Integrado de Gerenciamento de Recursos Hídricos - SIGRH; e</w:t>
      </w:r>
    </w:p>
    <w:p>
      <w:pPr>
        <w:pStyle w:val="Normal"/>
        <w:numPr>
          <w:ilvl w:val="0"/>
          <w:numId w:val="10"/>
        </w:numPr>
        <w:tabs>
          <w:tab w:val="clear" w:pos="720"/>
          <w:tab w:val="left" w:pos="0" w:leader="none"/>
        </w:tabs>
        <w:spacing w:before="0" w:after="400"/>
        <w:ind w:left="283" w:firstLine="426"/>
        <w:jc w:val="both"/>
        <w:rPr/>
      </w:pPr>
      <w:r>
        <w:rPr>
          <w:rFonts w:eastAsia="Arial" w:cs="Arial" w:ascii="Arial" w:hAnsi="Arial"/>
          <w:b w:val="false"/>
          <w:bCs w:val="false"/>
          <w:sz w:val="20"/>
          <w:szCs w:val="20"/>
        </w:rPr>
        <w:tab/>
        <w:t xml:space="preserve">As quantias que devam ser aplicadas em outras bacias hidrográficas e que beneficiem a região de atuação da Agência, no limite estabelecido no art. 1º , </w:t>
      </w:r>
      <w:r>
        <w:rPr>
          <w:rStyle w:val="GUAART"/>
          <w:rFonts w:eastAsia="Arial" w:cs="Arial" w:ascii="Arial" w:hAnsi="Arial"/>
          <w:b/>
          <w:sz w:val="20"/>
          <w:szCs w:val="20"/>
        </w:rPr>
        <w:t>§</w:t>
      </w:r>
      <w:r>
        <w:rPr>
          <w:rFonts w:eastAsia="Arial" w:cs="Arial" w:ascii="Arial" w:hAnsi="Arial"/>
          <w:b w:val="false"/>
          <w:bCs w:val="false"/>
          <w:sz w:val="20"/>
          <w:szCs w:val="20"/>
        </w:rPr>
        <w:t xml:space="preserve"> 2</w:t>
      </w:r>
      <w:r>
        <w:rPr>
          <w:rStyle w:val="GUAART"/>
          <w:rFonts w:eastAsia="Arial" w:cs="Arial" w:ascii="Arial" w:hAnsi="Arial"/>
          <w:b/>
          <w:sz w:val="20"/>
          <w:szCs w:val="20"/>
        </w:rPr>
        <w:t>º</w:t>
      </w:r>
      <w:r>
        <w:rPr>
          <w:rFonts w:eastAsia="Arial" w:cs="Arial" w:ascii="Arial" w:hAnsi="Arial"/>
          <w:b w:val="false"/>
          <w:bCs w:val="false"/>
          <w:sz w:val="20"/>
          <w:szCs w:val="20"/>
        </w:rPr>
        <w:t>,</w:t>
      </w:r>
      <w:r>
        <w:rPr>
          <w:rFonts w:eastAsia="Arial" w:cs="Arial" w:ascii="Arial" w:hAnsi="Arial"/>
          <w:b w:val="false"/>
          <w:bCs w:val="false"/>
          <w:color w:val="000080"/>
          <w:sz w:val="20"/>
          <w:szCs w:val="20"/>
        </w:rPr>
        <w:t xml:space="preserve"> </w:t>
      </w:r>
      <w:r>
        <w:rPr>
          <w:rFonts w:eastAsia="Arial" w:cs="Arial" w:ascii="Arial" w:hAnsi="Arial"/>
          <w:b w:val="false"/>
          <w:bCs w:val="false"/>
          <w:sz w:val="20"/>
          <w:szCs w:val="20"/>
        </w:rPr>
        <w:t>desta lei.</w:t>
      </w:r>
    </w:p>
    <w:p>
      <w:pPr>
        <w:pStyle w:val="Guacap"/>
        <w:spacing w:before="0" w:after="400"/>
        <w:rPr>
          <w:sz w:val="20"/>
          <w:szCs w:val="20"/>
        </w:rPr>
      </w:pPr>
      <w:r>
        <w:rPr>
          <w:sz w:val="20"/>
          <w:szCs w:val="20"/>
        </w:rPr>
        <w:t>Capítulo II</w:t>
      </w:r>
    </w:p>
    <w:p>
      <w:pPr>
        <w:pStyle w:val="Normal"/>
        <w:keepNext w:val="true"/>
        <w:spacing w:before="0" w:after="400"/>
        <w:jc w:val="center"/>
        <w:rPr>
          <w:rFonts w:ascii="Arial" w:hAnsi="Arial" w:eastAsia="Arial" w:cs="Arial"/>
          <w:sz w:val="20"/>
          <w:szCs w:val="20"/>
        </w:rPr>
      </w:pPr>
      <w:r>
        <w:rPr>
          <w:rFonts w:eastAsia="Arial" w:cs="Arial" w:ascii="Arial" w:hAnsi="Arial"/>
          <w:sz w:val="20"/>
          <w:szCs w:val="20"/>
        </w:rPr>
        <w:t>DOS CRITÉRIOS GERAIS PARA A COBRANÇA</w:t>
      </w:r>
    </w:p>
    <w:p>
      <w:pPr>
        <w:pStyle w:val="Guatxt"/>
        <w:keepNext w:val="true"/>
        <w:spacing w:before="0" w:after="400"/>
        <w:ind w:left="709" w:hanging="0"/>
        <w:jc w:val="both"/>
        <w:rPr/>
      </w:pPr>
      <w:r>
        <w:rPr>
          <w:rStyle w:val="GUAART"/>
          <w:b w:val="false"/>
          <w:bCs w:val="false"/>
          <w:sz w:val="20"/>
          <w:szCs w:val="20"/>
        </w:rPr>
        <w:t>Art. 10.</w:t>
      </w:r>
      <w:r>
        <w:rPr>
          <w:sz w:val="20"/>
          <w:szCs w:val="20"/>
        </w:rPr>
        <w:t xml:space="preserve"> A cobrança pela utilização dos recursos hídricos considerará:</w:t>
      </w:r>
      <w:r>
        <w:rPr>
          <w:rStyle w:val="GUAART"/>
          <w:sz w:val="20"/>
          <w:szCs w:val="20"/>
        </w:rPr>
        <w:t xml:space="preserve"> </w:t>
      </w:r>
    </w:p>
    <w:p>
      <w:pPr>
        <w:pStyle w:val="Normal"/>
        <w:numPr>
          <w:ilvl w:val="0"/>
          <w:numId w:val="11"/>
        </w:numPr>
        <w:tabs>
          <w:tab w:val="clear" w:pos="720"/>
          <w:tab w:val="left" w:pos="0" w:leader="none"/>
        </w:tabs>
        <w:spacing w:before="0" w:after="400"/>
        <w:ind w:left="1276" w:hanging="567"/>
        <w:jc w:val="both"/>
        <w:rPr/>
      </w:pPr>
      <w:r>
        <w:rPr>
          <w:rFonts w:eastAsia="Arial" w:cs="Arial" w:ascii="Arial" w:hAnsi="Arial"/>
          <w:b w:val="false"/>
          <w:bCs w:val="false"/>
          <w:sz w:val="20"/>
          <w:szCs w:val="20"/>
        </w:rPr>
        <w:t>pelo uso ou derivação:</w:t>
      </w:r>
    </w:p>
    <w:p>
      <w:pPr>
        <w:pStyle w:val="Normal"/>
        <w:numPr>
          <w:ilvl w:val="0"/>
          <w:numId w:val="11"/>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a classe de uso preponderante em que estiver enquadrado o corpo de água no local do uso ou da derivação;</w:t>
      </w:r>
    </w:p>
    <w:p>
      <w:pPr>
        <w:pStyle w:val="Normal"/>
        <w:numPr>
          <w:ilvl w:val="0"/>
          <w:numId w:val="11"/>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a disponibilidade hídrica local;</w:t>
      </w:r>
    </w:p>
    <w:p>
      <w:pPr>
        <w:pStyle w:val="Normal"/>
        <w:numPr>
          <w:ilvl w:val="0"/>
          <w:numId w:val="11"/>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o grau de regularização assegurado por obras hidráulicas; </w:t>
      </w:r>
    </w:p>
    <w:p>
      <w:pPr>
        <w:pStyle w:val="Normal"/>
        <w:numPr>
          <w:ilvl w:val="0"/>
          <w:numId w:val="11"/>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 xml:space="preserve">a vazão captada ou derivada e seu regime de variação; </w:t>
      </w:r>
    </w:p>
    <w:p>
      <w:pPr>
        <w:pStyle w:val="Normal"/>
        <w:numPr>
          <w:ilvl w:val="0"/>
          <w:numId w:val="11"/>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o consumo efetivo; segundo o tipo de utilização da água; e</w:t>
      </w:r>
    </w:p>
    <w:p>
      <w:pPr>
        <w:pStyle w:val="Normal"/>
        <w:numPr>
          <w:ilvl w:val="0"/>
          <w:numId w:val="11"/>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a finalidade a que se destina; </w:t>
      </w:r>
    </w:p>
    <w:p>
      <w:pPr>
        <w:pStyle w:val="Normal"/>
        <w:numPr>
          <w:ilvl w:val="0"/>
          <w:numId w:val="0"/>
        </w:numPr>
        <w:ind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numPr>
          <w:ilvl w:val="0"/>
          <w:numId w:val="11"/>
        </w:numPr>
        <w:tabs>
          <w:tab w:val="clear" w:pos="720"/>
          <w:tab w:val="left" w:pos="0" w:leader="none"/>
        </w:tabs>
        <w:spacing w:before="0" w:after="400"/>
        <w:ind w:left="1276"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pela diluição e assimilação de efluentes: </w:t>
      </w:r>
    </w:p>
    <w:p>
      <w:pPr>
        <w:pStyle w:val="Normal"/>
        <w:numPr>
          <w:ilvl w:val="0"/>
          <w:numId w:val="11"/>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a classe de uso em que estiver enquadrado o corpo de água receptor no local; </w:t>
      </w:r>
    </w:p>
    <w:p>
      <w:pPr>
        <w:pStyle w:val="Normal"/>
        <w:numPr>
          <w:ilvl w:val="0"/>
          <w:numId w:val="11"/>
        </w:numPr>
        <w:tabs>
          <w:tab w:val="clear" w:pos="720"/>
          <w:tab w:val="left" w:pos="0" w:leader="none"/>
        </w:tabs>
        <w:ind w:left="850" w:hanging="141"/>
        <w:jc w:val="both"/>
        <w:rPr>
          <w:rFonts w:ascii="Arial" w:hAnsi="Arial" w:eastAsia="Arial" w:cs="Arial"/>
          <w:b w:val="false"/>
          <w:b w:val="false"/>
          <w:bCs w:val="false"/>
          <w:sz w:val="20"/>
          <w:szCs w:val="20"/>
        </w:rPr>
      </w:pPr>
      <w:r>
        <w:rPr>
          <w:rFonts w:eastAsia="Arial" w:cs="Arial" w:ascii="Arial" w:hAnsi="Arial"/>
          <w:b w:val="false"/>
          <w:bCs w:val="false"/>
          <w:sz w:val="20"/>
          <w:szCs w:val="20"/>
        </w:rPr>
        <w:t>o grau de regularização assegurado por obras hidráulicas;</w:t>
      </w:r>
    </w:p>
    <w:p>
      <w:pPr>
        <w:pStyle w:val="Normal"/>
        <w:numPr>
          <w:ilvl w:val="0"/>
          <w:numId w:val="11"/>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a carga lançada e seu regime de variação, ponderando-se os parâmetros orgânicos e físico-químicos dos efluentes e a natureza da atividade por eles responsável; e</w:t>
      </w:r>
    </w:p>
    <w:p>
      <w:pPr>
        <w:pStyle w:val="Normal"/>
        <w:numPr>
          <w:ilvl w:val="0"/>
          <w:numId w:val="11"/>
        </w:numPr>
        <w:tabs>
          <w:tab w:val="clear" w:pos="720"/>
          <w:tab w:val="left" w:pos="0" w:leader="none"/>
        </w:tabs>
        <w:spacing w:before="0" w:after="400"/>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o grau de tratamento.</w:t>
      </w:r>
    </w:p>
    <w:p>
      <w:pPr>
        <w:pStyle w:val="Normal"/>
        <w:spacing w:before="0" w:after="120"/>
        <w:ind w:firstLine="709"/>
        <w:jc w:val="both"/>
        <w:rPr/>
      </w:pPr>
      <w:r>
        <w:rPr>
          <w:rStyle w:val="GUAART"/>
          <w:rFonts w:eastAsia="Arial" w:cs="Arial" w:ascii="Arial" w:hAnsi="Arial"/>
          <w:b/>
          <w:sz w:val="20"/>
          <w:szCs w:val="20"/>
        </w:rPr>
        <w:t>§</w:t>
      </w:r>
      <w:r>
        <w:rPr>
          <w:rFonts w:eastAsia="Arial" w:cs="Arial" w:ascii="Arial" w:hAnsi="Arial"/>
          <w:b w:val="false"/>
          <w:bCs w:val="false"/>
          <w:sz w:val="20"/>
          <w:szCs w:val="20"/>
        </w:rPr>
        <w:t xml:space="preserve"> 1</w:t>
      </w:r>
      <w:r>
        <w:rPr>
          <w:rStyle w:val="GUAART"/>
          <w:rFonts w:eastAsia="Arial" w:cs="Arial" w:ascii="Arial" w:hAnsi="Arial"/>
          <w:b/>
          <w:sz w:val="20"/>
          <w:szCs w:val="20"/>
        </w:rPr>
        <w:t>º.</w:t>
      </w:r>
      <w:r>
        <w:rPr>
          <w:rFonts w:eastAsia="Arial" w:cs="Arial" w:ascii="Arial" w:hAnsi="Arial"/>
          <w:b w:val="false"/>
          <w:bCs w:val="false"/>
          <w:sz w:val="20"/>
          <w:szCs w:val="20"/>
        </w:rPr>
        <w:t xml:space="preserve"> A cobrança terá por base a vazão captada, derivada ou consumida, e a dos efluentes lançados nos corpos de água, conforme previsto no Capitulo III, desta lei.</w:t>
      </w:r>
    </w:p>
    <w:p>
      <w:pPr>
        <w:pStyle w:val="Normal"/>
        <w:spacing w:before="0" w:after="400"/>
        <w:ind w:firstLine="709"/>
        <w:jc w:val="both"/>
        <w:rPr/>
      </w:pPr>
      <w:r>
        <w:rPr>
          <w:rStyle w:val="GUAART"/>
          <w:rFonts w:eastAsia="Arial" w:cs="Arial" w:ascii="Arial" w:hAnsi="Arial"/>
          <w:b/>
          <w:sz w:val="20"/>
          <w:szCs w:val="20"/>
        </w:rPr>
        <w:t>§</w:t>
      </w:r>
      <w:r>
        <w:rPr>
          <w:rFonts w:eastAsia="Arial" w:cs="Arial" w:ascii="Arial" w:hAnsi="Arial"/>
          <w:b w:val="false"/>
          <w:bCs w:val="false"/>
          <w:sz w:val="20"/>
          <w:szCs w:val="20"/>
        </w:rPr>
        <w:t xml:space="preserve"> 2</w:t>
      </w:r>
      <w:r>
        <w:rPr>
          <w:rStyle w:val="GUAART"/>
          <w:rFonts w:eastAsia="Arial" w:cs="Arial" w:ascii="Arial" w:hAnsi="Arial"/>
          <w:b/>
          <w:sz w:val="20"/>
          <w:szCs w:val="20"/>
        </w:rPr>
        <w:t>º.</w:t>
      </w:r>
      <w:r>
        <w:rPr>
          <w:rFonts w:eastAsia="Arial" w:cs="Arial" w:ascii="Arial" w:hAnsi="Arial"/>
          <w:b w:val="false"/>
          <w:bCs w:val="false"/>
          <w:sz w:val="20"/>
          <w:szCs w:val="20"/>
        </w:rPr>
        <w:t xml:space="preserve"> Os Comitês de Bacia estabelecerão valores diferenciados para quantidades e os valores unitários a serem cobrados, em função de critérios que abranjam a qualidade e disponibilidade de recursos hídricos, de acordo com as peculiaridades das respectivas unidades hidrográficas.</w:t>
      </w:r>
    </w:p>
    <w:p>
      <w:pPr>
        <w:pStyle w:val="Guatxt"/>
        <w:spacing w:before="0" w:after="400"/>
        <w:jc w:val="both"/>
        <w:rPr/>
      </w:pPr>
      <w:r>
        <w:rPr>
          <w:rStyle w:val="GUAART"/>
          <w:b w:val="false"/>
          <w:bCs w:val="false"/>
          <w:sz w:val="20"/>
          <w:szCs w:val="20"/>
        </w:rPr>
        <w:t>Art. 11. Os usuários que reduzirem as cargas lançadas em seus efluentes, por meio de tratamento e ou mudança de processo de produção, farão jus a uma bonificação, nos termos previstos no art. 18, desta lei.</w:t>
      </w:r>
    </w:p>
    <w:p>
      <w:pPr>
        <w:pStyle w:val="Guatxt"/>
        <w:spacing w:before="0" w:after="120"/>
        <w:jc w:val="both"/>
        <w:rPr/>
      </w:pPr>
      <w:r>
        <w:rPr>
          <w:sz w:val="20"/>
          <w:szCs w:val="20"/>
        </w:rPr>
        <w:t>Art. 12</w:t>
      </w:r>
      <w:r>
        <w:rPr>
          <w:rStyle w:val="GUAART"/>
          <w:b w:val="false"/>
          <w:bCs w:val="false"/>
          <w:sz w:val="20"/>
          <w:szCs w:val="20"/>
        </w:rPr>
        <w:t>.</w:t>
      </w:r>
      <w:r>
        <w:rPr>
          <w:sz w:val="20"/>
          <w:szCs w:val="20"/>
        </w:rPr>
        <w:t xml:space="preserve"> Os Comitês de Bacia proporão valores unitários a serem aplicados em relação aos volumes captados, derivados e consumidos, e aos parâmetros referidos no Art. 16, </w:t>
      </w:r>
      <w:r>
        <w:rPr>
          <w:rStyle w:val="GUAART"/>
          <w:b w:val="false"/>
          <w:bCs w:val="false"/>
          <w:sz w:val="20"/>
          <w:szCs w:val="20"/>
        </w:rPr>
        <w:t>§</w:t>
      </w:r>
      <w:r>
        <w:rPr>
          <w:sz w:val="20"/>
          <w:szCs w:val="20"/>
        </w:rPr>
        <w:t xml:space="preserve"> 1º, desta lei, cuja adoção será submetida ao Conselho Estadual de Recursos Hídricos.</w:t>
      </w:r>
    </w:p>
    <w:p>
      <w:pPr>
        <w:pStyle w:val="Normal"/>
        <w:spacing w:before="0" w:after="400"/>
        <w:ind w:firstLine="709"/>
        <w:jc w:val="both"/>
        <w:rPr/>
      </w:pPr>
      <w:r>
        <w:rPr>
          <w:rStyle w:val="GUAART"/>
          <w:rFonts w:eastAsia="Arial" w:cs="Arial" w:ascii="Arial" w:hAnsi="Arial"/>
          <w:b/>
          <w:sz w:val="20"/>
          <w:szCs w:val="20"/>
        </w:rPr>
        <w:t>Parágrafo único.</w:t>
      </w:r>
      <w:r>
        <w:rPr>
          <w:rFonts w:eastAsia="Arial" w:cs="Arial" w:ascii="Arial" w:hAnsi="Arial"/>
          <w:b w:val="false"/>
          <w:bCs w:val="false"/>
          <w:sz w:val="20"/>
          <w:szCs w:val="20"/>
        </w:rPr>
        <w:t xml:space="preserve"> No cálculo dos valores de que trata o </w:t>
      </w:r>
      <w:r>
        <w:rPr>
          <w:rFonts w:eastAsia="Arial" w:cs="Arial" w:ascii="Arial" w:hAnsi="Arial"/>
          <w:sz w:val="20"/>
          <w:szCs w:val="20"/>
        </w:rPr>
        <w:t>caput</w:t>
      </w:r>
      <w:r>
        <w:rPr>
          <w:rFonts w:eastAsia="Arial" w:cs="Arial" w:ascii="Arial" w:hAnsi="Arial"/>
          <w:b w:val="false"/>
          <w:bCs w:val="false"/>
          <w:sz w:val="20"/>
          <w:szCs w:val="20"/>
        </w:rPr>
        <w:t xml:space="preserve"> deste artigo, serão consideradas a classe de enquadramento do corpo de água, as obras hidráulicas de regularização, a disponibilidade hídrica e a sazonalidade.</w:t>
      </w:r>
    </w:p>
    <w:p>
      <w:pPr>
        <w:pStyle w:val="Guacap"/>
        <w:spacing w:before="0" w:after="400"/>
        <w:rPr>
          <w:sz w:val="20"/>
          <w:szCs w:val="20"/>
        </w:rPr>
      </w:pPr>
      <w:r>
        <w:rPr>
          <w:sz w:val="20"/>
          <w:szCs w:val="20"/>
        </w:rPr>
        <w:t>Capítulo III</w:t>
      </w:r>
    </w:p>
    <w:p>
      <w:pPr>
        <w:pStyle w:val="Normal"/>
        <w:spacing w:before="0" w:after="400"/>
        <w:jc w:val="center"/>
        <w:rPr>
          <w:rFonts w:ascii="Arial" w:hAnsi="Arial" w:eastAsia="Arial" w:cs="Arial"/>
          <w:sz w:val="20"/>
          <w:szCs w:val="20"/>
        </w:rPr>
      </w:pPr>
      <w:r>
        <w:rPr>
          <w:rFonts w:eastAsia="Arial" w:cs="Arial" w:ascii="Arial" w:hAnsi="Arial"/>
          <w:sz w:val="20"/>
          <w:szCs w:val="20"/>
        </w:rPr>
        <w:t>DAS BASES DE CALCULO PARA A COBRANÇA</w:t>
      </w:r>
    </w:p>
    <w:p>
      <w:pPr>
        <w:pStyle w:val="Normal"/>
        <w:spacing w:before="0" w:after="400"/>
        <w:jc w:val="center"/>
        <w:rPr>
          <w:rFonts w:ascii="Arial" w:hAnsi="Arial" w:eastAsia="Arial" w:cs="Arial"/>
          <w:sz w:val="20"/>
          <w:szCs w:val="20"/>
        </w:rPr>
      </w:pPr>
      <w:r>
        <w:rPr>
          <w:rFonts w:eastAsia="Arial" w:cs="Arial" w:ascii="Arial" w:hAnsi="Arial"/>
          <w:sz w:val="20"/>
          <w:szCs w:val="20"/>
        </w:rPr>
        <w:t>Seção I</w:t>
      </w:r>
    </w:p>
    <w:p>
      <w:pPr>
        <w:pStyle w:val="Normal"/>
        <w:spacing w:before="0" w:after="400"/>
        <w:jc w:val="center"/>
        <w:rPr>
          <w:rFonts w:ascii="Arial" w:hAnsi="Arial" w:eastAsia="Arial" w:cs="Arial"/>
          <w:sz w:val="20"/>
          <w:szCs w:val="20"/>
        </w:rPr>
      </w:pPr>
      <w:r>
        <w:rPr>
          <w:rFonts w:eastAsia="Arial" w:cs="Arial" w:ascii="Arial" w:hAnsi="Arial"/>
          <w:sz w:val="20"/>
          <w:szCs w:val="20"/>
        </w:rPr>
        <w:t>Do Uso da Derivação</w:t>
      </w:r>
    </w:p>
    <w:p>
      <w:pPr>
        <w:pStyle w:val="Guatxt"/>
        <w:spacing w:before="0" w:after="120"/>
        <w:jc w:val="both"/>
        <w:rPr/>
      </w:pPr>
      <w:r>
        <w:rPr>
          <w:rStyle w:val="GUAART"/>
          <w:b w:val="false"/>
          <w:bCs w:val="false"/>
          <w:sz w:val="20"/>
          <w:szCs w:val="20"/>
        </w:rPr>
        <w:t>Art. 13.</w:t>
      </w:r>
      <w:r>
        <w:rPr>
          <w:sz w:val="20"/>
          <w:szCs w:val="20"/>
        </w:rPr>
        <w:t xml:space="preserve"> O cálculo dos valores das cotas relativas a cada segmento de usuários, a serem cobradas por uso ou derivação de recursos hídricos, mediante a captação ou derivação, será feito de acordo com o disposto do art. 10, inciso I, desta lei, e em regulamento.</w:t>
      </w:r>
    </w:p>
    <w:p>
      <w:pPr>
        <w:pStyle w:val="Normal"/>
        <w:spacing w:before="0" w:after="120"/>
        <w:ind w:firstLine="709"/>
        <w:jc w:val="both"/>
        <w:rPr/>
      </w:pPr>
      <w:r>
        <w:rPr>
          <w:rStyle w:val="GUAART"/>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b w:val="false"/>
          <w:bCs w:val="false"/>
          <w:sz w:val="20"/>
          <w:szCs w:val="20"/>
        </w:rPr>
        <w:t>1</w:t>
      </w:r>
      <w:r>
        <w:rPr>
          <w:rStyle w:val="GUAART"/>
          <w:rFonts w:eastAsia="Arial" w:cs="Arial" w:ascii="Arial" w:hAnsi="Arial"/>
          <w:b w:val="false"/>
          <w:bCs w:val="false"/>
          <w:sz w:val="20"/>
          <w:szCs w:val="20"/>
        </w:rPr>
        <w:t xml:space="preserve">º. </w:t>
      </w:r>
      <w:r>
        <w:rPr>
          <w:rFonts w:eastAsia="Arial" w:cs="Arial" w:ascii="Arial" w:hAnsi="Arial"/>
          <w:b w:val="false"/>
          <w:bCs w:val="false"/>
          <w:sz w:val="20"/>
          <w:szCs w:val="20"/>
        </w:rPr>
        <w:t>As quantidades sujeitas a cobrança serão calculadas com base nas informações fornecidas pelos usuários, mediante solicitação da Agência ou do DAEE, conforme o caso, na forma prevista em regulamento.</w:t>
      </w:r>
    </w:p>
    <w:p>
      <w:pPr>
        <w:pStyle w:val="Normal"/>
        <w:spacing w:before="0" w:after="400"/>
        <w:ind w:firstLine="709"/>
        <w:jc w:val="both"/>
        <w:rPr/>
      </w:pPr>
      <w:r>
        <w:rPr>
          <w:rStyle w:val="GUAART"/>
          <w:rFonts w:eastAsia="Arial" w:cs="Arial" w:ascii="Arial" w:hAnsi="Arial"/>
          <w:b/>
          <w:sz w:val="20"/>
          <w:szCs w:val="20"/>
        </w:rPr>
        <w:t>§</w:t>
      </w:r>
      <w:r>
        <w:rPr>
          <w:rFonts w:eastAsia="Arial" w:cs="Arial" w:ascii="Arial" w:hAnsi="Arial"/>
          <w:b w:val="false"/>
          <w:bCs w:val="false"/>
          <w:sz w:val="20"/>
          <w:szCs w:val="20"/>
        </w:rPr>
        <w:t xml:space="preserve"> 2</w:t>
      </w:r>
      <w:r>
        <w:rPr>
          <w:rStyle w:val="GUAART"/>
          <w:rFonts w:eastAsia="Arial" w:cs="Arial" w:ascii="Arial" w:hAnsi="Arial"/>
          <w:b w:val="false"/>
          <w:bCs w:val="false"/>
          <w:sz w:val="20"/>
          <w:szCs w:val="20"/>
        </w:rPr>
        <w:t xml:space="preserve">º. </w:t>
      </w:r>
      <w:r>
        <w:rPr>
          <w:rFonts w:eastAsia="Arial" w:cs="Arial" w:ascii="Arial" w:hAnsi="Arial"/>
          <w:b w:val="false"/>
          <w:bCs w:val="false"/>
          <w:sz w:val="20"/>
          <w:szCs w:val="20"/>
        </w:rPr>
        <w:t xml:space="preserve">Se o usuário ou as entidades referidas no </w:t>
      </w: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1</w:t>
      </w:r>
      <w:r>
        <w:rPr>
          <w:rStyle w:val="GUAART"/>
          <w:rFonts w:eastAsia="Arial" w:cs="Arial" w:ascii="Arial" w:hAnsi="Arial"/>
          <w:b/>
          <w:sz w:val="20"/>
          <w:szCs w:val="20"/>
        </w:rPr>
        <w:t>º, deste artigo,</w:t>
      </w:r>
      <w:r>
        <w:rPr>
          <w:rFonts w:eastAsia="Arial" w:cs="Arial" w:ascii="Arial" w:hAnsi="Arial"/>
          <w:b w:val="false"/>
          <w:bCs w:val="false"/>
          <w:sz w:val="20"/>
          <w:szCs w:val="20"/>
        </w:rPr>
        <w:t xml:space="preserve"> julgarem inconsistentes as quantidades calculadas, poderão estas ser revistas com base em valores resultantes de medição direta dos volumes captados, derivados e consumidos.</w:t>
      </w:r>
    </w:p>
    <w:p>
      <w:pPr>
        <w:pStyle w:val="Guatxt"/>
        <w:spacing w:before="0" w:after="400"/>
        <w:jc w:val="both"/>
        <w:rPr/>
      </w:pPr>
      <w:r>
        <w:rPr>
          <w:rStyle w:val="GUAART"/>
          <w:b w:val="false"/>
          <w:bCs w:val="false"/>
          <w:sz w:val="20"/>
          <w:szCs w:val="20"/>
        </w:rPr>
        <w:t>Art. 14.</w:t>
      </w:r>
      <w:r>
        <w:rPr>
          <w:color w:val="000000"/>
          <w:sz w:val="20"/>
          <w:szCs w:val="20"/>
        </w:rPr>
        <w:t xml:space="preserve"> O volume consumido será avaliado pela multiplicação do captado ou derivado por um fator de consumo, em função do tipo de utilização da água, conforme previsto em regulamento.</w:t>
      </w:r>
    </w:p>
    <w:p>
      <w:pPr>
        <w:pStyle w:val="Guatxt"/>
        <w:spacing w:before="0" w:after="400"/>
        <w:jc w:val="both"/>
        <w:rPr/>
      </w:pPr>
      <w:r>
        <w:rPr>
          <w:rStyle w:val="GUAART"/>
          <w:b w:val="false"/>
          <w:bCs w:val="false"/>
          <w:sz w:val="20"/>
          <w:szCs w:val="20"/>
        </w:rPr>
        <w:t>Art. 15.</w:t>
      </w:r>
      <w:r>
        <w:rPr>
          <w:color w:val="000000"/>
          <w:sz w:val="20"/>
          <w:szCs w:val="20"/>
        </w:rPr>
        <w:t xml:space="preserve"> </w:t>
      </w:r>
      <w:r>
        <w:rPr>
          <w:sz w:val="20"/>
          <w:szCs w:val="20"/>
        </w:rPr>
        <w:t>O valor da cota a ser cobrada de cada segmento de usuários por captação, derivação e consumo resultará da multiplicação dos respectivos volumes captados, derivados e consumidos, pelos correspondentes valores unitários.</w:t>
      </w:r>
    </w:p>
    <w:p>
      <w:pPr>
        <w:pStyle w:val="Normal"/>
        <w:spacing w:before="0" w:after="400"/>
        <w:jc w:val="center"/>
        <w:rPr>
          <w:rFonts w:ascii="Arial" w:hAnsi="Arial" w:eastAsia="Arial" w:cs="Arial"/>
          <w:sz w:val="20"/>
          <w:szCs w:val="20"/>
        </w:rPr>
      </w:pPr>
      <w:r>
        <w:rPr>
          <w:rFonts w:eastAsia="Arial" w:cs="Arial" w:ascii="Arial" w:hAnsi="Arial"/>
          <w:sz w:val="20"/>
          <w:szCs w:val="20"/>
        </w:rPr>
        <w:t>Seção II</w:t>
      </w:r>
    </w:p>
    <w:p>
      <w:pPr>
        <w:pStyle w:val="Normal"/>
        <w:spacing w:before="0" w:after="400"/>
        <w:jc w:val="center"/>
        <w:rPr>
          <w:rFonts w:ascii="Arial" w:hAnsi="Arial" w:eastAsia="Arial" w:cs="Arial"/>
          <w:sz w:val="20"/>
          <w:szCs w:val="20"/>
        </w:rPr>
      </w:pPr>
      <w:r>
        <w:rPr>
          <w:rFonts w:eastAsia="Arial" w:cs="Arial" w:ascii="Arial" w:hAnsi="Arial"/>
          <w:sz w:val="20"/>
          <w:szCs w:val="20"/>
        </w:rPr>
        <w:t>Da Diluição, do Transporte e da Assimilação de Efluentes e de Outros Líquidos</w:t>
      </w:r>
    </w:p>
    <w:p>
      <w:pPr>
        <w:pStyle w:val="Guatxt"/>
        <w:spacing w:before="0" w:after="400"/>
        <w:jc w:val="both"/>
        <w:rPr/>
      </w:pPr>
      <w:r>
        <w:rPr>
          <w:rStyle w:val="GUAART"/>
          <w:b w:val="false"/>
          <w:bCs w:val="false"/>
          <w:sz w:val="20"/>
          <w:szCs w:val="20"/>
        </w:rPr>
        <w:t>Art. 16.</w:t>
      </w:r>
      <w:r>
        <w:rPr>
          <w:sz w:val="20"/>
          <w:szCs w:val="20"/>
        </w:rPr>
        <w:t xml:space="preserve"> O cálculo dos valores das cotas relativas a cada segmento de</w:t>
      </w:r>
      <w:r>
        <w:rPr>
          <w:i/>
          <w:iCs/>
          <w:sz w:val="20"/>
          <w:szCs w:val="20"/>
        </w:rPr>
        <w:t xml:space="preserve"> </w:t>
      </w:r>
      <w:r>
        <w:rPr>
          <w:sz w:val="20"/>
          <w:szCs w:val="20"/>
        </w:rPr>
        <w:t>usuários, a serem cobradas pela utilização dos recursos hídricos para diluição, transporte e assimilação de efluentes de sistemas de esgotos e outros líquidos, de qualquer natureza, será feito de acordo com o disposto no art. 10, inciso II, desta lei, e em regulamento.</w:t>
      </w:r>
    </w:p>
    <w:p>
      <w:pPr>
        <w:pStyle w:val="Normal"/>
        <w:spacing w:before="0" w:after="400"/>
        <w:ind w:left="284" w:firstLine="425"/>
        <w:jc w:val="both"/>
        <w:rPr/>
      </w:pPr>
      <w:r>
        <w:rPr>
          <w:rStyle w:val="GUAART"/>
          <w:rFonts w:eastAsia="Arial" w:cs="Arial" w:ascii="Arial" w:hAnsi="Arial"/>
          <w:b/>
          <w:sz w:val="20"/>
          <w:szCs w:val="20"/>
        </w:rPr>
        <w:t>§</w:t>
      </w:r>
      <w:r>
        <w:rPr>
          <w:rFonts w:eastAsia="Arial" w:cs="Arial" w:ascii="Arial" w:hAnsi="Arial"/>
          <w:b w:val="false"/>
          <w:bCs w:val="false"/>
          <w:sz w:val="20"/>
          <w:szCs w:val="20"/>
        </w:rPr>
        <w:t xml:space="preserve"> 1</w:t>
      </w:r>
      <w:r>
        <w:rPr>
          <w:rStyle w:val="GUAART"/>
          <w:rFonts w:eastAsia="Arial" w:cs="Arial" w:ascii="Arial" w:hAnsi="Arial"/>
          <w:b/>
          <w:sz w:val="20"/>
          <w:szCs w:val="20"/>
        </w:rPr>
        <w:t>º.</w:t>
      </w:r>
      <w:r>
        <w:rPr>
          <w:rFonts w:eastAsia="Arial" w:cs="Arial" w:ascii="Arial" w:hAnsi="Arial"/>
          <w:b w:val="false"/>
          <w:bCs w:val="false"/>
          <w:sz w:val="20"/>
          <w:szCs w:val="20"/>
        </w:rPr>
        <w:t xml:space="preserve"> Serão consideradas as cargas correspondentes aos seguintes parâmetros:</w:t>
      </w:r>
    </w:p>
    <w:p>
      <w:pPr>
        <w:pStyle w:val="Normal"/>
        <w:numPr>
          <w:ilvl w:val="0"/>
          <w:numId w:val="12"/>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Sólidos em suspensão (SS);</w:t>
      </w:r>
    </w:p>
    <w:p>
      <w:pPr>
        <w:pStyle w:val="Normal"/>
        <w:numPr>
          <w:ilvl w:val="0"/>
          <w:numId w:val="12"/>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Matéria oxidável (MO);</w:t>
      </w:r>
    </w:p>
    <w:p>
      <w:pPr>
        <w:pStyle w:val="Normal"/>
        <w:numPr>
          <w:ilvl w:val="0"/>
          <w:numId w:val="12"/>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inibidores (MI);</w:t>
      </w:r>
    </w:p>
    <w:p>
      <w:pPr>
        <w:pStyle w:val="Normal"/>
        <w:numPr>
          <w:ilvl w:val="0"/>
          <w:numId w:val="12"/>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nitrogenados reduzidos (NR) (nitrogênio orgânico e amoniacal);</w:t>
      </w:r>
    </w:p>
    <w:p>
      <w:pPr>
        <w:pStyle w:val="Normal"/>
        <w:numPr>
          <w:ilvl w:val="0"/>
          <w:numId w:val="12"/>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nitrogenadas oxidados (NO) (nitritos e nitratos);</w:t>
      </w:r>
    </w:p>
    <w:p>
      <w:pPr>
        <w:pStyle w:val="Normal"/>
        <w:numPr>
          <w:ilvl w:val="0"/>
          <w:numId w:val="12"/>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fosforados (MP);</w:t>
      </w:r>
    </w:p>
    <w:p>
      <w:pPr>
        <w:pStyle w:val="Normal"/>
        <w:numPr>
          <w:ilvl w:val="0"/>
          <w:numId w:val="12"/>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halogenados adsorvidos em carvão ativo (AOX);</w:t>
      </w:r>
    </w:p>
    <w:p>
      <w:pPr>
        <w:pStyle w:val="Normal"/>
        <w:numPr>
          <w:ilvl w:val="0"/>
          <w:numId w:val="12"/>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Substâncias tóxicas; e</w:t>
      </w:r>
    </w:p>
    <w:p>
      <w:pPr>
        <w:pStyle w:val="Normal"/>
        <w:numPr>
          <w:ilvl w:val="0"/>
          <w:numId w:val="12"/>
        </w:numPr>
        <w:tabs>
          <w:tab w:val="clear" w:pos="720"/>
          <w:tab w:val="left" w:pos="0" w:leader="none"/>
        </w:tabs>
        <w:spacing w:before="0" w:after="400"/>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Sais solúveis.</w:t>
      </w:r>
    </w:p>
    <w:p>
      <w:pPr>
        <w:pStyle w:val="Normal"/>
        <w:spacing w:before="0" w:after="120"/>
        <w:ind w:firstLine="709"/>
        <w:jc w:val="both"/>
        <w:rPr/>
      </w:pP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2</w:t>
      </w:r>
      <w:r>
        <w:rPr>
          <w:rStyle w:val="GUAART"/>
          <w:rFonts w:eastAsia="Arial" w:cs="Arial" w:ascii="Arial" w:hAnsi="Arial"/>
          <w:b w:val="false"/>
          <w:bCs w:val="false"/>
          <w:sz w:val="20"/>
          <w:szCs w:val="20"/>
        </w:rPr>
        <w:t xml:space="preserve">º. </w:t>
      </w:r>
      <w:r>
        <w:rPr>
          <w:rFonts w:eastAsia="Arial" w:cs="Arial" w:ascii="Arial" w:hAnsi="Arial"/>
          <w:b w:val="false"/>
          <w:bCs w:val="false"/>
          <w:sz w:val="20"/>
          <w:szCs w:val="20"/>
        </w:rPr>
        <w:t>As quantidades de cada parâmetro, para efeito de cobrança, serão calculadas com base na natureza e características da atividade do usuário, do seu sistema de tratamento, do regime de variação e das características físico-químicas do lançamento.</w:t>
      </w:r>
      <w:r>
        <w:rPr>
          <w:rFonts w:eastAsia="Arial" w:cs="Arial" w:ascii="Arial" w:hAnsi="Arial"/>
          <w:b w:val="false"/>
          <w:bCs w:val="false"/>
          <w:i/>
          <w:iCs/>
          <w:sz w:val="20"/>
          <w:szCs w:val="20"/>
        </w:rPr>
        <w:t xml:space="preserve"> </w:t>
      </w:r>
    </w:p>
    <w:p>
      <w:pPr>
        <w:pStyle w:val="Normal"/>
        <w:spacing w:before="0" w:after="120"/>
        <w:ind w:firstLine="709"/>
        <w:jc w:val="both"/>
        <w:rPr/>
      </w:pP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3</w:t>
      </w:r>
      <w:r>
        <w:rPr>
          <w:rStyle w:val="GUAART"/>
          <w:rFonts w:eastAsia="Arial" w:cs="Arial" w:ascii="Arial" w:hAnsi="Arial"/>
          <w:b w:val="false"/>
          <w:bCs w:val="false"/>
          <w:sz w:val="20"/>
          <w:szCs w:val="20"/>
        </w:rPr>
        <w:t xml:space="preserve">º. Deverão </w:t>
      </w:r>
      <w:r>
        <w:rPr>
          <w:rFonts w:eastAsia="Arial" w:cs="Arial" w:ascii="Arial" w:hAnsi="Arial"/>
          <w:b w:val="false"/>
          <w:bCs w:val="false"/>
          <w:sz w:val="20"/>
          <w:szCs w:val="20"/>
        </w:rPr>
        <w:t>ser fornecidos pelos usuários, a partir de solicitação da Agência de Bacia, ou do DAEE, conforme o caso, os dados gerais relativos à natureza e características da atividade, do sistema de tratamento, dos efluentes ou outros líquidos, do regime de variação e das características físico-químicas do lançamento.</w:t>
      </w:r>
    </w:p>
    <w:p>
      <w:pPr>
        <w:pStyle w:val="Normal"/>
        <w:spacing w:before="0" w:after="120"/>
        <w:ind w:firstLine="709"/>
        <w:jc w:val="both"/>
        <w:rPr/>
      </w:pP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4</w:t>
      </w:r>
      <w:r>
        <w:rPr>
          <w:rStyle w:val="GUAART"/>
          <w:rFonts w:eastAsia="Arial" w:cs="Arial" w:ascii="Arial" w:hAnsi="Arial"/>
          <w:b w:val="false"/>
          <w:bCs w:val="false"/>
          <w:sz w:val="20"/>
          <w:szCs w:val="20"/>
        </w:rPr>
        <w:t xml:space="preserve">º. </w:t>
      </w:r>
      <w:r>
        <w:rPr>
          <w:rFonts w:eastAsia="Arial" w:cs="Arial" w:ascii="Arial" w:hAnsi="Arial"/>
          <w:b w:val="false"/>
          <w:bCs w:val="false"/>
          <w:sz w:val="20"/>
          <w:szCs w:val="20"/>
        </w:rPr>
        <w:t>As quantidades serão calculadas indiretamente, com base nos dados sobre a natureza e características da atividade, do sistema de tratamento dos efluentes ou outros líquidos, do regime de lançamento, adotada a média diária do mês de maior produção, ou de volume lançado, e da carga potencial de cada parâmetro da atividade do usuário.</w:t>
      </w:r>
    </w:p>
    <w:p>
      <w:pPr>
        <w:pStyle w:val="Normal"/>
        <w:spacing w:before="0" w:after="120"/>
        <w:ind w:firstLine="709"/>
        <w:jc w:val="both"/>
        <w:rPr/>
      </w:pP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5</w:t>
      </w:r>
      <w:r>
        <w:rPr>
          <w:rStyle w:val="GUAART"/>
          <w:rFonts w:eastAsia="Arial" w:cs="Arial" w:ascii="Arial" w:hAnsi="Arial"/>
          <w:b w:val="false"/>
          <w:bCs w:val="false"/>
          <w:sz w:val="20"/>
          <w:szCs w:val="20"/>
        </w:rPr>
        <w:t xml:space="preserve">º. </w:t>
      </w:r>
      <w:r>
        <w:rPr>
          <w:rFonts w:eastAsia="Arial" w:cs="Arial" w:ascii="Arial" w:hAnsi="Arial"/>
          <w:b w:val="false"/>
          <w:bCs w:val="false"/>
          <w:sz w:val="20"/>
          <w:szCs w:val="20"/>
        </w:rPr>
        <w:t>As cargas potenciais referentes a  cada parâmetro, por atividade, serão estabelecidas em regulamento.</w:t>
      </w:r>
      <w:r>
        <w:rPr>
          <w:rFonts w:eastAsia="Arial" w:cs="Arial" w:ascii="Arial" w:hAnsi="Arial"/>
          <w:b w:val="false"/>
          <w:bCs w:val="false"/>
          <w:i/>
          <w:iCs/>
          <w:sz w:val="20"/>
          <w:szCs w:val="20"/>
        </w:rPr>
        <w:t xml:space="preserve"> </w:t>
      </w:r>
    </w:p>
    <w:p>
      <w:pPr>
        <w:pStyle w:val="Normal"/>
        <w:spacing w:before="0" w:after="400"/>
        <w:ind w:firstLine="709"/>
        <w:jc w:val="both"/>
        <w:rPr/>
      </w:pP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6</w:t>
      </w:r>
      <w:r>
        <w:rPr>
          <w:rStyle w:val="GUAART"/>
          <w:rFonts w:eastAsia="Arial" w:cs="Arial" w:ascii="Arial" w:hAnsi="Arial"/>
          <w:b w:val="false"/>
          <w:bCs w:val="false"/>
          <w:sz w:val="20"/>
          <w:szCs w:val="20"/>
        </w:rPr>
        <w:t xml:space="preserve">º. </w:t>
      </w:r>
      <w:r>
        <w:rPr>
          <w:rFonts w:eastAsia="Arial" w:cs="Arial" w:ascii="Arial" w:hAnsi="Arial"/>
          <w:b w:val="false"/>
          <w:bCs w:val="false"/>
          <w:sz w:val="20"/>
          <w:szCs w:val="20"/>
        </w:rPr>
        <w:t xml:space="preserve">Se o usuário ou as entidades referidas no </w:t>
      </w: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3º, deste artigo, julgarem inconsistentes as quantidades calculadas indiretamente, poderão estas ser revistas, com base em valores obtidos por medição direta dos lançamentos.</w:t>
      </w:r>
    </w:p>
    <w:p>
      <w:pPr>
        <w:pStyle w:val="Guatxt"/>
        <w:spacing w:before="0" w:after="120"/>
        <w:jc w:val="both"/>
        <w:rPr/>
      </w:pPr>
      <w:r>
        <w:rPr>
          <w:rStyle w:val="GUAART"/>
          <w:b w:val="false"/>
          <w:bCs w:val="false"/>
          <w:sz w:val="20"/>
          <w:szCs w:val="20"/>
        </w:rPr>
        <w:t>Art. 17.</w:t>
      </w:r>
      <w:r>
        <w:rPr>
          <w:sz w:val="20"/>
          <w:szCs w:val="20"/>
        </w:rPr>
        <w:t xml:space="preserve"> O valor da cota a ser cobrada de cada segmento de usuários, pela utilização dos recursos hídricos para diluição, transporte e assimilação de efluentes e outros líquidos, resultará da soma das parcelas referentes a cada parâmetro, descontada a bonificação prevista no art. 18, desta lei.</w:t>
      </w:r>
    </w:p>
    <w:p>
      <w:pPr>
        <w:pStyle w:val="Normal"/>
        <w:spacing w:before="0" w:after="400"/>
        <w:ind w:firstLine="709"/>
        <w:jc w:val="both"/>
        <w:rPr/>
      </w:pPr>
      <w:r>
        <w:rPr>
          <w:rStyle w:val="GUAART"/>
          <w:rFonts w:eastAsia="Arial" w:cs="Arial" w:ascii="Arial" w:hAnsi="Arial"/>
          <w:b/>
          <w:sz w:val="20"/>
          <w:szCs w:val="20"/>
        </w:rPr>
        <w:t>Parágrafo único.</w:t>
      </w:r>
      <w:r>
        <w:rPr>
          <w:rFonts w:eastAsia="Arial" w:cs="Arial" w:ascii="Arial" w:hAnsi="Arial"/>
          <w:b w:val="false"/>
          <w:bCs w:val="false"/>
          <w:sz w:val="20"/>
          <w:szCs w:val="20"/>
        </w:rPr>
        <w:t xml:space="preserve"> A parcela correspondente a cada parâmetro será obtida pela multiplicação da sua quantidade pelo respectivo valor unitário, respeitados os limites estabelecidos na legislação.</w:t>
      </w:r>
    </w:p>
    <w:p>
      <w:pPr>
        <w:pStyle w:val="Normal"/>
        <w:spacing w:before="0" w:after="120"/>
        <w:ind w:firstLine="709"/>
        <w:jc w:val="both"/>
        <w:rPr/>
      </w:pPr>
      <w:r>
        <w:rPr>
          <w:rStyle w:val="GUAART"/>
          <w:rFonts w:eastAsia="Arial" w:cs="Arial" w:ascii="Arial" w:hAnsi="Arial"/>
          <w:b/>
          <w:sz w:val="20"/>
          <w:szCs w:val="20"/>
        </w:rPr>
        <w:t>Art. 18.</w:t>
      </w:r>
      <w:r>
        <w:rPr>
          <w:rFonts w:eastAsia="Arial" w:cs="Arial" w:ascii="Arial" w:hAnsi="Arial"/>
          <w:b w:val="false"/>
          <w:bCs w:val="false"/>
          <w:sz w:val="20"/>
          <w:szCs w:val="20"/>
        </w:rPr>
        <w:t xml:space="preserve"> Haverá uma bonificação, calculada para cada parâmetro de lançamento sujeito a cobrança, que terá por base a eficiência do dispositivo de tratamento do processo de produção e o</w:t>
      </w:r>
      <w:r>
        <w:rPr>
          <w:rFonts w:eastAsia="Arial" w:cs="Arial" w:ascii="Arial" w:hAnsi="Arial"/>
          <w:b w:val="false"/>
          <w:bCs w:val="false"/>
          <w:color w:val="000080"/>
          <w:sz w:val="20"/>
          <w:szCs w:val="20"/>
        </w:rPr>
        <w:t xml:space="preserve"> </w:t>
      </w:r>
      <w:r>
        <w:rPr>
          <w:rFonts w:eastAsia="Arial" w:cs="Arial" w:ascii="Arial" w:hAnsi="Arial"/>
          <w:b w:val="false"/>
          <w:bCs w:val="false"/>
          <w:sz w:val="20"/>
          <w:szCs w:val="20"/>
        </w:rPr>
        <w:t>valor da</w:t>
      </w:r>
      <w:r>
        <w:rPr>
          <w:rFonts w:eastAsia="Arial" w:cs="Arial" w:ascii="Arial" w:hAnsi="Arial"/>
          <w:b w:val="false"/>
          <w:bCs w:val="false"/>
          <w:color w:val="000080"/>
          <w:sz w:val="20"/>
          <w:szCs w:val="20"/>
        </w:rPr>
        <w:t xml:space="preserve"> </w:t>
      </w:r>
      <w:r>
        <w:rPr>
          <w:rFonts w:eastAsia="Arial" w:cs="Arial" w:ascii="Arial" w:hAnsi="Arial"/>
          <w:b w:val="false"/>
          <w:bCs w:val="false"/>
          <w:sz w:val="20"/>
          <w:szCs w:val="20"/>
        </w:rPr>
        <w:t>parcela referente ao parâmetro, nos termos do regulamento desta lei.</w:t>
      </w:r>
    </w:p>
    <w:p>
      <w:pPr>
        <w:pStyle w:val="Normal"/>
        <w:spacing w:before="0" w:after="400"/>
        <w:ind w:firstLine="709"/>
        <w:jc w:val="both"/>
        <w:rPr/>
      </w:pPr>
      <w:r>
        <w:rPr>
          <w:rStyle w:val="GUAART"/>
          <w:rFonts w:eastAsia="Arial" w:cs="Arial" w:ascii="Arial" w:hAnsi="Arial"/>
          <w:b/>
          <w:sz w:val="20"/>
          <w:szCs w:val="20"/>
        </w:rPr>
        <w:t>Parágrafo único.</w:t>
      </w:r>
      <w:r>
        <w:rPr>
          <w:rFonts w:eastAsia="Arial" w:cs="Arial" w:ascii="Arial" w:hAnsi="Arial"/>
          <w:b w:val="false"/>
          <w:bCs w:val="false"/>
          <w:sz w:val="20"/>
          <w:szCs w:val="20"/>
        </w:rPr>
        <w:t xml:space="preserve"> A eficiência do dispositivo ou processo será avaliada indiretamente, ou por medições diretas, e será igual ao percentual de remoção de cada parâmetro.</w:t>
      </w:r>
    </w:p>
    <w:p>
      <w:pPr>
        <w:pStyle w:val="Guatxt"/>
        <w:spacing w:before="0" w:after="120"/>
        <w:jc w:val="both"/>
        <w:rPr/>
      </w:pPr>
      <w:r>
        <w:rPr>
          <w:rStyle w:val="GUAART"/>
          <w:b w:val="false"/>
          <w:bCs w:val="false"/>
          <w:sz w:val="20"/>
          <w:szCs w:val="20"/>
        </w:rPr>
        <w:t>Art. 19.</w:t>
      </w:r>
      <w:r>
        <w:rPr>
          <w:sz w:val="20"/>
          <w:szCs w:val="20"/>
        </w:rPr>
        <w:t xml:space="preserve"> No cálculo indireto das quantidades dos parâmetros dos efluentes domésticos serão utilizados os valores da carga específica média por habitante e a população total.</w:t>
      </w:r>
      <w:r>
        <w:rPr>
          <w:rStyle w:val="GUAART"/>
          <w:b w:val="false"/>
          <w:bCs w:val="false"/>
          <w:sz w:val="20"/>
          <w:szCs w:val="20"/>
        </w:rPr>
        <w:t xml:space="preserve"> </w:t>
      </w:r>
    </w:p>
    <w:p>
      <w:pPr>
        <w:pStyle w:val="Normal"/>
        <w:spacing w:before="0" w:after="120"/>
        <w:ind w:firstLine="709"/>
        <w:jc w:val="both"/>
        <w:rPr/>
      </w:pPr>
      <w:r>
        <w:rPr>
          <w:rFonts w:eastAsia="Arial" w:cs="Arial" w:ascii="Arial" w:hAnsi="Arial"/>
          <w:b w:val="false"/>
          <w:bCs w:val="false"/>
          <w:sz w:val="20"/>
          <w:szCs w:val="20"/>
        </w:rPr>
        <w:t>§ 1º. O regulamento desta lei estabelecerá as cargas específicas médias por habitante, abrangendo:</w:t>
      </w:r>
    </w:p>
    <w:p>
      <w:pPr>
        <w:pStyle w:val="Normal"/>
        <w:numPr>
          <w:ilvl w:val="0"/>
          <w:numId w:val="13"/>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Sólidos em suspensão (SS);</w:t>
      </w:r>
    </w:p>
    <w:p>
      <w:pPr>
        <w:pStyle w:val="Normal"/>
        <w:numPr>
          <w:ilvl w:val="0"/>
          <w:numId w:val="13"/>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Matéria oxidável (MO);</w:t>
      </w:r>
    </w:p>
    <w:p>
      <w:pPr>
        <w:pStyle w:val="Normal"/>
        <w:numPr>
          <w:ilvl w:val="0"/>
          <w:numId w:val="13"/>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inibidores (MI);</w:t>
      </w:r>
    </w:p>
    <w:p>
      <w:pPr>
        <w:pStyle w:val="Normal"/>
        <w:numPr>
          <w:ilvl w:val="0"/>
          <w:numId w:val="13"/>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nitrogenados reduzidos (NR);</w:t>
      </w:r>
    </w:p>
    <w:p>
      <w:pPr>
        <w:pStyle w:val="Normal"/>
        <w:numPr>
          <w:ilvl w:val="0"/>
          <w:numId w:val="13"/>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fosforados (MP);</w:t>
      </w:r>
    </w:p>
    <w:p>
      <w:pPr>
        <w:pStyle w:val="Normal"/>
        <w:numPr>
          <w:ilvl w:val="0"/>
          <w:numId w:val="13"/>
        </w:numPr>
        <w:tabs>
          <w:tab w:val="clear" w:pos="720"/>
          <w:tab w:val="left" w:pos="0" w:leader="none"/>
        </w:tabs>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Compostos halogenados; e</w:t>
      </w:r>
    </w:p>
    <w:p>
      <w:pPr>
        <w:pStyle w:val="Normal"/>
        <w:numPr>
          <w:ilvl w:val="0"/>
          <w:numId w:val="13"/>
        </w:numPr>
        <w:tabs>
          <w:tab w:val="clear" w:pos="720"/>
          <w:tab w:val="left" w:pos="0" w:leader="none"/>
        </w:tabs>
        <w:spacing w:before="0" w:after="400"/>
        <w:ind w:left="283" w:firstLine="426"/>
        <w:jc w:val="both"/>
        <w:rPr>
          <w:rFonts w:ascii="Arial" w:hAnsi="Arial" w:eastAsia="Arial" w:cs="Arial"/>
          <w:b w:val="false"/>
          <w:b w:val="false"/>
          <w:bCs w:val="false"/>
          <w:sz w:val="20"/>
          <w:szCs w:val="20"/>
        </w:rPr>
      </w:pPr>
      <w:r>
        <w:rPr>
          <w:rFonts w:eastAsia="Arial" w:cs="Arial" w:ascii="Arial" w:hAnsi="Arial"/>
          <w:b w:val="false"/>
          <w:bCs w:val="false"/>
          <w:sz w:val="20"/>
          <w:szCs w:val="20"/>
        </w:rPr>
        <w:t>Substâncias tóxicas.</w:t>
      </w:r>
    </w:p>
    <w:p>
      <w:pPr>
        <w:pStyle w:val="Normal"/>
        <w:spacing w:before="0" w:after="120"/>
        <w:ind w:firstLine="709"/>
        <w:jc w:val="both"/>
        <w:rPr>
          <w:rFonts w:ascii="Arial" w:hAnsi="Arial" w:eastAsia="Arial" w:cs="Arial"/>
          <w:b w:val="false"/>
          <w:b w:val="false"/>
          <w:bCs w:val="false"/>
          <w:i/>
          <w:i/>
          <w:iCs/>
          <w:sz w:val="20"/>
          <w:szCs w:val="20"/>
        </w:rPr>
      </w:pP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2</w:t>
      </w:r>
      <w:r>
        <w:rPr>
          <w:rStyle w:val="GUAART"/>
          <w:rFonts w:eastAsia="Arial" w:cs="Arial" w:ascii="Arial" w:hAnsi="Arial"/>
          <w:b w:val="false"/>
          <w:bCs w:val="false"/>
          <w:sz w:val="20"/>
          <w:szCs w:val="20"/>
        </w:rPr>
        <w:t xml:space="preserve">º. </w:t>
      </w:r>
      <w:r>
        <w:rPr>
          <w:rFonts w:eastAsia="Arial" w:cs="Arial" w:ascii="Arial" w:hAnsi="Arial"/>
          <w:b w:val="false"/>
          <w:bCs w:val="false"/>
          <w:sz w:val="20"/>
          <w:szCs w:val="20"/>
        </w:rPr>
        <w:t>A população total será obtida pela soma da urbana com o correspondente a 40% (quarenta por centro) da sazonal.</w:t>
      </w:r>
    </w:p>
    <w:p>
      <w:pPr>
        <w:pStyle w:val="Normal"/>
        <w:spacing w:before="0" w:after="120"/>
        <w:ind w:firstLine="709"/>
        <w:jc w:val="both"/>
        <w:rPr/>
      </w:pPr>
      <w:r>
        <w:rPr>
          <w:rStyle w:val="GUAART"/>
          <w:rFonts w:eastAsia="Arial" w:cs="Arial" w:ascii="Arial" w:hAnsi="Arial"/>
          <w:b/>
          <w:sz w:val="20"/>
          <w:szCs w:val="20"/>
        </w:rPr>
        <w:t>§</w:t>
      </w:r>
      <w:r>
        <w:rPr>
          <w:rFonts w:eastAsia="Arial" w:cs="Arial" w:ascii="Arial" w:hAnsi="Arial"/>
          <w:sz w:val="20"/>
          <w:szCs w:val="20"/>
        </w:rPr>
        <w:t xml:space="preserve"> 3</w:t>
      </w:r>
      <w:r>
        <w:rPr>
          <w:rStyle w:val="GUAART"/>
          <w:rFonts w:eastAsia="Arial" w:cs="Arial" w:ascii="Arial" w:hAnsi="Arial"/>
          <w:b/>
          <w:sz w:val="20"/>
          <w:szCs w:val="20"/>
        </w:rPr>
        <w:t xml:space="preserve">º. Para o cálculo relativo às atividades comerciais e industriais de pequeno porte, a </w:t>
      </w:r>
      <w:r>
        <w:rPr>
          <w:rFonts w:eastAsia="Arial" w:cs="Arial" w:ascii="Arial" w:hAnsi="Arial"/>
          <w:b w:val="false"/>
          <w:bCs w:val="false"/>
          <w:sz w:val="20"/>
          <w:szCs w:val="20"/>
        </w:rPr>
        <w:t>população total poderá ser multiplicada por um coeficiente de aglomeração, em função da população da cidade, a ser</w:t>
      </w:r>
      <w:r>
        <w:rPr>
          <w:rFonts w:eastAsia="Arial" w:cs="Arial" w:ascii="Arial" w:hAnsi="Arial"/>
          <w:b w:val="false"/>
          <w:bCs w:val="false"/>
          <w:color w:val="000080"/>
          <w:sz w:val="20"/>
          <w:szCs w:val="20"/>
        </w:rPr>
        <w:t xml:space="preserve"> </w:t>
      </w:r>
      <w:r>
        <w:rPr>
          <w:rFonts w:eastAsia="Arial" w:cs="Arial" w:ascii="Arial" w:hAnsi="Arial"/>
          <w:b w:val="false"/>
          <w:bCs w:val="false"/>
          <w:sz w:val="20"/>
          <w:szCs w:val="20"/>
        </w:rPr>
        <w:t>estabelecido em regulamento.</w:t>
      </w:r>
    </w:p>
    <w:p>
      <w:pPr>
        <w:pStyle w:val="Normal"/>
        <w:spacing w:before="0" w:after="400"/>
        <w:ind w:firstLine="709"/>
        <w:jc w:val="both"/>
        <w:rPr/>
      </w:pPr>
      <w:r>
        <w:rPr>
          <w:rStyle w:val="GUAART"/>
          <w:rFonts w:eastAsia="Arial" w:cs="Arial" w:ascii="Arial" w:hAnsi="Arial"/>
          <w:b w:val="false"/>
          <w:bCs w:val="false"/>
          <w:sz w:val="20"/>
          <w:szCs w:val="20"/>
        </w:rPr>
        <w:t>§</w:t>
      </w:r>
      <w:r>
        <w:rPr>
          <w:rFonts w:eastAsia="Arial" w:cs="Arial" w:ascii="Arial" w:hAnsi="Arial"/>
          <w:b w:val="false"/>
          <w:bCs w:val="false"/>
          <w:sz w:val="20"/>
          <w:szCs w:val="20"/>
        </w:rPr>
        <w:t xml:space="preserve"> 4</w:t>
      </w:r>
      <w:r>
        <w:rPr>
          <w:rStyle w:val="GUAART"/>
          <w:rFonts w:eastAsia="Arial" w:cs="Arial" w:ascii="Arial" w:hAnsi="Arial"/>
          <w:b w:val="false"/>
          <w:bCs w:val="false"/>
          <w:sz w:val="20"/>
          <w:szCs w:val="20"/>
        </w:rPr>
        <w:t xml:space="preserve">º. </w:t>
      </w:r>
      <w:r>
        <w:rPr>
          <w:rFonts w:eastAsia="Arial" w:cs="Arial" w:ascii="Arial" w:hAnsi="Arial"/>
          <w:b w:val="false"/>
          <w:bCs w:val="false"/>
          <w:sz w:val="20"/>
          <w:szCs w:val="20"/>
        </w:rPr>
        <w:t>O valor baseado na utilização dos recursos hídricos para diluição, transporte e assimilação de efluentes domésticos, correspondente a cada ligação à rede pública coletora, resultará da multiplicação do valor global a ser cobrado da entidade prestadora do serviço, pela relação entre o volume de água por ela faturado em cada ligação e o volume total correspondente a todas as ligações de água.</w:t>
      </w:r>
    </w:p>
    <w:p>
      <w:pPr>
        <w:pStyle w:val="Guatxt"/>
        <w:spacing w:before="0" w:after="120"/>
        <w:jc w:val="both"/>
        <w:rPr/>
      </w:pPr>
      <w:r>
        <w:rPr>
          <w:rStyle w:val="GUAART"/>
          <w:b w:val="false"/>
          <w:bCs w:val="false"/>
          <w:sz w:val="20"/>
          <w:szCs w:val="20"/>
        </w:rPr>
        <w:t>Art. 20.</w:t>
      </w:r>
      <w:r>
        <w:rPr>
          <w:sz w:val="20"/>
          <w:szCs w:val="20"/>
        </w:rPr>
        <w:t xml:space="preserve"> As indústrias ligadas a sistema público de coleta de esgotos, com carga de lançamento superior ao equivalente a 200 (duzentos) habitantes, pagarão diretamente às Agências de Bacia, ou ao DAEE, na inexistência destas, pela utilização dos recursos hídricos estaduais.</w:t>
      </w:r>
    </w:p>
    <w:p>
      <w:pPr>
        <w:pStyle w:val="Normal"/>
        <w:spacing w:before="0" w:after="400"/>
        <w:ind w:firstLine="709"/>
        <w:jc w:val="both"/>
        <w:rPr/>
      </w:pPr>
      <w:r>
        <w:rPr>
          <w:rStyle w:val="GUAART"/>
          <w:rFonts w:eastAsia="Arial" w:cs="Arial" w:ascii="Arial" w:hAnsi="Arial"/>
          <w:b/>
          <w:sz w:val="20"/>
          <w:szCs w:val="20"/>
        </w:rPr>
        <w:t>Parágrafo único. O</w:t>
      </w:r>
      <w:r>
        <w:rPr>
          <w:rFonts w:eastAsia="Arial" w:cs="Arial" w:ascii="Arial" w:hAnsi="Arial"/>
          <w:b w:val="false"/>
          <w:bCs w:val="false"/>
          <w:sz w:val="20"/>
          <w:szCs w:val="20"/>
        </w:rPr>
        <w:t xml:space="preserve"> valor a ser pago pela utilização dos recursos hídricos para diluição, transporte e assimilação dos efluentes, pelas indústrias ligadas a sistema público de abastecimento de água, com carga de lançamento inferior ao equivalente a 200 (duzentos) habitantes, será calculado pela multiplicação do valor global a ser pago pela entidade prestadora do serviço, pela relação entre o volume de água faturado, de cada indústria, e o volume total de água faturado aos domicílios e outros estabelecimentos ligados à rede pública de água.</w:t>
      </w:r>
    </w:p>
    <w:p>
      <w:pPr>
        <w:pStyle w:val="Normal"/>
        <w:spacing w:before="0" w:after="400"/>
        <w:ind w:firstLine="709"/>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Guacap"/>
        <w:spacing w:before="0" w:after="400"/>
        <w:rPr>
          <w:sz w:val="20"/>
          <w:szCs w:val="20"/>
        </w:rPr>
      </w:pPr>
      <w:r>
        <w:rPr>
          <w:sz w:val="20"/>
          <w:szCs w:val="20"/>
        </w:rPr>
        <w:t>Capítulo IV</w:t>
      </w:r>
    </w:p>
    <w:p>
      <w:pPr>
        <w:pStyle w:val="Normal"/>
        <w:spacing w:before="0" w:after="400"/>
        <w:jc w:val="center"/>
        <w:rPr>
          <w:rFonts w:ascii="Arial" w:hAnsi="Arial" w:eastAsia="Arial" w:cs="Arial"/>
          <w:sz w:val="20"/>
          <w:szCs w:val="20"/>
        </w:rPr>
      </w:pPr>
      <w:r>
        <w:rPr>
          <w:rFonts w:eastAsia="Arial" w:cs="Arial" w:ascii="Arial" w:hAnsi="Arial"/>
          <w:sz w:val="20"/>
          <w:szCs w:val="20"/>
        </w:rPr>
        <w:t>DAS SANÇÕES E DOS RECURSOS ADMINISTRATIVOS</w:t>
      </w:r>
    </w:p>
    <w:p>
      <w:pPr>
        <w:pStyle w:val="Guatxt"/>
        <w:spacing w:before="0" w:after="400"/>
        <w:jc w:val="both"/>
        <w:rPr/>
      </w:pPr>
      <w:r>
        <w:rPr>
          <w:rStyle w:val="GUAART"/>
          <w:b w:val="false"/>
          <w:bCs w:val="false"/>
          <w:sz w:val="20"/>
          <w:szCs w:val="20"/>
        </w:rPr>
        <w:t>Art. 21.</w:t>
      </w:r>
      <w:r>
        <w:rPr>
          <w:sz w:val="20"/>
          <w:szCs w:val="20"/>
        </w:rPr>
        <w:t xml:space="preserve"> O não pagamento da cota estatuída pelos Comitês de Bacia e aprovada pelo Poder Executivo, sem prejuízo de sua cobrança administrativa ou judicial, acarretará a suspensão ou perda do direito de utilização das águas públicas do domínio estadual, outorgado pelo Departamento de Águas e Energia Elétrica, na forma estabelecida em regulamento.</w:t>
      </w:r>
    </w:p>
    <w:p>
      <w:pPr>
        <w:pStyle w:val="Guatxt"/>
        <w:spacing w:before="0" w:after="400"/>
        <w:jc w:val="both"/>
        <w:rPr>
          <w:sz w:val="20"/>
          <w:szCs w:val="20"/>
        </w:rPr>
      </w:pPr>
      <w:r>
        <w:rPr>
          <w:sz w:val="20"/>
          <w:szCs w:val="20"/>
        </w:rPr>
        <w:t>Art. 22. O descumprimento das disposições desta lei sujeitará o infrator às sanções previstas nos arts. 12 e 13, da Lei nº 7.663, de 30 de dezembro de 1991.</w:t>
      </w:r>
    </w:p>
    <w:p>
      <w:pPr>
        <w:pStyle w:val="Guatxt"/>
        <w:spacing w:before="0" w:after="400"/>
        <w:jc w:val="both"/>
        <w:rPr/>
      </w:pPr>
      <w:r>
        <w:rPr>
          <w:rStyle w:val="GUAART"/>
          <w:b w:val="false"/>
          <w:bCs w:val="false"/>
          <w:sz w:val="20"/>
          <w:szCs w:val="20"/>
        </w:rPr>
        <w:t>Art. 23.</w:t>
      </w:r>
      <w:r>
        <w:rPr>
          <w:sz w:val="20"/>
          <w:szCs w:val="20"/>
        </w:rPr>
        <w:t xml:space="preserve"> Das decisões do Comitê, relativas à fixação das cotas a serem atribuídas aos usuários, de acordo com os respectivos segmentos, caberá recurso administrativo ao Conselho Estadual de Recursos Hídricos.</w:t>
      </w:r>
    </w:p>
    <w:p>
      <w:pPr>
        <w:pStyle w:val="Guatxt"/>
        <w:spacing w:before="0" w:after="400"/>
        <w:jc w:val="both"/>
        <w:rPr/>
      </w:pPr>
      <w:r>
        <w:rPr>
          <w:rStyle w:val="GUAART"/>
          <w:b w:val="false"/>
          <w:bCs w:val="false"/>
          <w:sz w:val="20"/>
          <w:szCs w:val="20"/>
        </w:rPr>
        <w:t>Art. 24.</w:t>
      </w:r>
      <w:r>
        <w:rPr>
          <w:sz w:val="20"/>
          <w:szCs w:val="20"/>
        </w:rPr>
        <w:t xml:space="preserve"> Ficam revogados o inciso III, do art. 7º, Das Disposições Transitórias, da Lei nº 7.663, de 30 de dezembro de 1991; o art. 31, incisos I a VI, das Disposições Finais e Transitórias da Lei nº 9.034, de 27 de dezembro de 1994; os arts. 19 a 23, e o parágrafo único, do art. 35, das Disposições Finais e Transitórias, da Lei nº .........., de .........de ......... de 199...... (atualizar quando o Projeto nº 05, de 1996, Mensagem 161, de 21/12/95, sobre o Plano Estadual de Recursos Hídricos 1996/1999, na versão publicada no Diário Oficial do Estado de 03/02/96, for convertido em lei) retroagidos os efeitos às datas das respectivas publicações.</w:t>
      </w:r>
    </w:p>
    <w:p>
      <w:pPr>
        <w:pStyle w:val="Guatxt"/>
        <w:spacing w:before="0" w:after="400"/>
        <w:jc w:val="both"/>
        <w:rPr>
          <w:sz w:val="20"/>
          <w:szCs w:val="20"/>
        </w:rPr>
      </w:pPr>
      <w:r>
        <w:rPr>
          <w:sz w:val="20"/>
          <w:szCs w:val="20"/>
        </w:rPr>
        <w:t>Art 25. Esta lei entrará em vigor na data de sua publicação, revogadas as disposições em contrário.</w:t>
      </w:r>
    </w:p>
    <w:p>
      <w:pPr>
        <w:pStyle w:val="Normal"/>
        <w:spacing w:before="0" w:after="400"/>
        <w:jc w:val="center"/>
        <w:rPr>
          <w:rFonts w:ascii="Arial" w:hAnsi="Arial" w:eastAsia="Arial" w:cs="Arial"/>
          <w:sz w:val="20"/>
          <w:szCs w:val="20"/>
        </w:rPr>
      </w:pPr>
      <w:r>
        <w:rPr>
          <w:rFonts w:eastAsia="Arial" w:cs="Arial" w:ascii="Arial" w:hAnsi="Arial"/>
          <w:sz w:val="20"/>
          <w:szCs w:val="20"/>
        </w:rPr>
        <w:t>DAS DISPOSIÇÕES TRANSITÓRIAS</w:t>
      </w:r>
    </w:p>
    <w:p>
      <w:pPr>
        <w:pStyle w:val="Guatxt"/>
        <w:spacing w:before="0" w:after="400"/>
        <w:jc w:val="both"/>
        <w:rPr/>
      </w:pPr>
      <w:r>
        <w:rPr>
          <w:sz w:val="20"/>
          <w:szCs w:val="20"/>
        </w:rPr>
        <w:t>Artigo único. Durante a execução do Plano Estadual de Recursos Hídricos para o período 1996/1999, o cálculo da cobrança pela utilização dos recursos hídricos abrangerá apenas as quantidades de vazão captada, vazão consumida e os parâmetros dos lançamentos</w:t>
      </w:r>
      <w:r>
        <w:rPr>
          <w:i/>
          <w:iCs/>
          <w:sz w:val="20"/>
          <w:szCs w:val="20"/>
        </w:rPr>
        <w:t xml:space="preserve"> </w:t>
      </w:r>
      <w:r>
        <w:rPr>
          <w:sz w:val="20"/>
          <w:szCs w:val="20"/>
        </w:rPr>
        <w:t>referentes a sólidos em suspensão (SS) e matérias oxidáveis (MO).</w:t>
      </w:r>
    </w:p>
    <w:p>
      <w:pPr>
        <w:sectPr>
          <w:type w:val="continuous"/>
          <w:pgSz w:w="11906" w:h="16838"/>
          <w:pgMar w:left="1418" w:right="1418" w:gutter="0" w:header="0" w:top="1418" w:footer="0" w:bottom="1418"/>
          <w:cols w:num="2" w:space="720" w:equalWidth="true" w:sep="false"/>
          <w:formProt w:val="false"/>
          <w:textDirection w:val="lrTb"/>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t>ANEXO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t>Lista dos Participantes do SEMINÁRIO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120" w:after="120"/>
        <w:jc w:val="center"/>
        <w:rPr>
          <w:rFonts w:ascii="Arial" w:hAnsi="Arial" w:eastAsia="Arial" w:cs="Arial"/>
          <w:spacing w:val="-3"/>
        </w:rPr>
      </w:pPr>
      <w:r>
        <w:rPr>
          <w:rFonts w:eastAsia="Arial" w:cs="Arial" w:ascii="Arial" w:hAnsi="Arial"/>
          <w:spacing w:val="-3"/>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center"/>
        <w:rPr>
          <w:rFonts w:ascii="Arial" w:hAnsi="Arial" w:eastAsia="Arial" w:cs="Arial"/>
          <w:spacing w:val="-3"/>
          <w:sz w:val="16"/>
          <w:szCs w:val="16"/>
        </w:rPr>
      </w:pPr>
      <w:r>
        <w:rPr>
          <w:rFonts w:eastAsia="Arial" w:cs="Arial" w:ascii="Arial" w:hAnsi="Arial"/>
          <w:spacing w:val="-3"/>
          <w:sz w:val="16"/>
          <w:szCs w:val="16"/>
        </w:rPr>
      </w:r>
    </w:p>
    <w:tbl>
      <w:tblPr>
        <w:tblW w:w="7621" w:type="dxa"/>
        <w:jc w:val="left"/>
        <w:tblInd w:w="-115" w:type="dxa"/>
        <w:tblLayout w:type="fixed"/>
        <w:tblCellMar>
          <w:top w:w="0" w:type="dxa"/>
          <w:left w:w="108" w:type="dxa"/>
          <w:bottom w:w="0" w:type="dxa"/>
          <w:right w:w="108" w:type="dxa"/>
        </w:tblCellMar>
      </w:tblPr>
      <w:tblGrid>
        <w:gridCol w:w="3652"/>
        <w:gridCol w:w="3969"/>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NOM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NTIDAD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 Gag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driana A R V Isenburg</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SSEMAE/SANASA - Campin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driana B Brangel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 M Holambr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ldo B. Pierr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omitê Tietê-Jacaré</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lexandre Liaz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na Lucia Magya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UNDA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ndre Elias Net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CAA/COPERSUCAR - Piracicab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ndre M. Robov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Hidr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ntonio Carlos A Lobã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SSEMAE/SANASA - Campin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ntonio Coronat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ntonio Evaldo Comun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IP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ntonio Tavares Simã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EHIDR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parecida Helena Oudi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PJE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rmando Luis Mesquit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I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amal A S Rameh</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onsulto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arlos José da Cost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arlos P de Souza Machad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arlos Tadeu de Souza Lim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T. Consultori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arlos Toshio Matsuba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elina Xavier de Mendonç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M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esar A Folgos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LETROPAUL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id Tomanik Ponpeu</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onsultor FIPE/CNEC</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nilo Magnusso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TEMAG ENG.</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irceu D’Alkmin Tell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BID</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irceu Yamazak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RHS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isney G Tramont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dilson P Andrad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BH- AS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duardo L  Paschoalot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BH - PCJ</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duardo Luiz Serp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ETESB</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duardo M Olivei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M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duardo Padul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GEOPLA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leni A Santo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AE - Piracicab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 xml:space="preserve">Eleutério Prado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IP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liseu  Itiro Ayab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lza Y M Takahash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M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rnesto Américo Rodrigu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abio Albamonte Amara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indicato Rural de Campin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abio de Gennaro Castr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NEC</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abio Feldman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MA</w:t>
            </w:r>
          </w:p>
        </w:tc>
      </w:tr>
    </w:tbl>
    <w:p>
      <w:pPr>
        <w:pStyle w:val="Normal"/>
        <w:spacing w:before="60" w:after="60"/>
        <w:rPr/>
      </w:pPr>
      <w:r>
        <w:br w:type="page"/>
      </w:r>
      <w:r>
        <w:rPr/>
      </w:r>
    </w:p>
    <w:tbl>
      <w:tblPr>
        <w:tblW w:w="7621" w:type="dxa"/>
        <w:jc w:val="left"/>
        <w:tblInd w:w="-115" w:type="dxa"/>
        <w:tblLayout w:type="fixed"/>
        <w:tblCellMar>
          <w:top w:w="0" w:type="dxa"/>
          <w:left w:w="108" w:type="dxa"/>
          <w:bottom w:w="0" w:type="dxa"/>
          <w:right w:w="108" w:type="dxa"/>
        </w:tblCellMar>
      </w:tblPr>
      <w:tblGrid>
        <w:gridCol w:w="3652"/>
        <w:gridCol w:w="3969"/>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NOM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NTIDAD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ernando A Rodrigues Net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lavio Terra Barth</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BR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rancisco Martinez J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 - CT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Geraldo Perez</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NGELI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Gerôncio Roch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Hans Bauer Net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BANESP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Heloisa A Martins Pio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Hiroaki Makiba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Hugo Marques da Ros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RH</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Irineu Gastaldo Junio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 M Holambr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Ivan M. Whatel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aime Trass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LETROPAUL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aime V C Scaten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SBC</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ão Batista Ghizz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 Ghizzi Consultori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ão C de Freitas Silv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rge Luiz Perei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efesa Civil - 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sé De Sordi Net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sé E Campo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sé Laercio Sanch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 - Ribeirão Pret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sé Luiz Bordigno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GEOPLA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sé Luiz Gam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 - Itanhae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osé Mend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refeitura Municipal de Registr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uan Scabeza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ulio Cerqueira Cesar Net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C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ulio Naka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Julio Román Vicent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 xml:space="preserve">ENCIBRA S A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L C M  Gam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BA - Taubaté</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Leila Gom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Leiva Nunes Menegazz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M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Leonardo Lev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Lineu Asbah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NEC</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Luis Carlos D M de Carvalh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A - Piracicab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Lygia Marm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 xml:space="preserve">Marcelo Rodrigues da Motta </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MI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arcio C Ribeir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arcos José Lomonic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aria Cecili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BL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aria Ines H Carnesec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aria Isabel F Gouvei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bl>
    <w:p>
      <w:pPr>
        <w:pStyle w:val="Normal"/>
        <w:spacing w:before="60" w:after="60"/>
        <w:rPr>
          <w:rFonts w:ascii="Arial" w:hAnsi="Arial" w:eastAsia="Arial" w:cs="Arial"/>
          <w:b w:val="false"/>
          <w:b w:val="false"/>
          <w:bCs w:val="false"/>
          <w:sz w:val="12"/>
          <w:szCs w:val="12"/>
        </w:rPr>
      </w:pPr>
      <w:r>
        <w:br w:type="page"/>
      </w:r>
      <w:r>
        <w:rPr>
          <w:rFonts w:eastAsia="Arial" w:cs="Arial" w:ascii="Arial" w:hAnsi="Arial"/>
          <w:b w:val="false"/>
          <w:bCs w:val="false"/>
          <w:sz w:val="12"/>
          <w:szCs w:val="12"/>
        </w:rPr>
      </w:r>
    </w:p>
    <w:tbl>
      <w:tblPr>
        <w:tblW w:w="7621" w:type="dxa"/>
        <w:jc w:val="left"/>
        <w:tblInd w:w="-115" w:type="dxa"/>
        <w:tblLayout w:type="fixed"/>
        <w:tblCellMar>
          <w:top w:w="0" w:type="dxa"/>
          <w:left w:w="108" w:type="dxa"/>
          <w:bottom w:w="0" w:type="dxa"/>
          <w:right w:w="108" w:type="dxa"/>
        </w:tblCellMar>
      </w:tblPr>
      <w:tblGrid>
        <w:gridCol w:w="3652"/>
        <w:gridCol w:w="3969"/>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NOM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center"/>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NTIDAD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aria Luiza Machado Granzie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U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aria Ostrowsk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AU - U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auricio Brandã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Michele Consolmagn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M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N Marcondes Vosu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M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Nobutugo Kaj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HIDROG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Nelson M Nashir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Nobel Penteado de Freita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BH-SM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Oldemar Naltiazz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onsorcio Grande ABC</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Oscar Bras Berreta Pio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ELETROPAUL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Oswaldo E Calisto Acost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Autônom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aulo Bezerril J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ETESB</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aulo Dias Pri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GP/Guarapirang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aulo Eugenio de Carvalho Corrê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aulo R C Branor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aulo Roberto F Barbos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B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aulo Sergio Cintr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aulo Sergio de Almeida Lem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ec. Fazenda - São Paul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edro Carmo Bartol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 - Itanhae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edro Wel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refeitura Municipal de Holambr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R E Souz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R H Omash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ETESB</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Renato Alves da Silv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Ricardo R. Risk</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Rovério Pagotto Jr.</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ANASA - Campina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Rubens Pereira Sanch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EPEL - UNE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eica On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ergio Vassimo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undação Florestal</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etimo H. Marango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BH/SM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ilvia Borb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PBL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ilvia Vicentin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AE - Piracicab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tela Goldstein</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M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uzana R Leã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 - FEHIDRO</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ylvio Di Pin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onsulto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Uriel Duarte</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IG - USP</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Vera Lucia P Vicentini</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CNEC</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Victor Mend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DAEE</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Wanderley J Borge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SEP/CP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Wilson A Maluf Filh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BANESP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Wilson A Bonança</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40" w:after="40"/>
              <w:jc w:val="both"/>
              <w:rPr>
                <w:rFonts w:ascii="Arial" w:hAnsi="Arial" w:eastAsia="Arial" w:cs="Arial"/>
                <w:b w:val="false"/>
                <w:b w:val="false"/>
                <w:bCs w:val="false"/>
                <w:spacing w:val="-3"/>
                <w:sz w:val="20"/>
                <w:szCs w:val="20"/>
              </w:rPr>
            </w:pPr>
            <w:r>
              <w:rPr>
                <w:rFonts w:eastAsia="Arial" w:cs="Arial" w:ascii="Arial" w:hAnsi="Arial"/>
                <w:b w:val="false"/>
                <w:bCs w:val="false"/>
                <w:spacing w:val="-3"/>
                <w:sz w:val="20"/>
                <w:szCs w:val="20"/>
              </w:rPr>
              <w:t>FAESP</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rFonts w:ascii="Arial" w:hAnsi="Arial" w:eastAsia="Arial" w:cs="Arial"/>
          <w:b w:val="false"/>
          <w:b w:val="false"/>
          <w:bCs w:val="false"/>
          <w:spacing w:val="-3"/>
          <w:sz w:val="12"/>
          <w:szCs w:val="12"/>
        </w:rPr>
      </w:pPr>
      <w:r>
        <w:rPr>
          <w:rFonts w:eastAsia="Arial" w:cs="Arial" w:ascii="Arial" w:hAnsi="Arial"/>
          <w:b w:val="false"/>
          <w:bCs w:val="false"/>
          <w:spacing w:val="-3"/>
          <w:sz w:val="12"/>
          <w:szCs w:val="12"/>
        </w:rPr>
      </w:r>
    </w:p>
    <w:sectPr>
      <w:headerReference w:type="default" r:id="rId8"/>
      <w:footerReference w:type="default" r:id="rId9"/>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4">
              <wp:simplePos x="0" y="0"/>
              <wp:positionH relativeFrom="column">
                <wp:posOffset>92710</wp:posOffset>
              </wp:positionH>
              <wp:positionV relativeFrom="paragraph">
                <wp:posOffset>-32385</wp:posOffset>
              </wp:positionV>
              <wp:extent cx="5577840" cy="0"/>
              <wp:effectExtent l="6350" t="6350" r="635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3pt,-2.55pt" to="446.45pt,-2.55pt"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300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83005" cy="255905"/>
                  </a:xfrm>
                  <a:prstGeom prst="rect">
                    <a:avLst/>
                  </a:prstGeom>
                </pic:spPr>
              </pic:pic>
            </a:graphicData>
          </a:graphic>
        </wp:inline>
      </w:drawing>
    </w:r>
  </w:p>
  <w:p>
    <w:pPr>
      <w:pStyle w:val="Header"/>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20955</wp:posOffset>
              </wp:positionV>
              <wp:extent cx="5577840" cy="0"/>
              <wp:effectExtent l="6350" t="6350" r="635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1.65pt" to="440.35pt,1.65pt" stroked="t" o:allowincell="f" style="position:absolute">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b/>
      <w:bCs/>
      <w:color w:val="auto"/>
      <w:sz w:val="24"/>
      <w:szCs w:val="24"/>
      <w:lang w:val="pt-BR"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both"/>
      <w:outlineLvl w:val="0"/>
    </w:pPr>
    <w:rPr>
      <w:rFonts w:ascii="Arial" w:hAnsi="Arial" w:eastAsia="Arial" w:cs="Arial"/>
      <w:spacing w:val="-3"/>
      <w:sz w:val="28"/>
      <w:szCs w:val="28"/>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DefaultParagraphFo">
    <w:name w:val="Default Paragraph Fo"/>
    <w:basedOn w:val="Fontepargpadro"/>
    <w:qFormat/>
    <w:rPr/>
  </w:style>
  <w:style w:type="character" w:styleId="EquationCaption">
    <w:name w:val="_Equation Caption"/>
    <w:qFormat/>
    <w:rPr/>
  </w:style>
  <w:style w:type="character" w:styleId="PageNumber">
    <w:name w:val="Page Number"/>
    <w:basedOn w:val="Fontepargpadro"/>
    <w:rPr/>
  </w:style>
  <w:style w:type="character" w:styleId="GUAART">
    <w:name w:val="GUA-ART"/>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20"/>
        <w:tab w:val="right" w:pos="9360" w:leader="none"/>
      </w:tabs>
      <w:suppressAutoHyphens w:val="true"/>
      <w:ind w:left="720" w:hanging="720"/>
    </w:pPr>
    <w:rPr>
      <w:lang w:val="en-US"/>
    </w:rPr>
  </w:style>
  <w:style w:type="paragraph" w:styleId="Analtico9">
    <w:name w:val="analítico 9"/>
    <w:basedOn w:val="Normal"/>
    <w:qFormat/>
    <w:pPr>
      <w:tabs>
        <w:tab w:val="clear" w:pos="720"/>
        <w:tab w:val="right" w:pos="9360" w:leader="dot"/>
      </w:tabs>
      <w:suppressAutoHyphens w:val="true"/>
      <w:ind w:left="72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denddeautoridades">
    <w:name w:val="título de índ. de autoridades"/>
    <w:basedOn w:val="Normal"/>
    <w:qFormat/>
    <w:pPr>
      <w:tabs>
        <w:tab w:val="clear" w:pos="720"/>
        <w:tab w:val="right" w:pos="9360" w:leader="none"/>
      </w:tabs>
      <w:suppressAutoHyphens w:val="true"/>
    </w:pPr>
    <w:rPr>
      <w:lang w:val="en-US"/>
    </w:rPr>
  </w:style>
  <w:style w:type="paragraph" w:styleId="Legenda">
    <w:name w:val="legenda"/>
    <w:basedOn w:val="Normal"/>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atxt">
    <w:name w:val="gua-txt"/>
    <w:basedOn w:val="Normal"/>
    <w:qFormat/>
    <w:pPr>
      <w:widowControl/>
      <w:spacing w:before="0" w:after="200"/>
      <w:ind w:firstLine="709"/>
    </w:pPr>
    <w:rPr>
      <w:rFonts w:ascii="Arial" w:hAnsi="Arial" w:eastAsia="Arial" w:cs="Arial"/>
      <w:b w:val="false"/>
      <w:bCs w:val="false"/>
    </w:rPr>
  </w:style>
  <w:style w:type="paragraph" w:styleId="Guacap">
    <w:name w:val="gua-cap"/>
    <w:basedOn w:val="Guatxt"/>
    <w:qFormat/>
    <w:pPr>
      <w:keepNext w:val="true"/>
      <w:spacing w:before="360" w:after="200"/>
      <w:ind w:hanging="0"/>
      <w:jc w:val="center"/>
    </w:pPr>
    <w:rPr>
      <w:b/>
      <w:bCs/>
      <w:caps/>
    </w:rPr>
  </w:style>
  <w:style w:type="paragraph" w:styleId="Guatit">
    <w:name w:val="gua-tit"/>
    <w:basedOn w:val="Guacap"/>
    <w:qFormat/>
    <w:pPr>
      <w:spacing w:before="0" w:after="200"/>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MODELO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5:43:00Z</dcterms:created>
  <dc:creator>CNEC</dc:creator>
  <dc:description/>
  <dc:language>en-US</dc:language>
  <cp:lastModifiedBy>CNEC</cp:lastModifiedBy>
  <dcterms:modified xsi:type="dcterms:W3CDTF">1997-03-27T16:05:00Z</dcterms:modified>
  <cp:revision>5</cp:revision>
  <dc:subject/>
  <dc:title>TRANSCRI��O DA FITA DE V�DEO N. 1, DE 9/10/96.</dc:title>
</cp:coreProperties>
</file>