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RH nº 63, de 04 de Setembro de 2006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a procedimentos, limites e condicionantes para a cobrança pela utilização dos recursos hídricos do Estado de São Pau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 - CRH no exercício de suas atribuições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nº 7.663, de 30 de dezembro de 1991, que institui a Política e o Sistema Integrado de Gerenciamento de Recursos Hídrico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o art. 6º Inciso I da Lei nº 12.183, de 29 de dezembro de 2005, que dispõe sobre limites e condicionantes para a cobrança pela utilização dos recursos hídr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nº 50.667, de 30 de março de 2006, que regulamenta dispositivos da Lei nº 12.183, de 29 de dezemb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1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A implantação da cobrança pela utilização de recursos hídricos será efetuada conforme etapas principais indicadas no fluxograma constante do Anexo 1 desta Delib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Para implantação da cobrança pela utilização dos recursos hídricos, os Planos de Bacias Hidrográficas deverão ser previamente aprovados pelos Comitês de Bacias Hidrográficas – CB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Planos de Bacia aprovados até a presente data servirão de base para o início da cobrança, a partir de 2007, e deverão ser complementados, no que couber, em conformidade com a Deliberação CRH nº 62 /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Para a proposta dos Coeficientes Ponderadores referidos no artigo 12 do Decreto nº 50.667, de 30 de março de 2006, os CBHs dever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siderar a situação da respectiva UGRHI e as metas propostas pelo seu Plano de Ba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dotar, nos dois primeiros anos, os coeficientes ponderadores descritos no Anexo 2, propondo os respectivos val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nter os valores unitários já indicados no Anexo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por valores maiores que zero para os Coeficientes Ponderadores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– propor valor menor que 1 (hum) para o Coeficiente Ponderador 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em decorrência do disposto no §2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do artigo 12 do Decreto 50.667 de 30 de março de 2006, nos casos que o lançamento corresponder a uma qualidade superior ao padrão, de acordo com Nota Técnica a ser estabelecida na Resolução Conjunta das Secretarias de Energia, Recursos Hídricos e Saneamento – SERHS e de Meio Ambiente - 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Os CBHs poderão adotar os valores de coeficientes ponderadores constantes do Anexo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Os demais Coeficientes Ponderadores previstos na Lei nº 12.183, de 29 de dezembro de 2005, e no Decreto nº 50.667, de 30 de março de 2006, que não constam das relações dos Anexos 2 e 3, terão valor un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4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A cobrança pela utilização dos recursos hídricos deverá obedecer aos limites e descontos constantes dos artigos 12, 15 e artigo 4º das Disposições Transitórias da lei nº 12.183, de 29 de dezembro de 2005.</w:t>
      </w:r>
    </w:p>
    <w:p>
      <w:pPr>
        <w:pStyle w:val="TextBody"/>
        <w:rPr>
          <w:rFonts w:ascii="Arial" w:hAnsi="Arial" w:cs="Arial"/>
          <w:strike w:val="false"/>
          <w:dstrike w:val="false"/>
          <w:color w:val="000000"/>
        </w:rPr>
      </w:pPr>
      <w:r>
        <w:rPr>
          <w:rFonts w:cs="Arial"/>
          <w:strike w:val="false"/>
          <w:dstrike w:val="false"/>
          <w:color w:val="000000"/>
        </w:rPr>
      </w:r>
    </w:p>
    <w:p>
      <w:pPr>
        <w:pStyle w:val="Corpodetexto2"/>
        <w:rPr/>
      </w:pPr>
      <w:r>
        <w:rPr>
          <w:color w:val="000000"/>
        </w:rPr>
        <w:t>§1</w:t>
      </w:r>
      <w:r>
        <w:rPr>
          <w:color w:val="000000"/>
          <w:vertAlign w:val="superscript"/>
        </w:rPr>
        <w:t>ọ</w:t>
      </w:r>
      <w:r>
        <w:rPr>
          <w:color w:val="000000"/>
        </w:rPr>
        <w:t xml:space="preserve"> – O Preço Unitário Final para fins de consumo (PUF</w:t>
      </w:r>
      <w:r>
        <w:rPr>
          <w:color w:val="000000"/>
          <w:vertAlign w:val="subscript"/>
        </w:rPr>
        <w:t>CONS</w:t>
      </w:r>
      <w:r>
        <w:rPr>
          <w:color w:val="000000"/>
        </w:rPr>
        <w:t>) deverá respeitar o limite máximo de 0,002156 UFESPs (Unidade Fiscal do Estado de São Paulo)  por metro cúbico consumido, até o final do exercício de 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2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Outros limites e condicionantes poderão ser propostos pelos CBHs em sua área de atuação e serão submetidos à referenda do C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5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Os CBHs, para início da implantação da cobrança, deverão encaminhar ao CRH suas propostas de valores para coeficientes ponderadores, preços, limites e condicionantes e demais documentos pertinentes, até o dia 10 de um dos seguintes meses: fevereiro, junho ou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6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</w:rPr>
        <w:t xml:space="preserve"> - Os CBHs que decidirem não realizar, por tempo determinado, a cobrança pela utilização dos recursos hídricos, deverão fazê-lo por meio de deliberação fundamentada por considerações técnicas e financeiras, referendada no CRH até a última reunião plenária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– A presente deliberação será reavaliada pelo CRH, no segundo semestre de 2008, para efeito da continuidade da cobrança a partir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- Até julho de 2008 a CT-PLAN, com apoio do CORHI, deverá apresentar ao CRH parecer sobre o atendimento pelos CBHs ao estabelecido na deliberação CRH 62 /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rFonts w:cs="Arial" w:ascii="Arial" w:hAnsi="Arial"/>
        </w:rPr>
        <w:t>Artigo 8</w:t>
      </w:r>
      <w:r>
        <w:rPr>
          <w:rFonts w:cs="Arial" w:ascii="Arial" w:hAnsi="Arial"/>
          <w:vertAlign w:val="superscript"/>
        </w:rPr>
        <w:t>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Esta Deliberação entrará em vigor na data de sua publicação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Guilherme Jardim A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2 da Deliberação CRH nº 63, de 04 de Setembro de 2006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EFICIENTES PONDER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1 - Coeficientes Ponderadores para captação, extração e derivaçã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trHeight w:val="278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natureza do corpo d'águ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r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classe de uso preponderante em que estiver enquadrado o corpo d'água no local do uso ou da derivação – Decreto Estadual 10.755/7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disponibilidade hídrica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azão Total de Demanda/Vazão de Referência). Vazão de Ref = Vazão q</w:t>
            </w:r>
            <w:r>
              <w:rPr>
                <w:rFonts w:cs="Arial" w:ascii="Arial" w:hAnsi="Arial"/>
                <w:vertAlign w:val="subscript"/>
              </w:rPr>
              <w:t>7,10</w:t>
            </w:r>
            <w:r>
              <w:rPr>
                <w:rFonts w:cs="Arial" w:ascii="Arial" w:hAnsi="Arial"/>
              </w:rPr>
              <w:t xml:space="preserve"> + Vazão Potencial dos Aqüíf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= Divisão de sub-UGRHI na UGRHI, se não existir é para UGRH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alta (&lt; 0,2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alta (entre 0,25 e 0,4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édia (entre 0,4 e 0,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rítica (entre 0,5 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Crítica (acima d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 volume captado, extraído ou derivado e seu regime de variaçã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Medi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Med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Consumo efetivo ou volume consumi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lang w:val="pt-PT"/>
              </w:rPr>
            </w:pPr>
            <w:r>
              <w:rPr>
                <w:rFonts w:eastAsia="Arial Unicode MS" w:cs="Arial" w:ascii="Arial" w:hAnsi="Arial"/>
                <w:i/>
                <w:color w:val="FF0000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a finalidade do us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a transposição de ba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t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1: Os valores dos coeficientes já preenchidos com o valor unitário não poderão ser alter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2: Quando o coeficiente ponderador não for aplicável deverá ser adotado o valor uni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2 - Coeficientes Ponderadores para consum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trHeight w:val="278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natureza do corpo d'águ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r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classe de uso preponderante em que estiver enquadrado o corpo d'água no local do uso ou da derivação – Decreto Estadual 10.755/7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disponibilidade hídrica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azão Total de Demanda/Vazão de Referência). Vazão de Ref = Vazão q</w:t>
            </w:r>
            <w:r>
              <w:rPr>
                <w:rFonts w:cs="Arial" w:ascii="Arial" w:hAnsi="Arial"/>
                <w:vertAlign w:val="subscript"/>
              </w:rPr>
              <w:t>7,10</w:t>
            </w:r>
            <w:r>
              <w:rPr>
                <w:rFonts w:cs="Arial" w:ascii="Arial" w:hAnsi="Arial"/>
              </w:rPr>
              <w:t xml:space="preserve"> + Vazão Potencial dos Aqüíf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= Divisão de sub-UGRHI na UGRHI, se não existir é para UGRH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alta (&lt; 0,2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alta (entre 0,25 e 0,4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édia (entre 0,4 e 0,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rítica (entre 0,5 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Crítica (acima d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 volume captado, extraído ou derivado e seu regime de variaçã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Medi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Med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Consumo efetivo ou volume consumi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lang w:val="pt-PT"/>
              </w:rPr>
            </w:pPr>
            <w:r>
              <w:rPr>
                <w:rFonts w:eastAsia="Arial Unicode MS" w:cs="Arial" w:ascii="Arial" w:hAnsi="Arial"/>
                <w:i/>
                <w:color w:val="FF0000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a finalidade do us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a transposição de ba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t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1: Os valores dos coeficientes já preenchidos com o valor unitário não poderão ser alter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3 - Coeficientes Ponderadores para diluição, transporte e assimilação de efluentes (carga lançad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classe de uso preponderante do corpo d'água receptor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trike/>
                <w:lang w:val="pt-PT"/>
              </w:rPr>
            </w:pPr>
            <w:r>
              <w:rPr>
                <w:rFonts w:eastAsia="Arial Unicode MS" w:cs="Arial" w:ascii="Arial" w:hAnsi="Arial"/>
                <w:strike/>
                <w:lang w:val="pt-PT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trike/>
                <w:lang w:val="pt-PT"/>
              </w:rPr>
            </w:pPr>
            <w:r>
              <w:rPr>
                <w:rFonts w:eastAsia="Arial Unicode MS" w:cs="Arial" w:ascii="Arial" w:hAnsi="Arial"/>
                <w:strike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carga lançada e seu regime de variação, atendido o padrão de emissão requerido para o loca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5 % de remoçã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0 a ≤95 % de remo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85 a ≤90% de remo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80 a ≤85% de remo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80% de remo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a natureza da atividad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Obs1: Os valores dos coeficientes já preenchidos com o valor unitário não poderão ser alter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3 da Deliberação CRH nº 63, de 04 de Setembro de 2006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EFICIENTES PONDER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1 - Coeficientes Ponderadores para captação, extração e derivaçã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trHeight w:val="278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natureza do corpo d'águ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277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r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classe de uso preponderante em que estiver enquadrado o corpo d'água no local do uso ou da derivação – Decreto Estadual 10.755/7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,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5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disponibilidade hídrica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azão Total de Demanda/Vazão de Referência). Vazão de Ref = Vazão q</w:t>
            </w:r>
            <w:r>
              <w:rPr>
                <w:rFonts w:cs="Arial" w:ascii="Arial" w:hAnsi="Arial"/>
                <w:vertAlign w:val="subscript"/>
              </w:rPr>
              <w:t>7,10</w:t>
            </w:r>
            <w:r>
              <w:rPr>
                <w:rFonts w:cs="Arial" w:ascii="Arial" w:hAnsi="Arial"/>
              </w:rPr>
              <w:t xml:space="preserve"> + Vazão Potencial dos Aqüíf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= Divisão de sub-UGRHI na UGRHI, se não existir é para UGRH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alta (&lt; 0,2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alta (entre 0,25 e 0,4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5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édia (entre 0,4 e 0,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rítica (entre 0,5 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,05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Crítica (acima d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,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 volume captado, extraído ou derivado e seu regime de variaçã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Medi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Med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Consumo efetivo ou volume consumi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lang w:val="pt-PT"/>
              </w:rPr>
            </w:pPr>
            <w:r>
              <w:rPr>
                <w:rFonts w:eastAsia="Arial Unicode MS" w:cs="Arial" w:ascii="Arial" w:hAnsi="Arial"/>
                <w:i/>
                <w:color w:val="FF0000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a finalidade do us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a transposição de ba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t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 - Coeficientes Ponderadores para consum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trHeight w:val="278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natureza do corpo d'águ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r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classe de uso preponderante em que estiver enquadrado o corpo d'água no local do uso ou da derivação – Decreto Estadual 10.755/7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disponibilidade hídrica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azão Total de Demanda/Vazão de Referência). Vazão de Ref = Vazão q</w:t>
            </w:r>
            <w:r>
              <w:rPr>
                <w:rFonts w:cs="Arial" w:ascii="Arial" w:hAnsi="Arial"/>
                <w:vertAlign w:val="subscript"/>
              </w:rPr>
              <w:t>7,10</w:t>
            </w:r>
            <w:r>
              <w:rPr>
                <w:rFonts w:cs="Arial" w:ascii="Arial" w:hAnsi="Arial"/>
              </w:rPr>
              <w:t xml:space="preserve"> + Vazão Potencial dos Aqüíf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= Divisão de sub-UGRHI na UGRHI, se não existir é para UGRH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alta (&lt; 0,2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alta (entre 0,25 e 0,4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édia (entre 0,4 e 0,5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rítica (entre 0,5 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muito Crítica (acima de 0,8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2"/>
                <w:lang w:val="pt-PT"/>
              </w:rPr>
            </w:pPr>
            <w:r>
              <w:rPr>
                <w:rFonts w:eastAsia="Arial Unicode MS" w:cs="Arial" w:ascii="Arial" w:hAnsi="Arial"/>
                <w:sz w:val="1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 volume captado, extraído ou derivado e seu regime de variaçã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Medi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Med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Consumo efetivo ou volume consumi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lang w:val="pt-PT"/>
              </w:rPr>
            </w:pPr>
            <w:r>
              <w:rPr>
                <w:rFonts w:eastAsia="Arial Unicode MS" w:cs="Arial" w:ascii="Arial" w:hAnsi="Arial"/>
                <w:i/>
                <w:color w:val="FF0000"/>
                <w:lang w:val="pt-PT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a finalidade do us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a transposição de ba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X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t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3 - Coeficientes Ponderadores para diluição, transporte e assimilação de efluentes (carga lançad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3119"/>
        <w:gridCol w:w="1276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classe de uso preponderante do corpo d'água receptor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trike/>
                <w:lang w:val="pt-PT"/>
              </w:rPr>
            </w:pPr>
            <w:r>
              <w:rPr>
                <w:rFonts w:eastAsia="Arial Unicode MS" w:cs="Arial" w:ascii="Arial" w:hAnsi="Arial"/>
                <w:strike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5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clas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0,9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carga lançada e seu regime de variação, atendido o padrão de emissão requerido para o loca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5 % de remoçã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gt;90 a ≤95 % de remo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85 a ≤90% de remo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80 a ≤85% de remo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80% de remo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a natureza da atividad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Y</w:t>
            </w:r>
            <w:r>
              <w:rPr>
                <w:rFonts w:cs="Arial" w:ascii="Arial" w:hAnsi="Arial"/>
                <w:i/>
                <w:color w:val="FF0000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istema Públ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Solução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eastAsia="Arial Unicode MS" w:cs="Arial" w:ascii="Arial" w:hAnsi="Arial"/>
                <w:lang w:val="pt-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460"/>
    </w:tblGrid>
    <w:tr>
      <w:trPr>
        <w:cantSplit w:val="true"/>
      </w:trPr>
      <w:tc>
        <w:tcPr>
          <w:tcW w:w="144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pacing w:lineRule="atLeast" w:line="360"/>
            <w:rPr/>
          </w:pPr>
          <w:r>
            <w:rPr/>
            <w:object w:dxaOrig="2745" w:dyaOrig="2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5pt;height:65.5pt" filled="f" o:ole="">
                <v:imagedata r:id="rId2" o:title=""/>
              </v:shape>
              <o:OLEObject Type="Embed" ProgID="" ShapeID="ole_rId1" DrawAspect="Content" ObjectID="_25139250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spacing w:before="120" w:after="0"/>
            <w:rPr/>
          </w:pPr>
          <w:r>
            <w:rPr>
              <w:rFonts w:cs="Arial" w:ascii="Arial" w:hAnsi="Arial"/>
              <w:spacing w:val="-4"/>
              <w:sz w:val="20"/>
            </w:rPr>
            <w:t>SECRETARIA DE ENERGIA, RECURSOS HÍDRICOS E SANEAMENTO</w:t>
          </w:r>
        </w:p>
        <w:p>
          <w:pPr>
            <w:pStyle w:val="Heading2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DEPARTAMENTO DE ÁGUAS E ENERGIA ELÉTRICA</w:t>
          </w:r>
        </w:p>
        <w:p>
          <w:pPr>
            <w:pStyle w:val="Heading2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ESTADUAL DE RECURSOS HÍDRICOS</w:t>
          </w:r>
        </w:p>
        <w:p>
          <w:pPr>
            <w:pStyle w:val="Heading2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COMITÊ COORDENADOR DO PLANO ESTADUAL DE RECURSOS HÍDRICOS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6"/>
            </w:rPr>
            <w:t>Rua Boa Vista, 170 11º andar  - São Paulo/SP - CEP 01014-000 - Tel  (011) 3293-8200</w:t>
          </w:r>
        </w:p>
      </w:tc>
    </w:tr>
  </w:tbl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b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d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2268"/>
      <w:jc w:val="both"/>
      <w:textAlignment w:val="baselin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9:00Z</dcterms:created>
  <dc:creator>daee</dc:creator>
  <dc:description/>
  <dc:language>en-US</dc:language>
  <cp:lastModifiedBy>aliazi</cp:lastModifiedBy>
  <cp:lastPrinted>2004-08-09T11:44:00Z</cp:lastPrinted>
  <dcterms:modified xsi:type="dcterms:W3CDTF">2006-09-08T14:39:00Z</dcterms:modified>
  <cp:revision>2</cp:revision>
  <dc:subject/>
  <dc:title>RELATÓRIO DE VIAGEM PARA REEMBOLSO DE DESPESAS</dc:title>
</cp:coreProperties>
</file>