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inuta de Estatu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2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undação Agência de Bacias Hidrográfica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Litoral Norte de São Paul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BHLN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  <w:lang w:val="pt-BR"/>
        </w:rPr>
        <w:t>CAPÍTULO 1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Denominação, Natureza, Duração, Sede e Finalidade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º -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undação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gência de Bacias Hidrográficas do Litoral Norte de São Paulo - FABHLN, pessoa jurídica de direito privado, sem fins lucrativos, com duração por tempo indeterminado, com sede na Cidade de São Sebastião na Rua Sebastião Silvestre Neves, nº 221 - Centro - São Sebastião – SP, CEP 11600-00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arágrafo 1º </w:t>
      </w:r>
      <w:r>
        <w:rPr>
          <w:rFonts w:cs="Tahoma" w:ascii="Tahoma" w:hAnsi="Tahoma"/>
          <w:sz w:val="28"/>
          <w:szCs w:val="28"/>
        </w:rPr>
        <w:t xml:space="preserve">- A gestão da FABHLN será democrática, </w:t>
      </w:r>
      <w:r>
        <w:rPr>
          <w:rFonts w:cs="Arial" w:ascii="Arial" w:hAnsi="Arial"/>
          <w:sz w:val="28"/>
          <w:szCs w:val="28"/>
        </w:rPr>
        <w:t>assegurada a composição paritária tripartite entre o Estado, os Municípios e a sociedade civil, com direito a voz e voto de todos os seus memb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Parágrafo 2º - </w:t>
      </w:r>
      <w:r>
        <w:rPr>
          <w:rFonts w:cs="Arial" w:ascii="Arial" w:hAnsi="Arial"/>
          <w:sz w:val="28"/>
          <w:szCs w:val="28"/>
        </w:rPr>
        <w:t>A FABHLN terá como princípio organizacional a manutenção de estruturas técnicas e administrativas de dimensões reduzidas, com prioridade à execução descentralizada de obras e serviços, os quais serão atribuídos a órgãos e entidades, públicos e privados, capacitados para ta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b/>
          <w:sz w:val="28"/>
          <w:szCs w:val="28"/>
        </w:rPr>
        <w:t>Artigo 2º-</w:t>
      </w:r>
      <w:r>
        <w:rPr>
          <w:rFonts w:cs="Tahoma" w:ascii="Tahoma" w:hAnsi="Tahoma"/>
          <w:sz w:val="28"/>
          <w:szCs w:val="28"/>
        </w:rPr>
        <w:t xml:space="preserve"> A FABH-LN tem como objetivos: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- efetuar estudos sobre as águas das Bacias, em articulação com órgãos do Estado e Municípios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 - participar da gestão de recursos hídricos, juntamente com outros órgãos da Bacia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I - dar parecer ao Conselho de Orientação do FEHIDRO sobre a compatibilidade de obra, serviço ou ação, com o Plano das Bacias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IV - aplicar recursos financeiros a fundo perdido, ou mediante empréstimo, dentro de critérios estabelecidos pelo Comitê de Bacias do Litoral Norte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V - analisar técnica e financeiramente os pedidos de investimentos de acordo com as prioridades e critérios estabelecidos pelo Comitê de Bacias do Litoral Norte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 - fornecer subsídios ao Comitê de Bacia para que este delibere sobre a cobrança pela utilização das águas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VII - administrar a subconta do FEHIDRO correspondente aos recursos das Bacias hidrográficas do litoral norte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II - efetuar a cobrança pela utilização dos recursos hídricos da Bacia de domínio do Estado, na forma fixada pela lei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X - gerenciar os recursos financeiros gerados por cobrança pela utilização das águas estaduais das Bacias e outros definidos em lei, em conformidade com as normas do Conselho Estadual de Recursos Hídricos - CRH, ouvido o Comitê Coordenador do Plano Estadual de Recursos Hídricos - CORHI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X – coordenar a elaboração, em articulação com órgãos do Estado e dos Municípios, o Plano de Recursos Hídricos da Bacia com a periodicidade estabelecida pelo Conselho Estadual de Recursos Hídricos, submetendo-o à análise e aprovação do Comitê de Bacia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XI – coordenar a elaboração de relatórios anuais sobre a "Situação dos Recursos Hídricos das Bacias Hidrográficas" e encaminhá-los ao Comitê Coordenador do Plano Estadual de Recursos Hídricos - CORHI, após aprovação do Comitê de Bacia;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I - prestar apoio administrativo, técnico e financeiro necessário ao funcionamento do Comitê de Bacia.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lang w:val="pt-PT"/>
        </w:rPr>
        <w:t>XIII -</w:t>
      </w:r>
      <w:r>
        <w:rPr>
          <w:rFonts w:cs="Arial" w:ascii="Arial" w:hAnsi="Arial"/>
          <w:sz w:val="28"/>
          <w:szCs w:val="28"/>
        </w:rPr>
        <w:t xml:space="preserve"> proporcionar apoio financeiro aos planos, programas, serviços e obras aprovados pelo Comitê de Bacia, a serem executados nas Bacias;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V - promover a capacitação de recursos humanos para o planejamento e gerenciamento de recursos hídricos, de acordo com programa aprovado pelo Comitê de Bacia;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 - apoiar e incentivar a educação ambiental e o desenvolvimento de tecnologias que possibilitem o uso racional dos recursos hídricos;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 - incentivar, na área de sua atuação, a articulação dos participantes do Sistema Integrado de Gerenciamento de Recursos Hídricos - SIGRH com os demais sistemas do Estado, com o setor produtivo, a sociedade civil, assim como com Estados vizinhos e seus Municípios pertencentes à Bacia Hidrográfica e a União, quando for o caso; e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 praticar, no campo dos recursos hídricos, ações que lhe sejam delegadas ou atribuídas pelos detentores do domínio de águas pública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ITULO 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ÇÃOI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a Organização Administrativa da FABHL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3º- A FABH-LN </w:t>
      </w:r>
      <w:r>
        <w:rPr>
          <w:rFonts w:cs="Tahoma" w:ascii="Tahoma" w:hAnsi="Tahoma"/>
          <w:sz w:val="28"/>
          <w:szCs w:val="28"/>
        </w:rPr>
        <w:t>integrada pelo Estado, Municípios e Sociedade Civil, será composta pelos seguintes órgãos de administraçã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</w:t>
        <w:tab/>
        <w:t>Conselho Deliberativ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  <w:tab/>
        <w:t>Diretor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</w:t>
        <w:tab/>
        <w:t>Conselho Fisca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 1º</w:t>
      </w:r>
      <w:r>
        <w:rPr>
          <w:rFonts w:cs="Tahoma" w:ascii="Tahoma" w:hAnsi="Tahoma"/>
          <w:sz w:val="28"/>
          <w:szCs w:val="28"/>
        </w:rPr>
        <w:t>- A FABH-LN em sua composição atenderá sempre ao princípio de gestão tripartite dos recursos hídricos, assegurando a participação paritária do Estado, Municípios e Sociedade Civil, tendo os seus representantes direito a voz e vo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ágrafo 2º </w:t>
      </w:r>
      <w:r>
        <w:rPr>
          <w:rFonts w:cs="Arial" w:ascii="Arial" w:hAnsi="Arial"/>
          <w:sz w:val="28"/>
          <w:szCs w:val="28"/>
        </w:rPr>
        <w:t>Os membros do Conselho Deliberativo e do Conselho Fiscal exercerão seus mandatos gratuitament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ágrafo 3º </w:t>
      </w:r>
      <w:r>
        <w:rPr>
          <w:rFonts w:cs="Tahoma" w:ascii="Tahoma" w:hAnsi="Tahoma"/>
          <w:sz w:val="28"/>
          <w:szCs w:val="28"/>
        </w:rPr>
        <w:t xml:space="preserve">- A FABHLN </w:t>
      </w:r>
      <w:r>
        <w:rPr>
          <w:rFonts w:cs="Arial" w:ascii="Arial" w:hAnsi="Arial"/>
          <w:sz w:val="28"/>
          <w:szCs w:val="28"/>
        </w:rPr>
        <w:t>não distribui lucros, dividendos ou quaisquer outras vantagens a seus instituidores, mantenedores ou dirigentes, empregando toda a renda no cumprimento das suas finalidade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Conselho Deliberativo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mposiçã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4º-</w:t>
      </w:r>
      <w:r>
        <w:rPr>
          <w:rFonts w:cs="Tahoma" w:ascii="Tahoma" w:hAnsi="Tahoma"/>
          <w:sz w:val="28"/>
          <w:szCs w:val="28"/>
        </w:rPr>
        <w:t xml:space="preserve"> O Conselho Deliberativo é o órgão máximo da FABH-LN, incumbido de zelar pela fidelidade de seu desempenho aos objetivos institucionais, pela sua estabilidade econômico-financeira e pela preservação de seu patrimôni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b/>
          <w:sz w:val="28"/>
          <w:szCs w:val="28"/>
          <w:lang w:val="pt-BR"/>
        </w:rPr>
        <w:t>Parágrafo 1º</w:t>
      </w:r>
      <w:r>
        <w:rPr>
          <w:rFonts w:cs="Tahoma" w:ascii="Tahoma" w:hAnsi="Tahoma"/>
          <w:sz w:val="28"/>
          <w:szCs w:val="28"/>
          <w:lang w:val="pt-BR"/>
        </w:rPr>
        <w:t xml:space="preserve"> -  O Conselho Deliberativo terá 12 (doze) membros distribuídos nas seguintes categoria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-</w:t>
        <w:tab/>
        <w:t>3(três) membros permanentes, indicados pelo Governo do Estad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-</w:t>
        <w:tab/>
        <w:t>1 (um) membro indicado pelo Governo do Estado entre os usuários de Recursos Hídricos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4 (quatro) membros representando os Municípios, indicado por seus pares entre os representantes das Prefeituras no CBHLN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(quatro) membros representando a Sociedade Civil, indicados por seus pares entre os representantes junto ao CBHLN, preferencialmente pertencentes aos setores das associações de bairro, classistas, entidades e ambientalistas e usuários privado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 xml:space="preserve">2º  </w:t>
      </w:r>
      <w:r>
        <w:rPr>
          <w:rFonts w:cs="Tahoma" w:ascii="Tahoma" w:hAnsi="Tahoma"/>
          <w:sz w:val="28"/>
          <w:szCs w:val="28"/>
        </w:rPr>
        <w:t>São permanentes os membros designados pelo Governo do Estado de São Paulo, os representantes dos seguintes órgãos: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8"/>
          <w:szCs w:val="28"/>
        </w:rPr>
        <w:t>Secretaria de Meio Ambiente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8"/>
          <w:szCs w:val="28"/>
        </w:rPr>
        <w:t>Secretaria da Fazenda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cretaria da Saúde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presentante dos usuários públicos de recursos hidricos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Funcionamen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5º</w:t>
      </w:r>
      <w:r>
        <w:rPr>
          <w:rFonts w:cs="Tahoma" w:ascii="Tahoma" w:hAnsi="Tahoma"/>
          <w:sz w:val="28"/>
          <w:szCs w:val="28"/>
        </w:rPr>
        <w:t>- O Conselho Deliberativo reunir-se-á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- Ordinariamente duas vezes ao ano, por convocação do Presidente, nos meses de abril e novembro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II – Extraordinariamente a qualquer tempo quando necessário, convocado pelo seu Presidente, pelo Conselho Fiscal, pelo Diretor-Presidente, a pedido escrito assinado de pelo menos um terço de seus membros ou mediante requisição escrita do Promotor de Justiça Curador de Fundaçõe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igo 6º - </w:t>
      </w:r>
      <w:r>
        <w:rPr>
          <w:rFonts w:cs="Tahoma" w:ascii="Tahoma" w:hAnsi="Tahoma"/>
          <w:sz w:val="28"/>
          <w:szCs w:val="28"/>
        </w:rPr>
        <w:t>As Reuniões do Conselho Deliberativo deverão ser convocadas com antecedência mínima de 15 dias, por escrito, para o endereço dos membros previamente cadastrado junto ao CBHL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igo 7º - </w:t>
      </w:r>
      <w:r>
        <w:rPr>
          <w:rFonts w:cs="Tahoma" w:ascii="Tahoma" w:hAnsi="Tahoma"/>
          <w:sz w:val="28"/>
          <w:szCs w:val="28"/>
        </w:rPr>
        <w:t>O quorum para instalação das reuniões do conselho deliberativo é o da maioria dos seus membros, deliberando-se com o voto da maioria simples dos presentes, desde que não inferior a um terço do total de membros do conselh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ágrafo 1º</w:t>
      </w:r>
      <w:r>
        <w:rPr>
          <w:rFonts w:cs="Tahoma" w:ascii="Tahoma" w:hAnsi="Tahoma"/>
          <w:sz w:val="28"/>
          <w:szCs w:val="28"/>
        </w:rPr>
        <w:t xml:space="preserve"> - Para deliberações quem envolvam mudança no presente estatuto será necessária aprovação de dois terços de seus membros e, para propor a extinção da entidade será necessária aprovação de três quartos dos membros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ágrafo 2º - </w:t>
      </w:r>
      <w:r>
        <w:rPr>
          <w:rFonts w:cs="Tahoma" w:ascii="Tahoma" w:hAnsi="Tahoma"/>
          <w:sz w:val="28"/>
          <w:szCs w:val="28"/>
        </w:rPr>
        <w:t>Somente poderão ser vetadas pelo Estado, através de seus representantes permanentes, a adoção de medidas que contrariem as diretrizes básicas dos planos e programas de gestão de recursos hídricos do Esta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Competênc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rtigo 8º </w:t>
      </w:r>
      <w:r>
        <w:rPr>
          <w:rFonts w:cs="Tahoma" w:ascii="Tahoma" w:hAnsi="Tahoma"/>
          <w:sz w:val="28"/>
          <w:szCs w:val="28"/>
        </w:rPr>
        <w:t>Compete ao Conselho Deliberativo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</w:t>
        <w:tab/>
        <w:t>tomar conhecimento, até 30 de abril de cada ano, do relatório das atividades, da prestação de contas e do balanço geral da Agência, no exercício anterior, e sobre eles deliberar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</w:rPr>
        <w:t>b)</w:t>
        <w:tab/>
        <w:t>eleger a cada 2 anos, os membros do Conselho Fiscal, respectivos Suplentes e o Diretor Presidente da Agên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c)</w:t>
        <w:tab/>
        <w:t>aprovar, no máximo até 31 de dezembro de cada ano, os planos de trabalho e a proposta orçamentária para o exercício seguinte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</w:t>
        <w:tab/>
        <w:t>definir a orientação geral das atividades da Agência, observadas as deliberações do CBH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)</w:t>
        <w:tab/>
        <w:t>fixar remuneração dos membros da Diretoria, do pessoal funcional e dos cargos de confiança da Agên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f)</w:t>
        <w:tab/>
        <w:t>aprovar o seu Regimento e eleger o Presidente do Conselho Deliberativ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g)</w:t>
        <w:tab/>
        <w:t>alterar o Estatuto da FABHL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)</w:t>
        <w:tab/>
        <w:t>destituir membros da Diretoria da Agên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)</w:t>
        <w:tab/>
        <w:t>deliberar sobre alienação de bens imóveis e o recebimento de doações com encarg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rovar o Regulamento Interno da Agên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204"/>
        </w:tabs>
        <w:autoSpaceDE w:val="true"/>
        <w:spacing w:lineRule="auto" w:line="240"/>
        <w:rPr/>
      </w:pPr>
      <w:r>
        <w:rPr>
          <w:rFonts w:cs="Tahoma" w:ascii="Tahoma" w:hAnsi="Tahoma"/>
          <w:sz w:val="28"/>
          <w:szCs w:val="28"/>
          <w:lang w:val="pt-BR"/>
        </w:rPr>
        <w:t>deliberar a respeito do número de diretores, cargos de confiança e técnicos a pedido do Diretor - Presidente da FABHLN.</w:t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Diretor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9º- </w:t>
      </w:r>
      <w:r>
        <w:rPr>
          <w:rFonts w:cs="Tahoma" w:ascii="Tahoma" w:hAnsi="Tahoma"/>
          <w:sz w:val="28"/>
          <w:szCs w:val="28"/>
        </w:rPr>
        <w:t>A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iretoria será constituída por um Diretor Presidente e por diretores por ele designado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Web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Parágrafo único – </w:t>
      </w:r>
      <w:r>
        <w:rPr>
          <w:rFonts w:cs="Tahoma" w:ascii="Tahoma" w:hAnsi="Tahoma"/>
          <w:color w:val="000000"/>
          <w:sz w:val="28"/>
          <w:szCs w:val="28"/>
        </w:rPr>
        <w:t>Compete ao Diretor-Presidente representar a FABHLN e promover-lhe a representação, em juízo ou fora dele, convocar a Diretoria e o Conselho Deliberativo, dirigir e supervisionar os serviços da Agência e praticar os atos necessários à administração, nomear cargos de confiança.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10º</w:t>
      </w:r>
      <w:r>
        <w:rPr>
          <w:rFonts w:cs="Tahoma" w:ascii="Tahoma" w:hAnsi="Tahoma"/>
          <w:sz w:val="28"/>
          <w:szCs w:val="28"/>
        </w:rPr>
        <w:t>- São incumbências da Diretoria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-</w:t>
        <w:tab/>
        <w:t>acompanhar execução do Orçament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-</w:t>
        <w:tab/>
        <w:t>autorizar transferência de verbas ou dotaçã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I-</w:t>
        <w:tab/>
        <w:t>propor a criação de cargos de confiança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V-</w:t>
        <w:tab/>
        <w:t>deliberar sobre a guarda, aplicação e movimentação dos bens da FABH-LN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</w:t>
      </w:r>
      <w:r>
        <w:rPr>
          <w:rFonts w:cs="Tahoma" w:ascii="Tahoma" w:hAnsi="Tahoma"/>
          <w:b/>
          <w:sz w:val="28"/>
          <w:szCs w:val="28"/>
        </w:rPr>
        <w:t>-</w:t>
        <w:tab/>
      </w:r>
      <w:r>
        <w:rPr>
          <w:rFonts w:cs="Tahoma" w:ascii="Tahoma" w:hAnsi="Tahoma"/>
          <w:sz w:val="28"/>
          <w:szCs w:val="28"/>
        </w:rPr>
        <w:t>aprovar o plano de classificação de cargos e salários e o respectivo sistema de carreir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-</w:t>
        <w:tab/>
        <w:t>aprovar plano de contas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II-</w:t>
        <w:tab/>
        <w:t>aprovar, anualmente, o plano de trabalho para o exercício seguinte e a correspondente proposta orçamentária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III-</w:t>
        <w:tab/>
        <w:t>acompanhar a execução orçamentária, autorizando transposições e suplementaçõe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X-</w:t>
        <w:tab/>
        <w:t>decidir, ouvido o Conselho Fiscal, sobre a aceitação de doações com encarg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-</w:t>
        <w:tab/>
        <w:t>decidir, ouvido o Conselho Fiscal, sobre alienação de imóveis, bem como, sobre medidas que lhes imponham ônus reai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l -</w:t>
        <w:tab/>
        <w:t>encaminhar ao Conselho Fiscal, no máximo até 15 de março de cada ano, o relatório anual das atividades, a prestação de contas e o balanço geral, acompanhados de Parecer subscrito por todos os membros, com expressa consignação dos respectivos votos.</w:t>
      </w:r>
    </w:p>
    <w:p>
      <w:pPr>
        <w:pStyle w:val="TextBody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cs="Tahoma" w:ascii="Tahoma" w:hAnsi="Tahoma"/>
          <w:sz w:val="28"/>
          <w:szCs w:val="28"/>
          <w:lang w:val="pt-BR"/>
        </w:rPr>
        <w:t>XII - Organizar processo seletivo para contratação dos funcionários da Agênci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II-</w:t>
        <w:tab/>
        <w:t>participar da gestão dos Recursos Hídricos, juntamente com outros organismos da ba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V-</w:t>
        <w:tab/>
        <w:t>dar parecer ao Conselho do Fundo Estadual de Recursos Hídricos- COFEHIDRO sobre a compatibilidade de obras e serviços com o Plano da Bac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V-</w:t>
        <w:tab/>
        <w:t>fornecer subsídios ao CBH-LN, para que este delibere sobre a cobrança pela utilização dos Recursos Hídricos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XVI-</w:t>
        <w:tab/>
        <w:t>coordenar a elaboraçãor, em articulação com os órgãos e as entidades do Estado e dos Municípios interessados, o Plano de Recursos Hídricos da bacia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XVII- coordenar a elaboração de relatórios anuais sobre a situação dos recursos hídricos na Bacia;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XVIII-consolidar os pedidos de investimentos aprovados pelo Comitê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IX-</w:t>
        <w:tab/>
        <w:t>acompanhar a execução e manutenção do cadastro geral de usuários da Bacia, submetidos a outros órgãos ou entidade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-</w:t>
        <w:tab/>
        <w:t xml:space="preserve">acompanhar os dados de qualidade e quantidade referentes aos efluentes lançados pelos usuários, assim como os dados de quantidade dos Recursos Hídricos superficiais e subterrâneos por eles captados, submetidos a outros órgãos ou entidades, com vista a sua cobrança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I-</w:t>
        <w:tab/>
        <w:t xml:space="preserve">acompanhamento e fiscalização das obras e serviços que foram contemplados com recursos do FEHIDRO e divulgar. </w:t>
      </w:r>
    </w:p>
    <w:p>
      <w:pPr>
        <w:pStyle w:val="TextBody"/>
        <w:widowControl/>
        <w:tabs>
          <w:tab w:val="clear" w:pos="204"/>
        </w:tabs>
        <w:autoSpaceDE w:val="true"/>
        <w:spacing w:lineRule="auto" w:line="240"/>
        <w:rPr/>
      </w:pPr>
      <w:r>
        <w:rPr>
          <w:rFonts w:cs="Tahoma" w:ascii="Tahoma" w:hAnsi="Tahoma"/>
          <w:sz w:val="28"/>
          <w:szCs w:val="28"/>
          <w:lang w:val="pt-BR"/>
        </w:rPr>
        <w:t>XXII – celebrar contratos, convênios e outros instrumentos constitutivos de obrigações legais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III - administrar o corpo funcional da FABH-LN incluind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Recursos Humanos e treinament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IV -</w:t>
        <w:tab/>
        <w:t>efetuar a cobrança pela utilização dos Recursos Hídricos, com base nas informações da Diretoria Técnica sobre os diversos segmentos representados por usuários domésticos, industriais, agrícolas e outros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XXV-</w:t>
        <w:tab/>
        <w:t>receber e administrar os recursos da FABH-LN, incluídos os empréstimos, as subvenções, os pagamentos originários de outras bacias, as cooperações nacionais e internacionais, assim como as transferências da União, dos Estados e dos Município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VI</w:t>
        <w:tab/>
        <w:t>aplicar recursos financeiros a fundo perdido, de acordo com os critérios estabelecidos pelo CBH-L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VII-</w:t>
        <w:tab/>
        <w:t>administrar a sub-conta do FEHIDRO, correspondente à Bacia do L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XVIII- coordenar a implantação e manutenção do sistema integrado de gerenciamento de recursos hídricos do litoral Nort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1º- </w:t>
      </w:r>
      <w:r>
        <w:rPr>
          <w:rFonts w:cs="Tahoma" w:ascii="Tahoma" w:hAnsi="Tahoma"/>
          <w:sz w:val="28"/>
          <w:szCs w:val="28"/>
        </w:rPr>
        <w:t>Os membros da Diretoria terão seus nomes e currículos submetidos à aprovação do CBH-LN, farão declaração pública de bens no ato da posse e no término do exercício do carg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12º</w:t>
      </w:r>
      <w:r>
        <w:rPr>
          <w:rFonts w:cs="Tahoma" w:ascii="Tahoma" w:hAnsi="Tahoma"/>
          <w:sz w:val="28"/>
          <w:szCs w:val="28"/>
        </w:rPr>
        <w:t>- O mandato dos membros da Diretoria será de 2 anos, permitida a reeleição do Diretor-Presidente e a recondução dos demais membros, por igual período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arágrafo único- </w:t>
      </w:r>
      <w:r>
        <w:rPr>
          <w:rFonts w:cs="Tahoma" w:ascii="Tahoma" w:hAnsi="Tahoma"/>
          <w:sz w:val="28"/>
          <w:szCs w:val="28"/>
        </w:rPr>
        <w:t>O regime jurídico do Pessoal da FABH-LN é o da Legislação Trabalhista (CLT) e a contratação de empregados, salvo para as funções de confiança definidas no Regulamento Interno, será precedida de Concurso Público de provas e títulos, realizado por entidade especializad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CONSELHO FISCAL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Artigo 13º- </w:t>
      </w:r>
      <w:r>
        <w:rPr>
          <w:rFonts w:cs="Tahoma" w:ascii="Tahoma" w:hAnsi="Tahoma"/>
          <w:sz w:val="28"/>
          <w:szCs w:val="28"/>
        </w:rPr>
        <w:t>O Conselho Fiscal será constituído de três membros e respectivos suplentes, respeitando a paridade entre o Estado, os Municípios e a Sociedade Civi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 1º</w:t>
      </w:r>
      <w:r>
        <w:rPr>
          <w:rFonts w:cs="Tahoma" w:ascii="Tahoma" w:hAnsi="Tahoma"/>
          <w:sz w:val="28"/>
          <w:szCs w:val="28"/>
        </w:rPr>
        <w:t xml:space="preserve"> - Os membros do Conselho Fiscal poderão ser substituídos sempre que houver alterações no segmento que representam no CBH-L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14º</w:t>
      </w:r>
      <w:r>
        <w:rPr>
          <w:rFonts w:cs="Tahoma" w:ascii="Tahoma" w:hAnsi="Tahoma"/>
          <w:sz w:val="28"/>
          <w:szCs w:val="28"/>
        </w:rPr>
        <w:t>- É incumbência do Conselho Fiscal acompanhar os atos da administração da FABH-LN e verificar o cumprimento das normas legais, nos termos previstos no Estatuto e no Regimento Interno, cabendo-lhe, em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articular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-</w:t>
        <w:tab/>
        <w:t>eleger o seu Presidente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-</w:t>
        <w:tab/>
        <w:t>aprovar as Políticas Gerais de investimento, de receita patrimonial e de liquidez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I-</w:t>
        <w:tab/>
        <w:t>manifestar-se sobre o relatório anual de atividades, balanço, que serão submetidos à aprovação do Conselho Deliberativo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V-</w:t>
        <w:tab/>
        <w:t>manifestar-se sobre alienação de imóveis do patrimônio da FABH-LN, bem como, sobre quaisquer medidas que venham a onerá-lo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-</w:t>
        <w:tab/>
        <w:t>pronunciar-se sobre a aceitação de doações com encarg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-</w:t>
        <w:tab/>
        <w:t>dar parecer sobre qualquer assunto de relevância, que tenha sido submetido ao seu exame através do Diretor- Presidente ou pelo Presidente do Conselho Deliberativ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5º- </w:t>
      </w:r>
      <w:r>
        <w:rPr>
          <w:rFonts w:cs="Tahoma" w:ascii="Tahoma" w:hAnsi="Tahoma"/>
          <w:sz w:val="28"/>
          <w:szCs w:val="28"/>
        </w:rPr>
        <w:t>O Conselho Fiscal reunir-se-á com a presença de todos os seus membros, titulares ou, na ausência destes, de suplentes devidamente convocado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</w:t>
        <w:tab/>
        <w:t>ordinariamente, convocados com antecedência mínima de 10 dias úteis, duas vezes por ano: a primeira, em tempo de pronunciar-se sobre os assuntos que serão submetidos ao Conselho Deliberativo; a segunda, seis meses apó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</w:t>
        <w:tab/>
        <w:t>extraordinariamente, sempre que convocado com antecedência mínima de 15 dias úteis, por seu Presidente, por 2 de seus membros titulares ou suplentes, ou pelo Diretor- Presiden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16º</w:t>
      </w:r>
      <w:r>
        <w:rPr>
          <w:rFonts w:cs="Tahoma" w:ascii="Tahoma" w:hAnsi="Tahoma"/>
          <w:sz w:val="28"/>
          <w:szCs w:val="28"/>
        </w:rPr>
        <w:t>- As decisões do Conselho Fiscal serão tomadas pela maioria dos votos dos presentes, cabendo ao Presidente o voto de desempa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-</w:t>
        <w:tab/>
        <w:t>designar os integrantes dos cargos em comissã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-</w:t>
        <w:tab/>
        <w:t>convocar e presidir as seções da Diretoria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I-</w:t>
        <w:tab/>
        <w:t>submeter à apreciação do Conselho Deliberativo, no primeiro trimestre de cada ano, o relatório das atividades e o balanço relativos ao exercício anterior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III-</w:t>
        <w:tab/>
        <w:t>praticar os atos necessários à administração da FABH</w:t>
        <w:softHyphen/>
        <w:t>-L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X-</w:t>
        <w:tab/>
        <w:t>cumprir e fazer cumprir o Estatuto da FABH-LN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X-</w:t>
        <w:tab/>
        <w:t>designar seu substituto, dentre os membros da Diretoria, para o caso de seus eventuais impedimento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ITULO 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Patrimônio e da Receita da FABHL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17º</w:t>
      </w:r>
      <w:r>
        <w:rPr>
          <w:rFonts w:cs="Tahoma" w:ascii="Tahoma" w:hAnsi="Tahoma"/>
          <w:sz w:val="28"/>
          <w:szCs w:val="28"/>
        </w:rPr>
        <w:t>- O Patrimônio da FABH-LN é constituído pelos bens e direitos a ela doados ou por ela adquiridos na execução de suas atividades e pelos resultados favoráveis de exercícios, deduzidos as eventuais obrigações.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º- </w:t>
      </w:r>
      <w:r>
        <w:rPr>
          <w:rFonts w:cs="Tahoma" w:ascii="Tahoma" w:hAnsi="Tahoma"/>
          <w:sz w:val="28"/>
          <w:szCs w:val="28"/>
        </w:rPr>
        <w:t>Os resultados favoráveis dos exercícios serão recolhidos ao Fundo Patrimonial;</w:t>
      </w:r>
    </w:p>
    <w:p>
      <w:pPr>
        <w:pStyle w:val="TextBody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b/>
          <w:sz w:val="28"/>
          <w:szCs w:val="28"/>
          <w:lang w:val="pt-BR"/>
        </w:rPr>
        <w:t>Parágrafo 2º</w:t>
      </w:r>
      <w:r>
        <w:rPr>
          <w:rFonts w:cs="Tahoma" w:ascii="Tahoma" w:hAnsi="Tahoma"/>
          <w:sz w:val="28"/>
          <w:szCs w:val="28"/>
          <w:lang w:val="pt-BR"/>
        </w:rPr>
        <w:t xml:space="preserve"> - O Fundo Patrimonial será constituído pelo somatório dos Resultados do exercício a ele recolhidos ou de eventuais doações, especificamente a ele destinadas, devendo estar coberto no ativo por bens imobiliários, mobiliários e aplicações financeiras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3º- </w:t>
      </w:r>
      <w:r>
        <w:rPr>
          <w:rFonts w:cs="Tahoma" w:ascii="Tahoma" w:hAnsi="Tahoma"/>
          <w:sz w:val="28"/>
          <w:szCs w:val="28"/>
        </w:rPr>
        <w:t>Os bens e direitos patrimoniais da FABH-LN somente poderão ser utilizados para atender as finalidades previstas no Artigo 2º, deste estatuto ou em função destas aumentar seu patrimônio ou recei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18º-</w:t>
      </w:r>
      <w:r>
        <w:rPr>
          <w:rFonts w:cs="Tahoma" w:ascii="Tahoma" w:hAnsi="Tahoma"/>
          <w:sz w:val="28"/>
          <w:szCs w:val="28"/>
        </w:rPr>
        <w:t xml:space="preserve"> Em caso de extinção da FABH-LN, o Patrimônio será destinado, proporcionalmente, aos que comprovadamente houverem contribuído com bens ou recursos financeiros a sua constituiçã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19º-</w:t>
      </w:r>
      <w:r>
        <w:rPr>
          <w:rFonts w:cs="Tahoma" w:ascii="Tahoma" w:hAnsi="Tahoma"/>
          <w:sz w:val="28"/>
          <w:szCs w:val="28"/>
        </w:rPr>
        <w:t xml:space="preserve"> Constituirão receitas da FABH-LN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I-</w:t>
        <w:tab/>
        <w:t>transferências da União, Estados e Municípios, destinados ao seu custeio e à execução de Planos e Programa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-</w:t>
        <w:tab/>
        <w:t>o produto de financiamentos destinados ao atendimento de serviços e obras constantes dos programas a serem executados, bem como das aplicações financeiras e outras operações de crédit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I-</w:t>
        <w:tab/>
        <w:t>doações de quaisquer outros recursos Públicos ou Privado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V-</w:t>
        <w:tab/>
        <w:t>recursos provenientes de ajuda ou cooperação, nacional ou internacional e de acordos intergovernamentai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-</w:t>
        <w:tab/>
        <w:t>rendimentos, de qualquer natureza, que venha a auferir com a remuneração decorrente aplicação de seu patrimônio e de prestação de serviço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- outras receitas eventuai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I – O percentual dos recursos do FEHIDRO necessários ao custeio das atividades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Artigo 20º- </w:t>
      </w:r>
      <w:r>
        <w:rPr>
          <w:rFonts w:cs="Tahoma" w:ascii="Tahoma" w:hAnsi="Tahoma"/>
          <w:sz w:val="28"/>
          <w:szCs w:val="28"/>
        </w:rPr>
        <w:t>Os recursos da FABH-LN serã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-</w:t>
        <w:tab/>
        <w:t>contabilizados em sub-conta especifica da Bacia Hidrográfica do Litoral Norte 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EHIDR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-</w:t>
        <w:tab/>
        <w:t>aplicados mediante empréstimo ou sem retorno, na forma aprovada pelo CBH- LN;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III-</w:t>
        <w:tab/>
        <w:t>mantidos em conta bancária própria, por ela movimentad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21º</w:t>
      </w:r>
      <w:r>
        <w:rPr>
          <w:rFonts w:cs="Tahoma" w:ascii="Tahoma" w:hAnsi="Tahoma"/>
          <w:sz w:val="28"/>
          <w:szCs w:val="28"/>
        </w:rPr>
        <w:t>- A FABH-LN poderá despender até 10% dos recursos provenientes da cobrança pela utilização dos recursos hídricos em despesas de custeio e pessoa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agrafo Único</w:t>
      </w:r>
      <w:r>
        <w:rPr>
          <w:rFonts w:cs="Tahoma" w:ascii="Tahoma" w:hAnsi="Tahoma"/>
          <w:sz w:val="28"/>
          <w:szCs w:val="28"/>
        </w:rPr>
        <w:t>- Quando o produto da cobrança pela utilização das águas atingir valores significativos, o Conselho Deliberativo, a seu critério, poderá reduzir o percentual estabelecido no “caput” deste artig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ITULO V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 Regime Finaceir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widowControl/>
        <w:tabs>
          <w:tab w:val="clear" w:pos="204"/>
          <w:tab w:val="left" w:pos="708" w:leader="none"/>
        </w:tabs>
        <w:autoSpaceDE w:val="true"/>
        <w:spacing w:lineRule="auto" w:line="240"/>
        <w:rPr/>
      </w:pPr>
      <w:r>
        <w:rPr>
          <w:rFonts w:cs="Tahoma" w:ascii="Tahoma" w:hAnsi="Tahoma"/>
          <w:b/>
          <w:sz w:val="28"/>
          <w:szCs w:val="28"/>
          <w:lang w:val="pt-BR"/>
        </w:rPr>
        <w:t>Artigo 22º-</w:t>
      </w:r>
      <w:r>
        <w:rPr>
          <w:rFonts w:cs="Tahoma" w:ascii="Tahoma" w:hAnsi="Tahoma"/>
          <w:sz w:val="28"/>
          <w:szCs w:val="28"/>
          <w:lang w:val="pt-BR"/>
        </w:rPr>
        <w:t xml:space="preserve"> O exercício financeiro da FABH-LN coincidirá com o ano civil e o orçamento obedecerá aos princípios da Universalidade e da unidade, seguidas as diretrizes dos parágrafos deste artigo.</w:t>
      </w:r>
    </w:p>
    <w:p>
      <w:pPr>
        <w:pStyle w:val="TextBody"/>
        <w:widowControl/>
        <w:tabs>
          <w:tab w:val="clear" w:pos="204"/>
          <w:tab w:val="left" w:pos="708" w:leader="none"/>
        </w:tabs>
        <w:autoSpaceDE w:val="true"/>
        <w:spacing w:lineRule="auto" w:line="240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1º- </w:t>
        <w:tab/>
      </w:r>
      <w:r>
        <w:rPr>
          <w:rFonts w:cs="Tahoma" w:ascii="Tahoma" w:hAnsi="Tahoma"/>
          <w:sz w:val="28"/>
          <w:szCs w:val="28"/>
        </w:rPr>
        <w:t>Os orçamentos plurianuais integrarão o Plano estratégico, abrangendo vários exercícios, e as despesas previstas serão aprovadas globalmente, em termos reais e, posteriormente, desdobradas nos orçamentos anuais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º-</w:t>
        <w:tab/>
      </w:r>
      <w:r>
        <w:rPr>
          <w:rFonts w:cs="Tahoma" w:ascii="Tahoma" w:hAnsi="Tahoma"/>
          <w:sz w:val="28"/>
          <w:szCs w:val="28"/>
        </w:rPr>
        <w:t>Os orçamentos anuais decorrerão do Planejamento tático relativo ao correspondente exercício, projetado, no ano, o Plano Estratégico em execuçã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3º-</w:t>
        <w:tab/>
      </w:r>
      <w:r>
        <w:rPr>
          <w:rFonts w:cs="Tahoma" w:ascii="Tahoma" w:hAnsi="Tahoma"/>
          <w:sz w:val="28"/>
          <w:szCs w:val="28"/>
        </w:rPr>
        <w:t xml:space="preserve">Em cada ano, a proposta orçamentaria para o exercício seguinte será elaborada sob a supervisão do Diretor-Presidente em função dos Planos de atividades adotados, nos termos do § </w:t>
      </w:r>
      <w:r>
        <w:rPr>
          <w:rFonts w:cs="Tahoma" w:ascii="Tahoma" w:hAnsi="Tahoma"/>
          <w:b/>
          <w:sz w:val="28"/>
          <w:szCs w:val="28"/>
        </w:rPr>
        <w:t xml:space="preserve">4º </w:t>
      </w:r>
      <w:r>
        <w:rPr>
          <w:rFonts w:cs="Tahoma" w:ascii="Tahoma" w:hAnsi="Tahoma"/>
          <w:sz w:val="28"/>
          <w:szCs w:val="28"/>
        </w:rPr>
        <w:t>deste artigo;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rágraf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4º-</w:t>
        <w:tab/>
      </w:r>
      <w:r>
        <w:rPr>
          <w:rFonts w:cs="Tahoma" w:ascii="Tahoma" w:hAnsi="Tahoma"/>
          <w:sz w:val="28"/>
          <w:szCs w:val="28"/>
        </w:rPr>
        <w:t>No penúltimo trimestre de cada ano, a proposta orçamentaria será encaminhada à aprovação do Conselho Deliberativo, após manifestação do Conselho Fiscal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 FISCALIZAÇÃ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3º- </w:t>
      </w:r>
      <w:r>
        <w:rPr>
          <w:rFonts w:cs="Tahoma" w:ascii="Tahoma" w:hAnsi="Tahoma"/>
          <w:sz w:val="28"/>
          <w:szCs w:val="28"/>
        </w:rPr>
        <w:t>A FABH-LN estará sujeita à</w:t>
      </w:r>
      <w:r>
        <w:rPr>
          <w:rFonts w:cs="Tahoma" w:ascii="Tahoma" w:hAnsi="Tahoma"/>
          <w:i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fiscalização do Tribunal de Contas do Estado e ao disposto nas Leis Estaduais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>4595, de 18/06/85, e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 xml:space="preserve">5318, de 23/09/86, e ao Artigo </w:t>
      </w:r>
      <w:r>
        <w:rPr>
          <w:rFonts w:cs="Tahoma" w:ascii="Tahoma" w:hAnsi="Tahoma"/>
          <w:i/>
          <w:sz w:val="28"/>
          <w:szCs w:val="28"/>
        </w:rPr>
        <w:t xml:space="preserve">32, </w:t>
      </w:r>
      <w:r>
        <w:rPr>
          <w:rFonts w:cs="Tahoma" w:ascii="Tahoma" w:hAnsi="Tahoma"/>
          <w:sz w:val="28"/>
          <w:szCs w:val="28"/>
        </w:rPr>
        <w:t>parágrafo único da Constituição do Estado de São Paul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24º</w:t>
      </w:r>
      <w:r>
        <w:rPr>
          <w:rFonts w:cs="Tahoma" w:ascii="Tahoma" w:hAnsi="Tahoma"/>
          <w:sz w:val="28"/>
          <w:szCs w:val="28"/>
        </w:rPr>
        <w:t>- Sem prejuízo da Fiscalização dos órgãos próprios das demais esferas de poder que compõem a FABH-LN, no âmbito Estadual, o controle de resultado será exercido pela Secretaria de Recursos Hídricos, Saneamento e Obras e o de legitimidade dos atos de administração pela Secretaria da Fazenda do acordo com o disposto no artigo 30-a, do Decreto Lei Complementar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>7, de 06/11/69, acrescentado pela Lei Complementar 837, de 30/12/97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PÍTULO XIV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AS DISPOSIÇÕES GERAIS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5º- </w:t>
      </w:r>
      <w:r>
        <w:rPr>
          <w:rFonts w:cs="Tahoma" w:ascii="Tahoma" w:hAnsi="Tahoma"/>
          <w:sz w:val="28"/>
          <w:szCs w:val="28"/>
        </w:rPr>
        <w:t>A FABH-LN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ão exercerá poder de polícia sobre a quantidade e qualidade das águas, assim como a outorga de licenças, autorizações, permissões e concessões administrativ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26º-</w:t>
      </w:r>
      <w:r>
        <w:rPr>
          <w:rFonts w:cs="Tahoma" w:ascii="Tahoma" w:hAnsi="Tahoma"/>
          <w:sz w:val="28"/>
          <w:szCs w:val="28"/>
        </w:rPr>
        <w:t xml:space="preserve"> O mandato dos Ocupantes de Cargos eletivos considerar-se-á automaticamente prorrogado até a posse de seus sucessores, na forma do presente Estatu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27º- </w:t>
      </w:r>
      <w:r>
        <w:rPr>
          <w:rFonts w:cs="Tahoma" w:ascii="Tahoma" w:hAnsi="Tahoma"/>
          <w:sz w:val="28"/>
          <w:szCs w:val="28"/>
        </w:rPr>
        <w:t>Os membros do Conselho Deliberativo e do Conselho Fiscal exercerão seus mandatos gratuitament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ágrafo Único</w:t>
      </w:r>
      <w:r>
        <w:rPr>
          <w:rFonts w:cs="Tahoma" w:ascii="Tahoma" w:hAnsi="Tahoma"/>
          <w:sz w:val="28"/>
          <w:szCs w:val="28"/>
        </w:rPr>
        <w:t>- A FABH-LN garantirá o ressarcimento de gastos de seus membros para exercício de suas funções definidas pelo Regulamento Interno, quando para eles implicarem em despesa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28º</w:t>
      </w:r>
      <w:r>
        <w:rPr>
          <w:rFonts w:cs="Tahoma" w:ascii="Tahoma" w:hAnsi="Tahoma"/>
          <w:sz w:val="28"/>
          <w:szCs w:val="28"/>
        </w:rPr>
        <w:t>- Os membros do Conselho Deliberativo, da Diretoria e do Conselho Fiscal não respondem pelas obrigações assumidas pela FABH-L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rtigo 29º</w:t>
      </w:r>
      <w:r>
        <w:rPr>
          <w:rFonts w:cs="Tahoma" w:ascii="Tahoma" w:hAnsi="Tahoma"/>
          <w:sz w:val="28"/>
          <w:szCs w:val="28"/>
        </w:rPr>
        <w:t>- No âmbito Estadual, a FABH-LN sujeita a regime especial, em conformidade com o artigo 30-a, do Decreto lei Complementar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 xml:space="preserve">7,de </w:t>
      </w:r>
      <w:r>
        <w:rPr>
          <w:rFonts w:cs="Tahoma" w:ascii="Tahoma" w:hAnsi="Tahoma"/>
          <w:i/>
          <w:sz w:val="28"/>
          <w:szCs w:val="28"/>
        </w:rPr>
        <w:t xml:space="preserve">06/11/69, </w:t>
      </w:r>
      <w:r>
        <w:rPr>
          <w:rFonts w:cs="Tahoma" w:ascii="Tahoma" w:hAnsi="Tahoma"/>
          <w:sz w:val="28"/>
          <w:szCs w:val="28"/>
        </w:rPr>
        <w:t>acrescentado pela Lei Complementar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 xml:space="preserve">837, de 30/12/1997, aplicam-se unicamente as disposições dos artigos </w:t>
      </w:r>
      <w:r>
        <w:rPr>
          <w:rFonts w:cs="Tahoma" w:ascii="Tahoma" w:hAnsi="Tahoma"/>
          <w:b/>
          <w:sz w:val="28"/>
          <w:szCs w:val="28"/>
        </w:rPr>
        <w:t xml:space="preserve">50, 60 </w:t>
      </w:r>
      <w:r>
        <w:rPr>
          <w:rFonts w:cs="Tahoma" w:ascii="Tahoma" w:hAnsi="Tahoma"/>
          <w:sz w:val="28"/>
          <w:szCs w:val="28"/>
        </w:rPr>
        <w:t xml:space="preserve">e </w:t>
      </w:r>
      <w:r>
        <w:rPr>
          <w:rFonts w:cs="Tahoma" w:ascii="Tahoma" w:hAnsi="Tahoma"/>
          <w:b/>
          <w:sz w:val="28"/>
          <w:szCs w:val="28"/>
        </w:rPr>
        <w:t xml:space="preserve">70 </w:t>
      </w:r>
      <w:r>
        <w:rPr>
          <w:rFonts w:cs="Tahoma" w:ascii="Tahoma" w:hAnsi="Tahoma"/>
          <w:sz w:val="28"/>
          <w:szCs w:val="28"/>
        </w:rPr>
        <w:t>e seus parágrafos, daquele Decreto Lei Complementar, e não as demai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>Artigo 30º</w:t>
      </w:r>
      <w:r>
        <w:rPr>
          <w:rFonts w:cs="Tahoma" w:ascii="Tahoma" w:hAnsi="Tahoma"/>
          <w:sz w:val="28"/>
          <w:szCs w:val="28"/>
        </w:rPr>
        <w:t>- Para atendimento ao disposto no parágrafo único do artigo 7, da Lei Estadual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>10 020, de 03107/98, os recursos financeiros Estaduais referentes às dotações orçamentárias do FEHIDRO destinadas à Bacia do Litoral Norte, serão transferidos à FABH-LN na periodicidade prevista na legislação sobre execução orçamentária, para repass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31º</w:t>
      </w:r>
      <w:r>
        <w:rPr>
          <w:rFonts w:cs="Tahoma" w:ascii="Tahoma" w:hAnsi="Tahoma"/>
          <w:sz w:val="28"/>
          <w:szCs w:val="28"/>
        </w:rPr>
        <w:t>- Os Municípios de Ubatuba, Caraguatatuba, São Sebastião e a Sociedade Civil e o Estado, custearão as despesas da FABH-LN até que seja implantada a cobrança pela utilização dos recursos hídrico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32º</w:t>
      </w:r>
      <w:r>
        <w:rPr>
          <w:rFonts w:cs="Tahoma" w:ascii="Tahoma" w:hAnsi="Tahoma"/>
          <w:sz w:val="28"/>
          <w:szCs w:val="28"/>
        </w:rPr>
        <w:t>- A participação do Estado de São Paulo na FABH-LN foi autorizada pelo artigo 1, da Lei n</w:t>
      </w:r>
      <w:r>
        <w:rPr>
          <w:rFonts w:cs="Tahoma" w:ascii="Tahoma" w:hAnsi="Tahoma"/>
          <w:sz w:val="28"/>
          <w:szCs w:val="28"/>
          <w:vertAlign w:val="superscript"/>
        </w:rPr>
        <w:t xml:space="preserve">0 </w:t>
      </w:r>
      <w:r>
        <w:rPr>
          <w:rFonts w:cs="Tahoma" w:ascii="Tahoma" w:hAnsi="Tahoma"/>
          <w:sz w:val="28"/>
          <w:szCs w:val="28"/>
        </w:rPr>
        <w:t>10 020, de 03/07/98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33º-</w:t>
      </w:r>
      <w:r>
        <w:rPr>
          <w:rFonts w:cs="Tahoma" w:ascii="Tahoma" w:hAnsi="Tahoma"/>
          <w:sz w:val="28"/>
          <w:szCs w:val="28"/>
        </w:rPr>
        <w:t xml:space="preserve"> No caso da União vir a integrar a Agência e a delegar-lhe ou atribuir-lhe competência para atuar no campo das águas do seu domínio, o número de componentes do Conselho Deliberativo, da Diretoria e do Conselho Fiscal poderá ser alterado, inclusive quanto aos membros permanentes, proporcionalmente a paridade do Conselho Deliberativ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Artigo 34º-</w:t>
      </w:r>
      <w:r>
        <w:rPr>
          <w:rFonts w:cs="Tahoma" w:ascii="Tahoma" w:hAnsi="Tahoma"/>
          <w:sz w:val="28"/>
          <w:szCs w:val="28"/>
        </w:rPr>
        <w:t xml:space="preserve"> O fluxo financeiro do produto da cobrança pela utilização das águas e sua aplicação, aprovada pelo CBH-LN, será aquele estabelecido de comum acordo entre a Fazenda do Estado, o FEHIDRO e a FABH-LN, de forma a garantir </w:t>
      </w:r>
      <w:r>
        <w:rPr>
          <w:rFonts w:cs="Tahoma" w:ascii="Tahoma" w:hAnsi="Tahoma"/>
          <w:i/>
          <w:sz w:val="28"/>
          <w:szCs w:val="28"/>
        </w:rPr>
        <w:t xml:space="preserve">que </w:t>
      </w:r>
      <w:r>
        <w:rPr>
          <w:rFonts w:cs="Tahoma" w:ascii="Tahoma" w:hAnsi="Tahoma"/>
          <w:sz w:val="28"/>
          <w:szCs w:val="28"/>
        </w:rPr>
        <w:t>o total dos recursos, assim que arrecadados na Bacia LN, estejam à disposição desta, em conta bancária por ela movimentada.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328"/>
    </w:pPr>
    <w:rPr>
      <w:rFonts w:ascii="Arial" w:hAnsi="Arial" w:cs="Arial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26:00Z</dcterms:created>
  <dc:creator>André Vianna</dc:creator>
  <dc:description/>
  <dc:language>en-US</dc:language>
  <cp:lastModifiedBy>André Vianna</cp:lastModifiedBy>
  <cp:lastPrinted>2006-03-28T12:29:00Z</cp:lastPrinted>
  <dcterms:modified xsi:type="dcterms:W3CDTF">2006-05-10T15:34:00Z</dcterms:modified>
  <cp:revision>4</cp:revision>
  <dc:subject>Estatuto FABHLN</dc:subject>
  <dc:title>Minuta de Estatuto FABHLN </dc:title>
</cp:coreProperties>
</file>