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1 da Deliberação CRH nº 62, de 04 de Setembro de 2006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OTEIRO DE CONTEÚDO MÍNIMO PARA PBH (Plano de Bacia Hidrográfi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oco principal do PBH deve ser o recurso hídrico, portanto, todas as ações, estruturais e não estruturais, que afetem o binômio disponibilidade / demanda de água associado à qualidade precisam ser consider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umário Executivo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sumo do conteúdo do PBH e destinado principalmente às instâncias políticas dos colegiados e aos dirigentes dos órgãos e ent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iagnóstico Geral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)- Mapas Diagnósticos  – Exatidão mínima correspondente à escala 1:250.000, deverão ser elaborados Mapas com texto explicativo resumid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- Rede de drenagem com destaque para a dominialidad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- Classes de uso - Enquadramento / Desconformidades, com tabela histórica compar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- Uso do Solo, mananciais e Cobertura vegetal, tabela com tipo de uso e cober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- Rede de postos/pontos de quantidade e qualidade, tabela com densid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- Aqüíferos e Vulnerabilid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- Potencial de explot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)- Áreas protegidas (Federais/Estaduais/Municipai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- Suscetibilidade à erosão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)- Sócio/Econômico (descrição resumida, principalmente através de tabelas, do desenvolvimento da região em questão) 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2.3)- Outros aspectos relevantes aos recursos hídric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- Por exemplo, levantamento dos instrumentos de gestão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- legislações existentes;</w:t>
      </w:r>
    </w:p>
    <w:p>
      <w:pPr>
        <w:pStyle w:val="Normal"/>
        <w:ind w:left="1565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2)- Planos e Programas municipais, estaduais, federais e setoriais existentes para a UGRHI; e</w:t>
      </w:r>
    </w:p>
    <w:p>
      <w:pPr>
        <w:pStyle w:val="Normal"/>
        <w:ind w:left="1565" w:hanging="147"/>
        <w:jc w:val="both"/>
        <w:rPr>
          <w:rFonts w:ascii="Arial" w:hAnsi="Arial" w:cs="Arial"/>
        </w:rPr>
      </w:pPr>
      <w:r>
        <w:rPr>
          <w:rFonts w:cs="Arial" w:ascii="Arial" w:hAnsi="Arial"/>
        </w:rPr>
        <w:t>3)- Projetos a serem implantados (outorga e licenciamentos) para definição do potencial futuro de utilização dos recursos hídr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iagnóstico Específico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)- Disponibilidade Global</w:t>
      </w:r>
    </w:p>
    <w:p>
      <w:pPr>
        <w:pStyle w:val="Recuodecorpodetexto2"/>
        <w:rPr/>
      </w:pPr>
      <w:r>
        <w:rPr>
          <w:color w:val="000000"/>
        </w:rPr>
        <w:t>a)- estimativa de disponibilidade de água subterrânea para adição na disponibilidade superfici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- índice de regularização da bacia, com a operação dos reservatórios existente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)- destacar disponibilidade calha principal, com avaliação de distancia econômica para sua utilização</w:t>
      </w:r>
    </w:p>
    <w:p>
      <w:pPr>
        <w:pStyle w:val="Normal"/>
        <w:ind w:left="867" w:hanging="15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)- destacar disponibilidade relativa à área de drenagem estadual e fora do estado que contribuem para a UGRHI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)- Qualidade associada à disponibilid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- Cargas Potenciais e Remanescentes, de todos os segmentos usuári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- Porcentagem de atendimento por rede de esgo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- Porcentagem de tratamen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- Pontos de lançamento dos efluentes, local e nom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- Balneabilidad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)- Disposição de efluentes domésticos líquidos  no sol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)- Demandas</w:t>
      </w:r>
    </w:p>
    <w:p>
      <w:pPr>
        <w:pStyle w:val="Normal"/>
        <w:ind w:left="839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  <w:t>a)- mapa com localização dos pontos de captação superficial e subterrânea, e lançamentos)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)- tabela de densidade de uso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)- tabela com quantificação das captações e lançamentos na calha principal por tipo de us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)- Consuntiva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-Abastecimento Públic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- Porcentagem de atendimento por rede por município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- Indústri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- Agrícol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- Outros us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)- Não Consuntivas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)- Balanço, com destaque para as perdas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)- Áreas Potencialmente Problemáticas para a gestão da quantidade e qualidade dos recursos hídric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- Disposição e tratamento de resíduos sólid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- Áreas contaminad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- Erosão e assoreamento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- Inund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- Miner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- ou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)- Mapa(s) Síntese(s) (identificação das sobreposição de todas informações pertinentes levantadas nos itens anteriores), com a finalidade de priorizar áreas para o estabelecimento de ações de curto, médio e longo prazos, </w:t>
      </w:r>
      <w:r>
        <w:rPr>
          <w:rFonts w:cs="Arial" w:ascii="Arial" w:hAnsi="Arial"/>
          <w:highlight w:val="yellow"/>
        </w:rPr>
        <w:t>bem como o estabelecimento de zonas de criticidade de disponibilidade superficial e subterrânea</w:t>
      </w:r>
      <w:r>
        <w:rPr>
          <w:rFonts w:cs="Arial" w:ascii="Arial" w:hAnsi="Arial"/>
        </w:rPr>
        <w:t xml:space="preserve"> </w:t>
      </w:r>
      <w:r>
        <w:rPr>
          <w:rFonts w:cs="Monotype Corsiva" w:ascii="Monotype Corsiva" w:hAnsi="Monotype Corsiva"/>
          <w:i/>
          <w:highlight w:val="red"/>
        </w:rPr>
        <w:t>belo estudo (I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rognóstico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4.1)- Priorização de usos (diretrizes para o desenvolviment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?????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1.1)- estabelecimento de frações para cada tipo de us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- Abasteci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- Industri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)- Agrícol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)- Outr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highlight w:val="yellow"/>
        </w:rPr>
        <w:t>4.2)-</w:t>
      </w:r>
      <w:r>
        <w:rPr>
          <w:rFonts w:cs="Arial" w:ascii="Arial" w:hAnsi="Arial"/>
        </w:rPr>
        <w:t xml:space="preserve"> Proposta de reenquadramento dos corpos d´água, quando houver necessidade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Obs: índice proposto para acompanhamento do resultado das ações para atingir o reenquadramento:</w:t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</w:rPr>
        <w:t>- Índice carga meta por curso d´água: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[vazão(95  , 7,10  , média) do corpo receptor + vazão de lançamento]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 = kg/s =  t/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)- Projeçõ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1)- Populaçã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- Total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- Urban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)- Rural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2)- Índices de atendi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- Abasteci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- Esgota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)- Trata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)- Outro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3)- Demand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- Abastecimento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b)- Indústri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)- Agrícola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)- Outr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4)- Outras projeções necessárias – </w:t>
      </w:r>
      <w:r>
        <w:rPr>
          <w:rFonts w:cs="Arial" w:ascii="Arial" w:hAnsi="Arial"/>
          <w:highlight w:val="yellow"/>
        </w:rPr>
        <w:t>Qua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)- Proposta de recuperação de áreas crític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1)- Disponibilidade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1)- Índice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)- Atendimento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b)- Perdas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)- Outros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2)- Uso racional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3)- Outras – vegetação, mata ciliar..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2)- Qualidade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.4.2.1)- Cursos d´água ou trechos com reenquadramen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2.2)- Índice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)- Carga Meta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b)- Esgotamento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)- Tratamento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)- Outro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3)- Disposição de Resíduos Sólido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4)- Erosã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5)- Inundaçã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6)- Ou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)- Levantamento da Ações Necessárias para os Recursos Hídricos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5.1)- Estabelecimento de metas de curto / médio / longo prazos para a realização das propostas de recuperação de áreas crític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4.5.2)- Levantamento de ações para se atingir as metas propostas, incluindo as existentes no planos e programas citados no diagnóstico ger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72"/>
        <w:jc w:val="both"/>
        <w:rPr/>
      </w:pPr>
      <w:r>
        <w:rPr>
          <w:rFonts w:cs="Arial" w:ascii="Arial" w:hAnsi="Arial"/>
        </w:rPr>
        <w:t xml:space="preserve">- Levantamento de ações setoriais, concorrentes, complementares e sinérgicas nos três níveis da administração pública para se atingir as metas propostas </w:t>
      </w:r>
    </w:p>
    <w:p>
      <w:pPr>
        <w:pStyle w:val="Normal"/>
        <w:ind w:left="90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3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sta de se partir do levantamento do programa de investimentos do PERH 04/07</w:t>
      </w:r>
    </w:p>
    <w:p>
      <w:pPr>
        <w:pStyle w:val="Normal"/>
        <w:ind w:left="1173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utilizar o conceito de limite de recursos financeiros e sim o de ações possíveis de serem realizadas</w:t>
      </w:r>
    </w:p>
    <w:p>
      <w:pPr>
        <w:pStyle w:val="Normal"/>
        <w:ind w:left="60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5). Cen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6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5.1)- Cenário Desejável (identificação, dentre as propostas e projeções do item anterior, quais ações que de forma realista poderão ser iniciadas ou realizadas nos próximos quatro an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)- Identificação de metas de curto, médio e longo prazo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)- Identificação de ações necessárias para atingir as metas propo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6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5.2)- Cenário Piso (identificação dentre as ações propostas no cenário desejável quais já tem verbas comprometidas ou deverão t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1)- Levantamento de recursos financeiros já comprometidos</w:t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</w:rPr>
        <w:t>- Obs.: se a cobrança já for uma realidade na Bacia deverá ser incluida neste cen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)- Identificação de metas e ações visualizando como limitador os recursos financeiros comprometidos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seando-se nas metas e ações propostas no cenário Desejá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</w:rPr>
        <w:t>5.3)- Cenário Recomendado (identificação dentre as ações propostas no cenário desejável quais  devem ser incluidas com a ampliação dos recursos financeir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3.1)- Levantamento dos recursos passíveis de serem obtidos (incluir cobrança, financiamentos externos, etc.)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2)- Identificação das metas e ações em relação à disponibilidade de recursos financei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)- Detalhamento das ações propostas de todos os cenários (executor, interveniente, recursos financeiros, prazo, et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- Montagem do programa de investimento (base de dados para guardar as informações do detalhamento das ações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)- Simular priorização das açõ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)- Definir prioridade das açõ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)- Estabelecer um proposta de orçamento anual para toda a vigência do P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- Estratégia de viabilização da implantação do PB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)- Definição das articulações internas e externas a UGRHI 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)- Estabelecimento das regras de aplicação dos indicadores de acompanhamento 7.2.1)– definição do conteúdo e formato do Relatório de Situ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- Definição dos indicadores de acompanhamento (partir da proposição do PERH 04/07)</w:t>
      </w:r>
    </w:p>
    <w:p>
      <w:pPr>
        <w:pStyle w:val="Normal"/>
        <w:ind w:left="23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- Montagem de banco de acompanhamento dos indicadores propostos</w:t>
      </w:r>
    </w:p>
    <w:p>
      <w:pPr>
        <w:pStyle w:val="Normal"/>
        <w:ind w:left="23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)- Definição de estrutura do relatório gerencial</w:t>
      </w:r>
    </w:p>
    <w:p>
      <w:pPr>
        <w:pStyle w:val="Normal"/>
        <w:ind w:left="23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)- Proposta de acompanhamento da evolução dos indic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-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- Bibliogra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- Anex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460"/>
    </w:tblGrid>
    <w:tr>
      <w:trPr>
        <w:cantSplit w:val="true"/>
      </w:trPr>
      <w:tc>
        <w:tcPr>
          <w:tcW w:w="144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pacing w:lineRule="atLeast" w:line="360"/>
            <w:rPr/>
          </w:pPr>
          <w:r>
            <w:rPr/>
            <w:object w:dxaOrig="2745" w:dyaOrig="2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65pt;height:65.5pt" filled="f" o:ole="">
                <v:imagedata r:id="rId2" o:title=""/>
              </v:shape>
              <o:OLEObject Type="Embed" ProgID="" ShapeID="ole_rId1" DrawAspect="Content" ObjectID="_403939906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spacing w:before="120" w:after="0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  <w:t>SECRETARIA DE ENERGIA, RECURSOS HÍDRICOS E SANEAMENTO</w:t>
          </w:r>
        </w:p>
        <w:p>
          <w:pPr>
            <w:pStyle w:val="Heading2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DEPARTAMENTO DE ÁGUAS E ENERGIA ELÉTRICA</w:t>
          </w:r>
        </w:p>
        <w:p>
          <w:pPr>
            <w:pStyle w:val="Heading2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ESTADUAL DE RECURSOS HÍDRICOS</w:t>
          </w:r>
        </w:p>
        <w:p>
          <w:pPr>
            <w:pStyle w:val="Heading2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  <w:t>COMITÊ COORDENADOR DO PLANO ESTADUAL DE RECURSOS HÍDRICOS</w:t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6"/>
            </w:rPr>
            <w:t>Rua Boa Vista, 170 11º andar  - São Paulo/SP - CEP 01014-000 - Tel  (011) 3293-8200</w:t>
          </w:r>
        </w:p>
      </w:tc>
    </w:tr>
  </w:tbl>
  <w:p>
    <w:pPr>
      <w:pStyle w:val="Header"/>
      <w:spacing w:lineRule="atLeas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b/>
      <w:u w:val="single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2268"/>
      <w:jc w:val="both"/>
      <w:textAlignment w:val="baseline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09:00Z</dcterms:created>
  <dc:creator>daee</dc:creator>
  <dc:description/>
  <dc:language>en-US</dc:language>
  <cp:lastModifiedBy>jussaral</cp:lastModifiedBy>
  <cp:lastPrinted>2006-08-24T10:20:00Z</cp:lastPrinted>
  <dcterms:modified xsi:type="dcterms:W3CDTF">2006-09-22T15:09:00Z</dcterms:modified>
  <cp:revision>2</cp:revision>
  <dc:subject/>
  <dc:title>RELATÓRIO DE VIAGEM PARA REEMBOLSO DE DESPESAS</dc:title>
</cp:coreProperties>
</file>