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/>
      </w:pPr>
      <w:r>
        <w:rPr/>
        <w:t>QUADRO - RESUMO DAS DEMANDAS APRESENTADAS – FEHIDRO 2007</w:t>
      </w:r>
    </w:p>
    <w:tbl>
      <w:tblPr>
        <w:tblW w:w="142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80"/>
        <w:gridCol w:w="3240"/>
        <w:gridCol w:w="1440"/>
        <w:gridCol w:w="1820"/>
        <w:gridCol w:w="239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Tomador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1-</w:t>
            </w: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  <w:t>Saneam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 xml:space="preserve">(tb financiável pe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FUNASA e Ministério das Cidade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>Tratamento da água das soluções alternativa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 xml:space="preserve"> que ab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astecem cerca de 62.000 pessoas no LN (base Pesquisa NRS- Pró-água)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Atendimento da Res. 5440/05. Constitui grave problema de saúde públic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Litoral Norte (comunidades isoladas, sem atendimento da rede pública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Mapear as comunidades carentes, realizando diagnóstico educativo e de saúd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Proposição de projeto-básico modular e executiv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licenciamento junto aos órgãos competent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execução das obr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capacitação PSF e comunidade para oper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avaliação do process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18 a 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Denise/Dirce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SAB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PM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ONG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R$20 milhões, além de recursos humanos e recursos materiai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- podem ser aceitos projetos individuais/pontuai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zxx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  <w:t>Saneam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 xml:space="preserve">(tb financiável pe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FUNASA e Ministério das Cidade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zxx" w:bidi="ar-SA"/>
              </w:rPr>
              <w:t xml:space="preserve">Implantação de processo d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>tratamento e disposição de esgotos sanitários gerados pelas comunidades atendidas por soluções alternativas,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auto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com implantação de melhoria das instalações hidráulico-sanitárias dos imóvei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- Reduzir a carga de esgoto doméstico lançada nos rios proveniente das comunidades carentes (62 mil pessoas)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Litoral Norte (comunidades isoladas, sem atendimento da rede pública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00" w:val="clear"/>
                <w:lang w:val="pt-BR" w:eastAsia="zxx" w:bidi="ar-SA"/>
              </w:rPr>
              <w:t>As demandas semelhantes, inclusive as pontuais (bacias específicas) foram incorporadas a est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Mapeamento das comunidades e suas circunstânci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Proposição de projeto básico-modular para tratamento e disposição de esgoto por faixa de popul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Licenciament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Execução das obr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capacitação PSF e comunidade para oper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- avaliação do process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18 a 2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Denise/Dirce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SAB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PM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ONG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  <w:t>R$27 milhões, além de recursos humanos e recursos materiai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- podem ser aceitos projetos individuais/pontua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1"/>
                <w:szCs w:val="21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00FFFF" w:val="clear"/>
                <w:lang w:val="pt-BR" w:eastAsia="zxx" w:bidi="ar-SA"/>
              </w:rPr>
              <w:t>- IPT tem estudos para áreas plana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 xml:space="preserve">Tomadores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3-</w:t>
            </w: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Saneamento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0"/>
                <w:szCs w:val="20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0"/>
                <w:szCs w:val="20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  <w:t>(CETESB emitirá parecer sobre efeito esgoto no mar, antes disso não podemos financiar)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- Realizar estudo de alternativa ao emissário submarino (projeto SABESP), de forma que os esgotos coletados passem por tratamento secundário. Projeto com viabilidade econômica e técnica .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-Evitar lançamento de carga poluidora no mar e nos rios.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- Ilhabela (SS, Ubatuba).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- Estudo de alternativas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- Avaliação das alternativas pelos órgãos competent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10 a 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PMI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CETESB</w:t>
            </w:r>
          </w:p>
          <w:p>
            <w:pPr>
              <w:pStyle w:val="Normal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trike w:val="false"/>
                <w:dstrike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R$ 60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4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Saneament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Plano Diretor de Drenagem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Realizar estudos para identificação de áreas sujeita a problemas de drenagem no LN (enchentes), assim como propor soluçõ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dentificar e estabelecer intervenções para solução de problemas com enchentes, estabelecer critérios para projetos executivos para catação de recursos financeir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Nos municípios do Litoral Norte ou bacias hidrográficas limítrofes destes município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Levantamento de áreas sujeita a enchentes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evantamento de cursos d’ águas assoread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roposta de soluçã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TPAI (Auracy, Fernando e Ricardo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efeituras Municipa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Fundação CTH (Centro de Tecnologia Hidráulic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DAEE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00.000,00 p/ municípi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400mi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IPT realizando inventário com as Defesas Civi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5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Saneamento +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odução de Informação para a Gest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Caracterizar a situação do saneamento básico para o monitoramento do ZEE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e estabelecer critérios e indicadore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para o Plano de Ação e Gestão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de acordo com o Decreto estadual 49.215\04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xistência de áreas ocupadas sem infra-estrutura sanitária (água, esgoto, lixo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itoral Nort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alizar estudo da situação atual de atendimento as demandas de saneamento (água, esgoto, resíduo sólido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dentificar as bacias hidrográfic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dentificar a população beneficiad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(fixa e flutuante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definir áreas pilotos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GERC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NGs e Órgãos Públicos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5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6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onservação florestal e dos mananciai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FNMA –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 xml:space="preserve"> demanda espontânea pg52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Implantar a UC municipal “Parque do Mangue”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– Cachoeira da Água Branca visando à conservação do ecossistema e a melhoria da qualidade ambient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nservação do ecossistema – complexo e estratégic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Município de Ilhabel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laborar Decreto de criação da Unidade de Conserv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laborar Plano de Manej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implantar programas de manejo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implantar infra-estruturas de apoio aos programas de manej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efeitura Municipal de Ilhabela e ONG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genda 2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50.000,00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- Não é financiável pelo FEHIDRO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tbl>
      <w:tblPr>
        <w:tblW w:w="142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63"/>
        <w:gridCol w:w="3257"/>
        <w:gridCol w:w="1440"/>
        <w:gridCol w:w="1820"/>
        <w:gridCol w:w="2401"/>
      </w:tblGrid>
      <w:tr>
        <w:trPr>
          <w:trHeight w:val="3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7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Conservação Florestal e das Áreas Degradad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+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lanejamento do uso e ocupação do sol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Verificação do atendimento das metas de preservação florestal, definidas pelo Decreto 49215/06 (ZEE)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, nas áreas urbanas ou de expansão urbana, além de definição de indicadores para o Plano de Ação e Gest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valiar a eficiência do Decreto quanto às metas de preservação florestal e estabelecimento de plano de ação para contenção da ocupação desordenad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Litoral Norte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evantamento de dados nas PMs e órgãos licenciador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Sistematização dos dado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nális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nclus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GERC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PL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PR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NG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FUNCAT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5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8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AD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- Estudos para implantação de sistema agroflorestal; recomposição Florestal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diminuição dos processos erosivos; envolvimento comunitári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giões com alta suscetibilidade à erosão, grande concentração urbana e produção rural; Poruba como área com grande fragilidade sendo uso agroflorestal uma atividade adequad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Maranduba- Ararib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sertão do Porub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  <w:t>Incorporou 2 demand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nstrução de viveiro de mudas de espécies nativ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leta de sementes e matrizes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rodução de mud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dentificação de áreas prioritári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lantio e manuten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U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45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9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odução de Inform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+ 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FNM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D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Pg. 30 o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CNPQ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esquisa sobre 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biodiversidade dos rios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no LN e educação para a popul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xistem poucas informações sobre a biodiversidade aquática e sua relação com qualidade de água; as informações colhidas serão repassadas para a popul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ocais: Rio da Fazenda (Parque); Rio Poruba (comunidade rural)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o Grande (Urbano); Rio Maranduba (misto)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evantamento bibliográfic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leta de dados:parâmetros físico químicos e primários (animais, plantas e avistagem de faun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A sobre biodiversidad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Visitas aos centros de informação e pesquis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Análise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nstrução de material pedagógic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SS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2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0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odução de dado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(relaciona-se com 8 e 11)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Mapeamento, caracterização, monitoramento e fiscalização da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APPs no LN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Monitorar e coibir as ocupações desordenadas, desmatamento e degradação ambient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Manutenção ou recuperação da qualidade ambienta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34 Bacias do L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aracterizar as baci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mapea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leta de dado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nális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roposta de ações preventivas e alternativ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monitorament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fiscaliz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Wilso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M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AM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BAM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ETESB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748 mi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u R$ 22 mil por bac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(aceita-se demanda modular)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1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Instrumento de Gestão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- Construção d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Diagramas Unifilares georreferenciados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 e atualizáveis para as 34 BH, identificando todas as captações e lançamentos existentes, assim como as distâncias, qualidade, classe e vazão estimada do rio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- DU são representações simplificadas de um curso d'água, e é uma ferramenta fundamental para a gestão das águas, emissão de licenças e principalmente para a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cobrança pelo uso da água.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- 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Criação de BD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evantamento de dados: cadastro outorga e lançament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spacializ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Digitaliz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riação do DU por bac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latóri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apacitação para us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0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FUNCATE + parceiro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ETES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DAE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S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+ de R$ 155 mil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2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odução de Dados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btenção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de dados confiáveis d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vazões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eais e disponíveis dos principais cursos d'água do LN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As vazões de todos os nossos rios são estimadas e nunca foram checadas, precisamos estabelecer o potencial/capacidade nominal de cada curso d'água em relação ao abastecimento público e sistemas alternativos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itoral Nort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Medição in loco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Monitorament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Banco de dad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24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DAE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DAE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7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3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ducação Ambiental + Produção de Inform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Levantamento de Informação e comunicação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: Levar os trabalhos d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CBH-LN às comunidades através de programas de rádio;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Levantar os problemas de cada bairro e discutir soluções com a comunidade.  conhecer boas práticas e dissemina-las; divulgar as ações de todos os entes do CBH; difundir dicas de comportamento ambientalmente adequ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s ações do CBH ficam restritas a seus membros e há uma constante cobrança para maior divulgação. A população ignora as funções dos órgãos públicos e das oNG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LN  - 34 BH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roduzir 34 programas de rádio comunitária – 1 em cd BH com a seguinte estrutura: entrevistas, quem é quem, dic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trabalhar junto à míd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jornal eletrônico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SE CBH-L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ETES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FF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UMAR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80.000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4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 xml:space="preserve">FNMA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DE pg 37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Formação, sensibilização, mobilização e instrumentalização das associações de bairro, associações de pescadores, quilombolas, agricultores, etc.,para participarem dos fóruns do LN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Formação das Ongs para a tomada de decisão, uma vez que existem muitos fóruns com uma participação semelhante e pouco ampli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dentificação das ONG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Diagnóstico – pesquisa junto aos integrant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alestr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oficinas formativ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Conteúdo: aspectos jurídicos, gestão, MA, et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GTEA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8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5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Educação Ambienta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l voltada para a população residente e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Núcleos Congelados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e áreas de ocupação irregular, através de treinamento de agentes multiplicadores, produção de material e intervenções junto à comunidad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- Existem 61 Núcleos de área congelada hoje no LN e mais inúmeras áreas de ocupação irregular que significam uma das maiores ameaças à qualidade e quantidade das águas. Essa população carente desconhece as práticas ambientalmente corretas e através de ações junto à comunidade, pretende-se sensibiliza-l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- 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crutamento de facilitadores junto à comunidad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oficinas junto aos facilitadores (construção de material e peças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trabalho com a comunidad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vali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0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SS/A2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NG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24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6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 + Instrumentos de Gestão + Produção de Informaçã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(? Subsidiar a participação da SC OK, dessa forma não passa...)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Criar o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  <w:t>Observatório das Águas,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ente com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personalidade jurídica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, composto por entidades ambientalistas e com objetivo de apoiar a implementação do plano de ação para a gestão das águ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O Observatório das águas garantirá a participação das entidades nos vários fóruns, apoiando as decisões do CBH com formação técnica adequad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itoral Nort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iderança da ONG tomadora do recurs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nstrução do Plano de Trabalh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Base operacional, técnicos, apoios e equipament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ermanent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Gondwana + parceiro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390 mil ($$$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7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  <w:t>(antiga demanda 29 incorporada a est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Programa d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capacitação voltado aos servidores municipais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(fiscais, educadores, operadores, motoristas,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funcionários que realizam serviços de limpeza e conservação dos cursos d'água, praias e restingas:, etc.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- A s PMs são as maiores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 xml:space="preserve"> empregadoras e seus funcionários precisam de noções básicas de EA para a execução ambientalmente correta de seus serviç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- Ilhabela/ 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ursos de capacitaçã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I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15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1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 (Formação)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eastAsia="zxx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Formação de técnicos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do poder público e de associações par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avaliação e monitoramento de projetos de tratamento de esgot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- Técnicos não estão preparados e há grande demanda para análise (CETESB deixou de avaliar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- 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ursos/Seminári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A CTSA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ETESB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30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 xml:space="preserve">19-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Educação ambiental para comerciantes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controle de desperdício de água, gestão de resídu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Setor comercial é o maior empregador e onde há maior concentração de pessoas, daí a necessidade de envolvê-l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mplantar rotinas de minimização de resíduos de uso da água, a partir de estudos e mediçõ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nvolvimentos das Associações Comerciais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alestr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CI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50 mi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  <w:t>(Replicação de projeto realizado em SS)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20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EA 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Forma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integrantes do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legislativos municipais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quanto aos aspectos ambientais da gestão municip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s ações do legislativo não consideram as questões ambient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L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iclo de palestr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Visitas a camp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8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ONG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35 mil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21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 + Sanitár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Despoluição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não está definida atividade que leve à despoluição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Continuação do Projeto “De olho no ambiente”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– Petrobrás -ECOAR.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Despoluição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(?) das bacias dos rios Tavares (BH7), Bacuí (BH 13), Ouro (BH 15), Pegorelli (BH 16) + BH 18 SS. Instauração de processo sócio-educativ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Bacias poluíd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Ubatuba, Caraguá e S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Diagnóstico participativ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rograma educativ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cuperação de mata ciliar e qualidade dos rio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COAR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211 mil ($$$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Checar se a Petrobrás não pode dar continuidade em virtude da escassez dos recursos FEHIDRO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No. /Tem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Objetivo/Justificativa/loc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Metodologi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az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(meses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Proponentes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Tomadore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zxx" w:bidi="ar-SA"/>
              </w:rPr>
              <w:t>Recursos necessários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22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  <w:t>(Reverte em que para a qualidade ambiental?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00FFFF" w:val="clear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shd w:fill="FFFF00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00" w:val="clear"/>
                <w:lang w:val="pt-BR" w:eastAsia="zxx" w:bidi="ar-SA"/>
              </w:rPr>
              <w:t>Recursos de outras fontes, como Petrobrás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>Feira Dia da Águ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: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romover o debate público sobre a sustentabilidade dos recursos naturais no LN com ênfase em recursos hídricos e mata atlântica. Promover diagnóstico da produção coletiva e dos saberes dos moradore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identificar os diversos olhares sobre a gestão das água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L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formação de GTs (técnicos e grupos sociais) para construção de cenário da diversidade biológica e cultural e do diagnóstic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oficinas participativas para estruturação dos GTs sejam por região ou tem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laboração de subprojetos para a Semana da águ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vento: conferências, exposiçõe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12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IF e outros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R$ 80 mil ($$$)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23-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 (2 em 1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  <w:t>Deve estar inserido no Plano da Sec. de Educ., Finalizados os dois para ped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  <w:t>outro recurs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00FFFF" w:val="clear"/>
                <w:lang w:val="pt-BR" w:eastAsia="zxx" w:bidi="ar-SA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00FFFF" w:val="clear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 Cuidando das águas II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– educação infantil + continuidade e ampliação para todos os níveis de ensino da rede municip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ducação Infantil:Faixa etária propícia ao aprendizad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Ubatuba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Questionário para a rede municipal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apacitar equipe escola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Pré-conferência de 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Formação de grupo gestor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Encontros regionai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de de Educadores Ambientai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Boletim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24 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ASSU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eastAsia="zxx" w:bidi="ar-SA"/>
              </w:rPr>
              <w:t>24-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E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  <w:t>(expandir para todas as bacias com atividade agropecuári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shd w:fill="00FFFF" w:val="clear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00FFFF" w:val="clear"/>
                <w:lang w:val="pt-BR" w:eastAsia="zxx" w:bidi="ar-SA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Educação ambiental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voltada para a comunidade que trabalha 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t-BR" w:eastAsia="zxx" w:bidi="ar-SA"/>
              </w:rPr>
              <w:t xml:space="preserve">agricultura tradicional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com uso de agrotóxico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Falta de informação técnica para a atividade sem agressão ao M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- Rio Indaiá- Capim Melado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reunião comunitária para divulgação da proposta de E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oficinas pedagógic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confecção e distribuição de cartilha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trabalho de camp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- avaliação comunitár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mese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  <w:t>PMU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eastAsia="zxx" w:bidi="ar-SA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17"/>
        </w:tabs>
        <w:ind w:left="28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10"/>
        </w:tabs>
        <w:ind w:left="28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53:00Z</dcterms:created>
  <dc:creator>DAEE</dc:creator>
  <dc:description/>
  <dc:language>en-US</dc:language>
  <cp:lastModifiedBy>DAEE</cp:lastModifiedBy>
  <cp:lastPrinted>2006-12-08T11:23:00Z</cp:lastPrinted>
  <dcterms:modified xsi:type="dcterms:W3CDTF">2006-11-20T19:44:00Z</dcterms:modified>
  <cp:revision>113</cp:revision>
  <dc:subject/>
  <dc:title>No</dc:title>
</cp:coreProperties>
</file>