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200"/>
      </w:tblGrid>
      <w:tr>
        <w:trPr>
          <w:trHeight w:val="1242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92011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Heading1"/>
              <w:spacing w:before="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ESTADO DE SÃO PAULO</w:t>
            </w:r>
          </w:p>
          <w:p>
            <w:pPr>
              <w:pStyle w:val="Heading1"/>
              <w:spacing w:before="0" w:after="40"/>
              <w:jc w:val="center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CONSELHO ESTADUAL DE RECURSOS HÍDRI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Av. Prof. Frederico Hermann Jr., 345 - São Paulo/SP - CEP 05459-900 - Tel (011) 3133-3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18845</wp:posOffset>
                  </wp:positionV>
                  <wp:extent cx="771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PROJETOS DO CORHI DE 2002 A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4"/>
        <w:gridCol w:w="1444"/>
        <w:gridCol w:w="1144"/>
        <w:gridCol w:w="1200"/>
        <w:gridCol w:w="1080"/>
        <w:gridCol w:w="1393"/>
        <w:gridCol w:w="35"/>
      </w:tblGrid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PROJET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VALOR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RANÇA PELO USO DA ÁGU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000,00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, EXECUÇÃO E ACOMPANHAMENTO DO PLANO ESTADUAL DE RECURSOS HÍDRICO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3.577,76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, OUTORGA E LICENCIAMENT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.456,18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ÕE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,00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ÇÕE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.482,79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ESTRUTURA PARA A GESTÃO DOS RECURSOS HÍDRICO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7.740,00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ÇÃO E EDUCAÇÃO AMBIENTA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3.999,96</w:t>
            </w:r>
          </w:p>
        </w:tc>
      </w:tr>
      <w:tr>
        <w:trPr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AÇÕES COM OUTROS ESTADOS E COM A UNIÃ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000,00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163.256,69</w:t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BRANÇA PELO USO DA ÁGUA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E IMPLEMENTAÇÃO DE BANCO DE DADOS INTEGRADO DE OUTORGA, COBRANÇA, LICENCIAMENTO AMBIENTAL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LICIT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 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97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6"/>
              <w:rPr/>
            </w:pPr>
            <w:r>
              <w:rPr/>
              <w:t>ELABORAÇÃO, EXECUÇÃO E ACOMPANHAMENTO DO PLANO ESTADUAL DE RECURSOS HÍDRIC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O PERH 2004-2007 E REGULAMENTAÇÃO DA COBRANÇA PELO USO DA ÁG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765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Í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ÇÃO DE ÁREAS DE PROTEÇÃO E RECUPERAÇÃO DE MANANCIAIS DE ABASTECIMENTO PÚBLICO DE INTERESSE REGIONAL DO ESTADO DE SÃO PAU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-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ÇÃO DA REDE HIDROLÓGICA BASE E IMPLANTAÇÃO DA REDE BÁSICA DE PEZOMETRIA – FASE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ÓSTICO AMBIENTAL PARA SUBSÍDIO AO PLANO DE DESENVOLVIMENTO E PROTEÇÃO AMBIENTAL DO AQUÍFERO GUAR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-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LICIT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 DO BANCO DE DADOS PARA ACOMPANHAMENTO DOS INDICADORES DO PER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LICIT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POSTOS DE MONITORAMENTO DE QUANTIDADE E QUALIDADE NOS EXUTÓRIOS DAS UGRHIS – 1ª F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812,7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LICIT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393.577,7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IZAÇÃO, OUTORGA E LICENCIAMENT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RAMA UNIFILAR – FASE I – BACIAS PIRACICABA, PARDO E PARAÍ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MENTO E DIAGNÓSTICO DE ENTEROVÍRUS EM MANANCIAIS QUE ABASTECEM OS PRINCIPAIS MUNICÍPIOS DO ESTADO DE SÃO PAU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AMENTO DAS ÁGUAS DO LITORAL PAUL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MITAÇÃO DE ÁREAS DE RESTRIÇÃO E CONTROLE DA CAPTAÇÃO E USO DAS ÁGUAS SUBTERRÂNE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O CENTRO DE REFERÊNCIA DO AQUÍFERO GUARANI E DO BALCÃO DE OUTORGAS E FISCALIZAÇÃO EM MOGI GUAÇ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IZAÇÃO DE LODO DAS ETE’S MUNICIP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56,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RAMA UNIFILAR – FASE II – BACIAS DOS RIOS SAPUCAÍ/GRANDE E MOGI GUAÇ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O ELETRÔNICO – INFRAESTRUTURA DE INFORMÁTICA PARA EXTENSÃO DA INTRAGOV – INFORMATIZAÇÃO DOS BALCÕES DE OUTORGA E PARECERES TÉCNICOS DO FEHI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62.456,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UBLICAÇÕ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40" w:leader="none"/>
                <w:tab w:val="center" w:pos="2511" w:leader="none"/>
              </w:tabs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ÃO DE RELATÓRIOS, DOCUMENTOS, CARTILHAS E FOLDER SOBRE RECURSOS HÍDRIC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Í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PUBLICAÇÕES DE ABRANGÊNCIA ESTADUAL – COR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ÕES DE INTERESSE À POLÍTICA DE RECURSOS HÍDRICOS DO EST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PROGRAM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ISTEMAS DE INFORMAÇÕ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ÃO E MANUTENÇÃO DO SISTEMA DE INFORMAÇÕES SOBRE RECURSOS HÍDRICOS – SIGR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Í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AÇÃO E ADEQUAÇÃO DO SISTEMA DE CONTROLE DE PROCESSOS DO FEHIDRO – SINFEHIDRO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GERENCIAMENTO ELETRÔNICO DE DOCUMENTOS NO ACERVO TÉCNICO DA CPLEA/DG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-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755,7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Í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ÁGUAS /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E IMPLANTAÇÃO DO PORTAL DE RECURSOS HÍDRIC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O DE GEORREFERENCIAMENTO DAS ÁREAS AVERBADAS  DE RESERVA FLORESTAL OBRIGA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-DE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EAMENTO TEMÁTICO DO USO E OCUPAÇÃO DO SOLO DO ESTADO DE SÃO PAULO NA ESCALA 1: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-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127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GERENCIAMENTO ELETRÔNICO DE DOCUMENTOS NO ACERVO TÉCNICO DA CPLEA/DG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-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23.482,7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FRAESTRUTURA PARA A GESTÃO DOS RECURSOS HÍDRIC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GERENCIAMENTO DE EMPREENDIMENTOS DO COR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 DA CAPACIDADE DE DIAGNÓSTICO LABORATORIAL DA REGIONAL DA BACIA HIDROGRÁFICA MOGI GUAÇÚ E P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Í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À ADEQUAÇÃO DA INFRAESTRUTURA DA SECRETARIA EXECUTIVA DO COFEHI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CIMENTO INSTITUCIONAL DO AGENTE TÉCNICO – AQUISIÇÃO DE EQUIPAME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ÇÃO DO AGENTE TÉCNICO DAEE – FASE I – AQUISIÇÃO DE EQUIPAMENTO E SOFTW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74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ÇÃO E AMPLIAÇÃO DA CAPACIDADE LABORATORIAL DA CETESB NO INTERIOR DE SÃO PAU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CIMENTO E MODERNIZAÇÃO DO AGENTE TÉCNICO CETE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ÇÃO DA CAPACIDADE LABORATORIAL DA CETESB – 2ª ETA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PROGRAM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OLIDAÇÃO DA INFRAESTRUTURA LABORATORIAL DA CETESB PARA O MONITORAMENTO DA QUALIDADE DAS ÁGUAS INTERIORES EM  NOVOS ESTUDOS SOBRE A EUTROFIZAÇÃ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E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PROGRAM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ÇÃO DA INFRAESTRUTURA DA FF – AGENTE TÉCNICO DO FEHI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/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PROGRAM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DA INFRAESTRUTURA DO IPT – AGENTE TÉCNICO DO FEHI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PROGRAM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547.74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APACITAÇÃO E EDUCAÇÃO AMBIENTA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CAPACITAÇÃO TÉCNICA PARA OS PARTICIPANTES DOS COMITÊS DE BACIA HIDROGRÁ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MA/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RECUPERAÇÃO DE MATAS CILIARES – AÇÕES PREPARATÓ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MA/D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S DE CAPACITAÇÃO: ELABORAÇÃO, ADMINISTRAÇÃO E AVALIAÇÃO DE PROJE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MA/C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999,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MUNICIPAL DE RECURSOS HÍDRICOS – FASE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O CENTRO ESTADUAL DE TREINAMENTO PARA EXECUTIVOS MUNICIPAIS EM SANEAMENTO AMBIENTAL – CETEMSA – SÃO JOSÉ DO RIO PRETO – BLOCO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LICIT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13.999,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RTICULAÇÕES COM OUTROS ESTADOS E COM A UNIÃ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DIFUSÃO E ARTICULAÇÃO INSTITU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XECU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5.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27:00Z</dcterms:created>
  <dc:creator>andreds</dc:creator>
  <dc:description/>
  <cp:keywords/>
  <dc:language>en-US</dc:language>
  <cp:lastModifiedBy>CPLEA</cp:lastModifiedBy>
  <cp:lastPrinted>2007-07-02T11:51:00Z</cp:lastPrinted>
  <dcterms:modified xsi:type="dcterms:W3CDTF">2007-07-25T15:27:00Z</dcterms:modified>
  <cp:revision>2</cp:revision>
  <dc:subject/>
  <dc:title>PROJETOS DO CORHI DE 2002 A 2006</dc:title>
</cp:coreProperties>
</file>