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FÓRUM DOS PREFEITO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SÍNTESE DOS RESULTADO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20"/>
        </w:rPr>
      </w:pPr>
      <w:r>
        <w:rPr>
          <w:rFonts w:cs="Verdana" w:ascii="Verdana" w:hAnsi="Verdana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color w:val="000000"/>
        </w:rPr>
        <w:drawing>
          <wp:inline distT="0" distB="0" distL="0" distR="0">
            <wp:extent cx="3401060" cy="3818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ETEC - LIN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</w:rPr>
      </w:pPr>
      <w:r>
        <w:rPr>
          <w:rFonts w:cs="Verdana" w:ascii="Verdana" w:hAnsi="Verdana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raçatuba, 26 de Outubro de 2007</w:t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ÍNTESE DOS RESULTADOS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oram disponibilizados os resultados dos biomapas e do zopp, criados pelo CETEC e facilitadoras da primeira oficina, baseados nas discussões com os representantes da sociedade civi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stiveram presentes 30 pessoas com intuito de presenciar e ajudar no desenvolvimento de dados, observações e propostas. Foram representados 17 municípios dos 42 existentes na Bacia, são eles: Andradina, Araçatuba, Barbosa, Bento de Abreu, Bilac, Brejo Alegre, Castilho, Glicério, Guaraçaí, Lavínia, Nova Luzitânia, Pereira Barreto, Promissão, Rubiácia, Santo Antonio do Aracanguá, Turiúba e Valparaíso. Destes 17 municípios compareceram 8 prefeito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urante o fórum foram analisados os resultados da primeira oficina, pelos Prefeitos, Assessores ou representantes de cada municípi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esta forma, foi possível adquirir os dados referentes aos temas dos biomapas, com maior precisão e análise comparativ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ssim, logo abaixo, segue a tabulação com indicação de algumas proposta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14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29"/>
        <w:gridCol w:w="2629"/>
        <w:gridCol w:w="2629"/>
        <w:gridCol w:w="2629"/>
      </w:tblGrid>
      <w:tr>
        <w:trPr/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PROPOST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IOMAPA / TE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Ações de curto praz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(2008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jetivos / me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Ações de médio e longo praz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(2010 / 2020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Objetivos / met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aps/>
                <w:sz w:val="20"/>
                <w:szCs w:val="20"/>
              </w:rPr>
              <w:t>1 - Usos da águ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. </w:t>
            </w:r>
            <w:r>
              <w:rPr>
                <w:rFonts w:cs="Arial"/>
                <w:sz w:val="20"/>
              </w:rPr>
              <w:t>Cadastramento e licenças (Bilac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Regularização de poços artesianos urbanos e rurai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Trabalho de conscientização através dos poder público nas esferas estaduais e municipais para (Turiúba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Coleta Seletiva dos lixos (Turiúba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Iluminação marginal para (Turiúba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Fiscalização do poder público (Turiúba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Autorização de uso (Bilac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Projeto em estudo terminal portuário (Valparaíso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Controle do uso da água e para cobrança de taxas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Controle efetivo no que se refere ao lixo doméstic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Arborização da APP, reconhecimento dos imóveis já construídos uma vez que APP foi mudada pela própria inundaçã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Quantidade de volume e areia a ser irrigada por curso de ri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Escoamento da safra agrícol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2 - GESTÃO DOS REURSOS HÍDRIC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20"/>
                <w:szCs w:val="20"/>
              </w:rPr>
              <w:t xml:space="preserve">1. </w:t>
            </w:r>
            <w:r>
              <w:rPr>
                <w:rFonts w:cs="Arial"/>
                <w:sz w:val="20"/>
                <w:szCs w:val="20"/>
              </w:rPr>
              <w:t>Conscientização do Público Alvo</w:t>
            </w:r>
            <w:r>
              <w:rPr>
                <w:rFonts w:cs="Arial"/>
                <w:caps/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</w:rPr>
              <w:t>Turiúba</w:t>
            </w:r>
            <w:r>
              <w:rPr>
                <w:rFonts w:cs="Arial"/>
                <w:cap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20"/>
                <w:szCs w:val="20"/>
              </w:rPr>
              <w:t xml:space="preserve">2. </w:t>
            </w:r>
            <w:r>
              <w:rPr>
                <w:rFonts w:cs="Arial"/>
                <w:sz w:val="20"/>
                <w:szCs w:val="20"/>
              </w:rPr>
              <w:t xml:space="preserve">Definir política do meio ambiente </w:t>
            </w:r>
            <w:r>
              <w:rPr>
                <w:rFonts w:cs="Arial"/>
                <w:caps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Turiúba</w:t>
            </w:r>
            <w:r>
              <w:rPr>
                <w:rFonts w:cs="Arial"/>
                <w:cap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aps/>
                <w:sz w:val="20"/>
                <w:szCs w:val="20"/>
              </w:rPr>
              <w:t>3. L</w:t>
            </w:r>
            <w:r>
              <w:rPr>
                <w:rFonts w:cs="Arial"/>
                <w:sz w:val="20"/>
                <w:szCs w:val="20"/>
              </w:rPr>
              <w:t xml:space="preserve">ei de cobrança do uso do solo </w:t>
            </w:r>
            <w:r>
              <w:rPr>
                <w:rFonts w:cs="Arial"/>
                <w:caps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Turiúba</w:t>
            </w:r>
            <w:r>
              <w:rPr>
                <w:rFonts w:cs="Arial"/>
                <w:caps/>
                <w:sz w:val="20"/>
                <w:szCs w:val="20"/>
              </w:rPr>
              <w:t>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Estabelecer metas, leis e diretrizes a serem cumpridas (Plano Diretor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2. Efetivação do Conselho (CONDEMA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lantio de árvores de espécies nativas e frtíferas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 APPs cercar áreas de APP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20"/>
                <w:szCs w:val="20"/>
              </w:rPr>
              <w:t>V</w:t>
            </w:r>
            <w:r>
              <w:rPr>
                <w:rFonts w:cs="Arial"/>
                <w:sz w:val="20"/>
                <w:szCs w:val="20"/>
              </w:rPr>
              <w:t xml:space="preserve">iveiro de mudas </w:t>
            </w:r>
            <w:r>
              <w:rPr>
                <w:rFonts w:cs="Arial"/>
                <w:caps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Turiúba</w:t>
            </w:r>
            <w:r>
              <w:rPr>
                <w:rFonts w:cs="Arial"/>
                <w:caps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1. Recuperação das matas cilia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- </w:t>
            </w:r>
            <w:r>
              <w:rPr>
                <w:rFonts w:cs="Arial"/>
                <w:sz w:val="20"/>
                <w:szCs w:val="20"/>
              </w:rPr>
              <w:t>ATIVIDADES AGROPECUÁRI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1. Parceria entre a secretaria da agricultura do Estado SP e municípios (Bilac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1. Em atendimento a Lei com plantio de 20% da sua propriedade rural, substituir por plantio de seringueira, reflorestamento com geração de renda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71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461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664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220"/>
      <w:gridCol w:w="2160"/>
    </w:tblGrid>
    <w:tr>
      <w:trPr>
        <w:trHeight w:val="1253" w:hRule="exact"/>
      </w:trPr>
      <w:tc>
        <w:tcPr>
          <w:tcW w:w="2340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color w:val="000080"/>
              <w:spacing w:val="50"/>
              <w:sz w:val="50"/>
              <w:szCs w:val="50"/>
            </w:rPr>
          </w:pPr>
          <w:r>
            <w:rPr/>
            <w:drawing>
              <wp:inline distT="0" distB="0" distL="0" distR="0">
                <wp:extent cx="1313180" cy="13658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1365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pacing w:val="50"/>
              <w:sz w:val="50"/>
              <w:szCs w:val="50"/>
            </w:rPr>
          </w:pPr>
          <w:r>
            <w:rPr>
              <w:b/>
              <w:color w:val="000080"/>
              <w:spacing w:val="50"/>
              <w:sz w:val="50"/>
              <w:szCs w:val="50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40"/>
              <w:szCs w:val="40"/>
            </w:rPr>
          </w:pPr>
          <w:r>
            <w:rPr>
              <w:b/>
              <w:color w:val="000080"/>
              <w:spacing w:val="50"/>
              <w:sz w:val="40"/>
              <w:szCs w:val="40"/>
            </w:rPr>
            <w:t>PLANO DE BACIA</w:t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14"/>
              <w:szCs w:val="14"/>
            </w:rPr>
          </w:pPr>
          <w:r>
            <w:rPr>
              <w:b/>
              <w:color w:val="000080"/>
              <w:spacing w:val="50"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  <w:t>COMITÊ DA BACIA HIDROGRÁFIA</w:t>
          </w:r>
        </w:p>
        <w:p>
          <w:pPr>
            <w:pStyle w:val="Header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  <w:t>DO BAIXO TIETÊ</w:t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14"/>
              <w:szCs w:val="14"/>
            </w:rPr>
          </w:pPr>
          <w:r>
            <w:rPr>
              <w:b/>
              <w:color w:val="000080"/>
              <w:spacing w:val="50"/>
              <w:sz w:val="14"/>
              <w:szCs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object w:dxaOrig="3720" w:dyaOrig="444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62.65pt" filled="f" o:ole="">
                <v:imagedata r:id="rId3" o:title=""/>
              </v:shape>
              <o:OLEObject Type="Embed" ProgID="" ShapeID="ole_rId2" DrawAspect="Content" ObjectID="_1512408193" r:id="rId2"/>
            </w:object>
          </w:r>
        </w:p>
      </w:tc>
    </w:tr>
    <w:tr>
      <w:trPr/>
      <w:tc>
        <w:tcPr>
          <w:tcW w:w="23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191260" cy="27559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220"/>
      <w:gridCol w:w="2160"/>
    </w:tblGrid>
    <w:tr>
      <w:trPr>
        <w:trHeight w:val="1253" w:hRule="exact"/>
      </w:trPr>
      <w:tc>
        <w:tcPr>
          <w:tcW w:w="234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3180" cy="13658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1365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pacing w:val="50"/>
              <w:sz w:val="50"/>
              <w:szCs w:val="50"/>
            </w:rPr>
          </w:pPr>
          <w:r>
            <w:rPr>
              <w:b/>
              <w:color w:val="000080"/>
              <w:spacing w:val="50"/>
              <w:sz w:val="50"/>
              <w:szCs w:val="50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40"/>
              <w:szCs w:val="40"/>
            </w:rPr>
          </w:pPr>
          <w:r>
            <w:rPr>
              <w:b/>
              <w:color w:val="000080"/>
              <w:spacing w:val="50"/>
              <w:sz w:val="40"/>
              <w:szCs w:val="40"/>
            </w:rPr>
            <w:t>PLANO DE BACIA</w:t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14"/>
              <w:szCs w:val="14"/>
            </w:rPr>
          </w:pPr>
          <w:r>
            <w:rPr>
              <w:b/>
              <w:color w:val="000080"/>
              <w:spacing w:val="50"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  <w:t>COMITÊ DA BACIA HIDROGRÁFIA</w:t>
          </w:r>
        </w:p>
        <w:p>
          <w:pPr>
            <w:pStyle w:val="Header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  <w:t>DO BAIXO TIETÊ</w:t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14"/>
              <w:szCs w:val="14"/>
            </w:rPr>
          </w:pPr>
          <w:r>
            <w:rPr>
              <w:b/>
              <w:color w:val="000080"/>
              <w:spacing w:val="50"/>
              <w:sz w:val="14"/>
              <w:szCs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object w:dxaOrig="3720" w:dyaOrig="444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62.65pt" filled="f" o:ole="">
                <v:imagedata r:id="rId3" o:title=""/>
              </v:shape>
              <o:OLEObject Type="Embed" ProgID="" ShapeID="ole_rId2" DrawAspect="Content" ObjectID="_38348965" r:id="rId2"/>
            </w:object>
          </w:r>
        </w:p>
      </w:tc>
    </w:tr>
    <w:tr>
      <w:trPr/>
      <w:tc>
        <w:tcPr>
          <w:tcW w:w="23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191260" cy="2755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Times New Roman" w:hAnsi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StrongEmphasis">
    <w:name w:val="Strong"/>
    <w:basedOn w:val="W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31:00Z</dcterms:created>
  <dc:creator>Ctgeo</dc:creator>
  <dc:description/>
  <dc:language>en-US</dc:language>
  <cp:lastModifiedBy>laura.campos</cp:lastModifiedBy>
  <cp:lastPrinted>2007-09-05T17:26:00Z</cp:lastPrinted>
  <dcterms:modified xsi:type="dcterms:W3CDTF">2007-11-01T19:45:00Z</dcterms:modified>
  <cp:revision>4</cp:revision>
  <dc:subject/>
  <dc:title>FPTE, 06 de Fevereiro de 2006</dc:title>
</cp:coreProperties>
</file>