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jc w:val="center"/>
        <w:rPr>
          <w:b/>
          <w:b/>
          <w:bCs/>
        </w:rPr>
      </w:pPr>
      <w:r>
        <w:rPr>
          <w:b/>
          <w:bCs/>
        </w:rPr>
        <w:t>FÓRUM DOS MUNICÍPIOS INTEGRANTES DA BACIA DO BAIXO TIETÊ</w:t>
      </w:r>
    </w:p>
    <w:p>
      <w:pPr>
        <w:pStyle w:val="Estilo1"/>
        <w:rPr>
          <w:sz w:val="22"/>
        </w:rPr>
      </w:pPr>
      <w:r>
        <w:rPr>
          <w:sz w:val="22"/>
        </w:rPr>
      </w:r>
    </w:p>
    <w:p>
      <w:pPr>
        <w:pStyle w:val="Estilo1"/>
        <w:rPr>
          <w:sz w:val="22"/>
        </w:rPr>
      </w:pPr>
      <w:r>
        <w:rPr>
          <w:sz w:val="22"/>
        </w:rPr>
      </w:r>
    </w:p>
    <w:p>
      <w:pPr>
        <w:pStyle w:val="Estilo1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Presentes / Representantes:</w:t>
      </w:r>
    </w:p>
    <w:p>
      <w:pPr>
        <w:pStyle w:val="Estilo1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3286"/>
        <w:gridCol w:w="3286"/>
        <w:gridCol w:w="3286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to Alegr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caub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dradin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gd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açatub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 (incluindo o Prefº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randópoli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vanhandav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nçõ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rbos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 (incluindo o Prefº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rutinga do Su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nto de Abreu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(Prefeito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poã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lac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 (incluindo o Prefº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va Castilh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rigu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va Luzitâni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 (incluindo o Prefº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aún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nápoli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ejo Alegr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 (incluindo o Prefº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eira Barret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ritam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analt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stilh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lon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road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missã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 (incluindo o Prefº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astão Vidig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ubiáce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 (incluindo o Prefº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licéri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nto Antonio do Aracangu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uaraçaí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Sud Mennucc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uararap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Turiúb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apur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Ubaran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osé Bonifáci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ião Paulist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víni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lparaís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urd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caria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Estilo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Estilo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Estilo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Estilo1"/>
        <w:rPr>
          <w:sz w:val="22"/>
          <w:szCs w:val="24"/>
        </w:rPr>
      </w:pPr>
      <w:r>
        <w:rPr>
          <w:sz w:val="22"/>
          <w:szCs w:val="24"/>
        </w:rPr>
        <w:t>Compareceram 8 prefeitos dos 17 municípios participantes do Fórum da Bacia do Baixo Tietê, esta que integra 42 municípios.</w:t>
      </w:r>
    </w:p>
    <w:p>
      <w:pPr>
        <w:pStyle w:val="Estilo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Estilo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Estilo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Estilo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Estilo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Estilo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Estilo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5"/>
        <w:rPr/>
      </w:pPr>
      <w:r>
        <w:rPr/>
        <w:t>Resultados</w:t>
      </w:r>
    </w:p>
    <w:p>
      <w:pPr>
        <w:pStyle w:val="Estilo1"/>
        <w:rPr>
          <w:sz w:val="20"/>
          <w:szCs w:val="24"/>
        </w:rPr>
      </w:pPr>
      <w:r>
        <w:rPr>
          <w:sz w:val="20"/>
          <w:szCs w:val="24"/>
        </w:rPr>
        <w:t>BIOMAPA 1: USOS DA ÁGUA, BIOMAPA 2: GESTÃO DOS RECURSOS HÍDRICOS, BIOMAPA 3: ATIVIDADES AGROPECUÁRIAS, BIOMAPA 4: ASPECTOS AMBIENTAIS, BIOMAPA 5: USO E OCUPAÇÃO DO SOLO E OUTRAS INFORMAÇÕES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2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3420"/>
        <w:gridCol w:w="428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nicí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rega do resultado do fór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ção de observações (1) / propostas (2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/ contat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to Aleg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rodape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drad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açatu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vanhand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rb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etu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Aspectos Ambientai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lmar Ramalho - Marcos G. Viana 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8) 3655-113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nto de Abre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l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etu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Usos da água, atividades agropecuárias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ro Cerbino / (18) 3659-1232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pmengenharia@netbiz.com.br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rig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aú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ejo Aleg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Não efetu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r síntese / metodologia por 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uardo / (18) 3646-1177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eduardomarin2004@hotmail.com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marlon_resina@hotmail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rit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sti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roa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astão Vidig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licé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uaraça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uararap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ap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osé Bonifá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ví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fetu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Usos da águ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varo Domingos Torres Dias 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8) 3698-9000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alvarodtdias@ig.com.br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ur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caub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g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randópo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nçõ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rutinga do S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po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va Casti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va Luzitâ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nápo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eira Barr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anal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l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miss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fetu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 - Usos da águ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 Renato Sanches 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4) 3543-9000 e (14) 9725-1779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jrsanchesn@hotmail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ubiác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nto Antonio do Aracangu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fetu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hum (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varo de Almeida 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8) 3639-9012 e (18) 9727-3061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alvarotop@ig.com.br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Sud Menn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Turiú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fetu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Usos da água, Gestão dos Recursos Hídricos, Atividades Agropecuárias, Aspectos Ambientais e Uso e Ocupação do Solo e outras informaçõ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 - Usos da água e Gestão dos Recursos Hídricos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domiro de Oliveira Menandro 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8) 3696-1263 e (18)9739-0790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womenandro@hotmail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Ubar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ião Pau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lparaí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fetu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Gestão dos Recursos Hídrico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os da águ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dir Buainain / (18) 3401-9200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pmobras@hotmail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car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enda para os quadros abaixo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‘–</w:t>
      </w: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64770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402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ssui</w:t>
        <w:tab/>
        <w:tab/>
        <w:t>não responde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15570</wp:posOffset>
                </wp:positionV>
                <wp:extent cx="3517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vrodap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1pt;mso-position-vertical-relative:text;margin-left:215.65pt;mso-position-horizontal-relative:text">
                <v:textbox>
                  <w:txbxContent>
                    <w:p>
                      <w:pPr>
                        <w:pStyle w:val="Divrodape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3517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possui</w:t>
        <w:tab/>
        <w:t>desconheço / conta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MAPA 1: USOS DA ÁGU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460"/>
        <w:gridCol w:w="1460"/>
        <w:gridCol w:w="1460"/>
        <w:gridCol w:w="1460"/>
        <w:gridCol w:w="1461"/>
        <w:gridCol w:w="1461"/>
        <w:gridCol w:w="1461"/>
        <w:gridCol w:w="1461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UNICÍPI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OS CONSUNTIVOS DA ÁGUA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OS NÃO CONSUNTIVOS DA ÁGUA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rba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ustri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rriga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ração hidrelétr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vegação interi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reação e laz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os Ecológic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qüicultura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to Aleg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drad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açatub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vanhanda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rbo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stilo1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nto de Abre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la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rigu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aú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ejo Aleg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rita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stilh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road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astão Vidig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licér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uaraça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uararap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apu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osé Bonifác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ví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urd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caub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g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randópoli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nçõ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rutinga do Su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po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va Castilh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va Luzitâ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nápoli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eira Barre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anal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lon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miss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ubiáce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nto Antonio do Aracangu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Sud Mennucc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Turiúb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Ubara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ião Paulis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lparaís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cari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1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Estilo1"/>
        <w:rPr>
          <w:szCs w:val="24"/>
        </w:rPr>
      </w:pPr>
      <w:r>
        <w:rPr>
          <w:szCs w:val="24"/>
        </w:rPr>
      </w:r>
    </w:p>
    <w:p>
      <w:pPr>
        <w:pStyle w:val="Estilo1"/>
        <w:rPr>
          <w:szCs w:val="24"/>
        </w:rPr>
      </w:pPr>
      <w:r>
        <w:rPr>
          <w:szCs w:val="24"/>
        </w:rPr>
      </w:r>
    </w:p>
    <w:p>
      <w:pPr>
        <w:pStyle w:val="Estilo1"/>
        <w:rPr>
          <w:szCs w:val="24"/>
        </w:rPr>
      </w:pPr>
      <w:r>
        <w:rPr>
          <w:szCs w:val="24"/>
        </w:rPr>
      </w:r>
    </w:p>
    <w:p>
      <w:pPr>
        <w:pStyle w:val="Estilo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Estilo1"/>
        <w:rPr>
          <w:sz w:val="20"/>
          <w:szCs w:val="24"/>
        </w:rPr>
      </w:pPr>
      <w:r>
        <w:rPr>
          <w:sz w:val="20"/>
          <w:szCs w:val="24"/>
        </w:rPr>
        <w:t>BIOMAPA 2: GESTÃO DE RECURSOS HÍDRICOS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445"/>
        <w:gridCol w:w="1447"/>
        <w:gridCol w:w="1459"/>
        <w:gridCol w:w="1445"/>
        <w:gridCol w:w="1446"/>
        <w:gridCol w:w="1448"/>
        <w:gridCol w:w="1410"/>
        <w:gridCol w:w="1410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UNICÍPI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ÁRIO ATUAL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ÁRIO FUTURO DESEJADO (NECESSIDADES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âma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cnic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or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ona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paci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stores/ Socieda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ões em gestão de recursos hídrico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âmaras técnic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ordos regionai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paci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stores/ Sociedad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ões em gestão de recursos hídrico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to Alegr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drad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açatub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vanhandav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rbos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stilo1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nto de Abre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la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rigu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aú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ejo Alegr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rita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stilh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road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astão Vidig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licér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uaraça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uararap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apur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osé Bonifác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ví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urd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caub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g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randópol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nçõ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rutinga do Su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po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va Castilh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va Luzitâ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nápol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eira Barre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anal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lon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missã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ubiác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nto Antonio do Aracangu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Sud Mennucc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Turiúb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Ubara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ião Paulis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lparaís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cari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MAPA 3:ATIVIDADES AGROPECUÁRI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605"/>
        <w:gridCol w:w="1871"/>
        <w:gridCol w:w="1780"/>
        <w:gridCol w:w="1800"/>
        <w:gridCol w:w="1980"/>
        <w:gridCol w:w="2520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UNICÍPI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RICUL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CUÁRIA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ltivo misto com manejo de agrotóxico e s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ientação técnic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a-de-açúcar com queima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a-de-açúcar mecaniz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ânica/natu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ltivo misto com manejo enriquecedor do s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cuári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to Aleg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dradi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açatub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vanhandav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rbos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stilo1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nto de Abre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la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rigu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aú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ejo Aleg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rita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stilh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roado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astão Vidig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licéri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uaraça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uararap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apu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osé Bonifáci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ví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urd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caub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gd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randópol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nçõ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rutinga do Su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po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va Castilh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va Luzitâ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nápol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eira Barre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anal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lon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missã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ubiáce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nto Antonio do Aracangu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Sud Mennucc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Turiúb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Ubara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ião Paulis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lparaís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cari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MAPA 4: ASPECTOS AMBIENT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512"/>
        <w:gridCol w:w="1568"/>
        <w:gridCol w:w="1695"/>
        <w:gridCol w:w="1653"/>
        <w:gridCol w:w="1800"/>
        <w:gridCol w:w="1753"/>
        <w:gridCol w:w="1601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UNICÍPIOS</w:t>
            </w:r>
          </w:p>
        </w:tc>
        <w:tc>
          <w:tcPr>
            <w:tcW w:w="1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PECTOS AMBIENTAIS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bertura Veget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redores ecológic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s de proteção ambient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s rur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s urbana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qüífer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ntos / postos de monitoramento de águ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to Aleg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dradi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açatub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vanhandav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rbos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stilo1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nto de Abre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la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rigu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aú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ejo Aleg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ritam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stilh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roado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astão Vidig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licéri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uaraça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uararap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apu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osé Bonifáci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ví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urd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caub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gd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randópol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nçõ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rutinga do Su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po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va Castilh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va Luzitâ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nápol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eira Barre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anal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lon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missã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ubiáce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nto Antonio do Aracangu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Sud Mennucc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Turiúb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Ubara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ião Paulis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lparaís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caria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inuaçã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0"/>
        </w:rPr>
        <w:t>BIOMAPA 4: ASPECTOS AMBIENT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512"/>
        <w:gridCol w:w="1568"/>
        <w:gridCol w:w="1695"/>
        <w:gridCol w:w="1653"/>
        <w:gridCol w:w="1800"/>
        <w:gridCol w:w="1753"/>
        <w:gridCol w:w="1601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/>
              <w:t>MUNICÍPIOS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ACTOS AMBIENTAIS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CESSIDADES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s erodida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s suscetíveis à erosã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s inundávei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ma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loração de minéri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rodap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Áreas de recuperação e conservaç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ntos / postos de monitoramento de águ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to Aleg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dradi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açatub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vanhandav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rbos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stilo1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nto de Abre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la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rigu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aú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ejo Aleg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ritam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stilh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roado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astão Vidig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licéri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uaraça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uararap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apu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osé Bonifáci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ví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urd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caub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gd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randópol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nçõ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rutinga do Su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po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va Castilh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va Luzitâ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nápol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eira Barre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anal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lon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missã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ubiáce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nto Antonio do Aracangu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Sud Mennucc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Turiúb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Ubara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ião Paulis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lparaís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caria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MAPA 5: USO DO SOLO E OCUPAÇÃO DO SOLO E OUTRAS INFORMAÇÕ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512"/>
        <w:gridCol w:w="1568"/>
        <w:gridCol w:w="1695"/>
        <w:gridCol w:w="1653"/>
        <w:gridCol w:w="1800"/>
        <w:gridCol w:w="1980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MUNICÍPIOS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EMENTOS DA PAISAGEM CONSTRUÍDA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enção ao Sistema de Saneame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enção ao Sistema de Drenage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ina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domínios beira-rio/ residências secundá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nitenciár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ntamento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to Aleg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dradi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açatub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vanhandav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rbos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stilo1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nto de Abre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la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rigu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aú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ejo Aleg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ritam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stilh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roado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astão Vidig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licéri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uaraça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uararap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apu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osé Bonifáci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ví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urd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caub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gd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randópol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nçõ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rutinga do Su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po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va Castilh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va Luzitâ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nápol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eira Barre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anal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lon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missã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ubiáce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nto Antonio do Aracangu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Sud Mennucc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Turiúb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Ubara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ião Paulis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lparaís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caria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512"/>
        <w:gridCol w:w="1568"/>
        <w:gridCol w:w="1695"/>
        <w:gridCol w:w="1653"/>
        <w:gridCol w:w="1800"/>
        <w:gridCol w:w="1980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UNICÍPIOS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UTRAS INFORMAÇÕES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s com potencial turístic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s indígen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Gs que atuam na regiã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ões em educação ambi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ina Nucl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favoráveis à implantação de usina nuclear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to Aleg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dradi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açatub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vanhandav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rbos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stilo1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nto de Abre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la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rigu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aú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ejo Aleg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ritam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stilh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roado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astão Vidig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licéri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uaraça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uararap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apu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osé Bonifáci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ví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urd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caub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gd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randópol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nçõ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rutinga do Su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po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va Castilh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va Luzitâ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nápol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eira Barre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anal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lon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missã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ubiáce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nto Antonio do Aracangu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Sud Mennucc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Turiúb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Ubara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ião Paulis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lparaís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caria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Divrodape">
    <w:name w:val="div_rodape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engenharia@netbiz.com.br" TargetMode="External"/><Relationship Id="rId3" Type="http://schemas.openxmlformats.org/officeDocument/2006/relationships/hyperlink" Target="mailto:eduardomarin2004@hotmail.com" TargetMode="External"/><Relationship Id="rId4" Type="http://schemas.openxmlformats.org/officeDocument/2006/relationships/hyperlink" Target="mailto:marlon_resina@hotmail.com" TargetMode="External"/><Relationship Id="rId5" Type="http://schemas.openxmlformats.org/officeDocument/2006/relationships/hyperlink" Target="mailto:alvarodtdias@ig.com.br" TargetMode="External"/><Relationship Id="rId6" Type="http://schemas.openxmlformats.org/officeDocument/2006/relationships/hyperlink" Target="mailto:jrsanchesn@hotmail.com" TargetMode="External"/><Relationship Id="rId7" Type="http://schemas.openxmlformats.org/officeDocument/2006/relationships/hyperlink" Target="mailto:alvarotop@ig.com.br" TargetMode="External"/><Relationship Id="rId8" Type="http://schemas.openxmlformats.org/officeDocument/2006/relationships/hyperlink" Target="mailto:womenandro@hotmail.com" TargetMode="External"/><Relationship Id="rId9" Type="http://schemas.openxmlformats.org/officeDocument/2006/relationships/hyperlink" Target="mailto:pmobras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00:00Z</dcterms:created>
  <dc:creator>laura.campos</dc:creator>
  <dc:description/>
  <dc:language>en-US</dc:language>
  <cp:lastModifiedBy>laura.campos</cp:lastModifiedBy>
  <dcterms:modified xsi:type="dcterms:W3CDTF">2007-10-30T13:41:00Z</dcterms:modified>
  <cp:revision>36</cp:revision>
  <dc:subject/>
  <dc:title>FÓRUM DOS MUNICÍPIOS INTEGRANTES DA BACIA DO BAIXO TIETÊ - Resultados</dc:title>
</cp:coreProperties>
</file>