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ório de Atividad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nina Mariano Salimbe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undação Florestal – Secretária Executiva do CBH-L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ço a Dezembro de 200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ç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poio em todas as atividades relativas à SE, que naquele momento estava sendo exercida interinamente por Sylvio do Prado Bohn Jr., da CETESB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ri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720"/>
        <w:jc w:val="both"/>
        <w:rPr/>
      </w:pPr>
      <w:r>
        <w:rPr>
          <w:rFonts w:cs="Tahoma" w:ascii="Tahoma" w:hAnsi="Tahoma"/>
        </w:rPr>
        <w:t>3 e 4 - I Encontro de Secretários Executivos dos CBHs – São Pedro – Discussão de diretrizes para gestão de recursos hídricos no Estado de São Paulo segundo a nova estrutura institucional, discussão de problemas e propostas para comunicação com as instâncias do Sistema (CRH, CRHi, CORHI), cobrança, capacitação, financiamento de projetos na área de resíduos sóli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– Processo de admissão na CETESB – SP</w:t>
      </w:r>
    </w:p>
    <w:p>
      <w:pPr>
        <w:pStyle w:val="Normal"/>
        <w:rPr/>
      </w:pPr>
      <w:r>
        <w:rPr>
          <w:rFonts w:cs="Tahoma" w:ascii="Tahoma" w:hAnsi="Tahoma"/>
        </w:rPr>
        <w:t>13 – Recebimento de projetos para financiamento FEHIDRO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6 – Reunião do GT Integração – Caraguatatuba – definição de procedimentos para trâmite dos projetos, outros assuntos pertinentes às Câmaras Técnicas e Secretaria Executiva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9 – Convocação das Câmaras Técnicas de Análise de Projetos (CTAPs) para análise dos mesmos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23 – Reunião CTAPs para distribuição de projetos, onde já foi realizada a  primeira análise – Ubatuba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6 e 27 – Curso sobre Vegetação – Ilha Anchieta, Ubatuba – preparação, divulgação, palestra sobre o CBH-LN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30 – Prazo para recebimento dos pareceres das CTAPs, que se estendeu até o dia 03 de maio – acompanhamento junto aos técnicos e formatação dos pareceres fina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Durante todo o mês, apoio aos tomadores, em função de várias demandas, esclarecimentos,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 - Encaminhamento dos pareceres das CTAPs aos tomado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 – Recebimento das versões finais dos projetos – atendimento a demandas dos tomadore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união GT Integração – discussão dos projetos recebidos e definição de   extensão do prazo de recebimento em função de saldo de recursos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6 – Reunião para análise dos projetos – CT-PAI e coordenação das CTAPs – Ubatuba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Preparação de material para reunião dos representantes da CETESB nos CBHs (documento sobre o LN e trabalho do CBH-L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 – Preparação de pauta para Boletim Informativo eletrôn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 – Encaminhamento dos pareceres dos projetos desclassificad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 – Recebimento recursos dos tomadores de projetos desclassificado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união Conselho Estadual de Recursos Hídricos – 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4 – Reunião da CT-PAI para pontuação dos projetos – Caraguatatuba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8 a 30 – II Seminário de Políticas Públicas, Alternativas Sustentáveis para o      Desenvolvimento e Participação Social do LN – parceria para realização – UNITAU, Ubatub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Durante todo o mês, organização e preparação de materiais para a plenária de 01 de jun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companhamento do processo do Pregão para o Projeto Beabá da Bacia: revisão do TR e outras providências necessár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unh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1 – Reunião plenária no Tebar, São Sebastião – apresentação dos 21 Projetos Estratégicos da SMA por Casemiro Tercio Carvalho, coordenador da CPLA, eleição da Secretaria Executiva, Deliberação sobre projeto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6 – Seminário “Impactos das Mudanças Climáticas e Cenários no Estado de São Paulo”, CETESB</w:t>
      </w:r>
    </w:p>
    <w:p>
      <w:pPr>
        <w:pStyle w:val="Normal"/>
        <w:rPr/>
      </w:pPr>
      <w:r>
        <w:rPr>
          <w:rFonts w:cs="Tahoma" w:ascii="Tahoma" w:hAnsi="Tahoma"/>
        </w:rPr>
        <w:t>11 – Recebimento das versões finais dos projeto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4 – Encontro CBHs costeiros – Santos – discussão sobre viabilidade da cobrança e especificidades da região e das zonas de influ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5 – Acompanhamento do Pregão do Beabá  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Reunião CRHi sobre publicação, ATs FEHIDRO para acompanhamento de                 projeto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2 – Reunião Direção do CBH com Rosa Maria Mancini – Gabinete Ilhabela: (visita da CRHi a todos os CBHs de SP) diagnóstico do trabalho, planejamento de ações, entrega de materiais produzidos de diversas naturezas (folder, Plano de Bacias, Deliberações, etc)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26 – Reunião para discussão de temas prioritários, São Sebastiã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7 – Reunião CT-PAI: avaliação do processo de análise dos Projetos FEHIDRO e revisão da Deliberação de critérios; discussão da situação de encaminhamento da proposta de avaliação de projetos FEHIDRO concedidos no período 1997 / 2006; informe sobre a reunião dos três CBHs litorâneos (Norte, Baixada Santista, Sul), em 14/06/2007;informe sobre os trabalhos do GTCOB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Gestões junto às Prefeituras para evento sobre o Município Verde (SM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Início de preparação da reunião de comemoração dos 10 anos – elaboração de projeto para patrocínio, levantamento de preços, preparação de pauta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ho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5 – Ecoadventur – Preparação de espaço do CBH-LN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0 – Reinauguração da Casa de Farinha – Ubatuba (FF)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5 – Posse do CRH – Palácio, SP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eunião com estúdio para discussão de material da reunião de 10 anos (convite e publicação com projetos FEHIDRO)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26 – Reunião com direção da FUNCATE, para discussão dos projetos que a entidade vem desenvolvendo junto com financiamento FEHIDRO no LN – São José dos Campo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7 – Reunião GT Integração, Caraguatatuba: discussão de assuntos de diversas naturezas</w:t>
      </w:r>
    </w:p>
    <w:p>
      <w:pPr>
        <w:pStyle w:val="Normal"/>
        <w:ind w:left="540" w:hanging="54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eunião com FUNCATE – projeto Banco de Dado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31 e 01/08 – Curso de Facilitação, São Sebastião (comparecimento no dia 01)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Apoio à SMA para cadastro das entidades da sociedade civil, com vistas à eleição do GERCO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osto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8 – Oficina de Emergências Ambientais Rodoviárias, Caraguatatuba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15 – Reunião CT-PAI: apreciação da ficha de avaliação de projetos (projeto conjunto GTEA e CTSAN); revisão dos critérios de análise e pontuação de projetos; proposta para uso da sobra de recursos do FEHIDRO; discussão sobre Comunicação do CBH junto à população do LN; agendamento de reunião com a equipe técnica da CPTI/IPT para elaboração de um programa de atividades frente à revisão e atualização do Plano de Bacias e do Relatório de Situação; informes sobre Oficina de Comitês de Bacias Hidrográficas; GT-COB – informe de andamento dos trabalhos; programação de Cursos oferecidos pelo CBH-LN; Protocolo de Intenções para Política Municipal de Gestão de Resíduos; Plenária de 31/08/2007 - Plenária Comemorativa dos 10 anos de CBH-LN; informes sobre reunião de instituição do GT Emergências Ambientais de 08/08/2007; sugestões para proposta de uma agenda conjunta de temas a serem discutidos com os demais CBHs litorâneos(trocas de experiências em Saneamento, Resíduos Sólidos, critérios de análise e avaliação de projetos; discussão sobre indicadores de qualidade da participação dos três segmentos que compõem os CBHs; proposta de programação de reuniões e atividades)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3 e 24 – Curso Ecossistemas Costeiros, Caraguatatuba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31 – Plenária comemorativa dos 10 anos: Palestra sobre integração entre gestão ambiental e gestão de recursos hídricos – Luciano Menezes – ANA; palestra sobre área ambiental da ELEKTRO; Deliberação sobre proposta para aplicação de saldo de recursos; presença do Secretário de Meio Ambiente Xico Graziano; Deputado Estadual Antonio Carlos da Silva; Coordenadora de Recursos Hídricos, Rosa Maria Mancini; Diretor Geral da Fundação Florestal, José Amaral Wagner Neto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Durante os meses de Julho e Agosto dedicação à organização do evento, com providências relativas ao contrato de patrocínio, agendamento com palestrante, contratação do bufê para almoço, gestões junto à Prefeituta para café e para a banda de música, convites, publicação do FEHIDRO, preparação da documentação, contatos com apoiadores para decoração, flores, passagens, hotel, restaurante, assessoria à imprensa, ampla divulgação, etc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tembro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3 e 04 – Evento sobre Mudanças Climáticas, em Caraguatatuba – relatoria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5 e 06 – Discussão sobre Pesquisa Científica no Estado de São Paulo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08 – Reunião CT-PAI, Caraguatatuba: discussão para subsidiar trabalho nas oficinas de S. Pedro; avaliação das contribuições recebidas da CT-SAN e do GTEA para </w:t>
        <w:tab/>
        <w:t xml:space="preserve">melhoria da Deliberação de critérios de análise, pontuação e classificação de </w:t>
        <w:tab/>
        <w:t>projetos FEHIDRO; informações referentes ao trabalho do GTCOB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1 a 13 – Oficinas de CBHs em São Pedro – discussão MPO, Relatório de Situação e Comunicação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4 – Reunião sobre Beabá – Jurídico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17 – Reunião das SE dos CBHs LN, SM e PS com IAP e Moinho Brasil, Ubatuba: discussão de projeto de saneamento e educação ambiental – possibilidades para a região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0 e 21 – Curso sobre Vazamento de Óleo, Caraguatatuba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1 – Parceria com Secretaria do Meio Ambiente da Prefeitura de Ubatuba para Mutirão Verde proposto pela SMA – distribuição de mudas – apoio na divulgação e presença no “pit stop”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arceria com as Prefeituras dos outros 3 municípios para elaboração de programação conjunta incluindo o Mutirão proposto. 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utubro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1 - Reunião sobre Beabá: análise do material recebido da empresa contratada, discussão com a empresa sobre as demandas do CBH-LN em relação à publicação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8 – Reunião CT-PAI e SE com equipe do IPT/CPTI para discussão do Relatório de Situação e Plano de Bacias – discussão da metodologia e levantamento das informações existente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9 – Curso de capacitação para utilização do sistema de informações agrometeorológicas – projeto da FUNDAG com financiamento FEHIDRO – Unitau, Ubatuba</w:t>
      </w:r>
    </w:p>
    <w:p>
      <w:pPr>
        <w:pStyle w:val="Normal"/>
        <w:ind w:left="540" w:hanging="540"/>
        <w:rPr/>
      </w:pPr>
      <w:r>
        <w:rPr>
          <w:rFonts w:cs="Tahoma" w:ascii="Tahoma" w:hAnsi="Tahoma"/>
        </w:rPr>
        <w:t>09 a 11 – Curso de Emergências Ambientais Estratégicas, com simulado: produção de release e assessoria de imprensa, além do apoio na organização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6 a 18 – I ENCA – Encontro Nacional de Colegiados Ambientais, Brasília – Plenária e oficinas de discussão dos CBHs de todo o Brasil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9 – Eleição do segmento sociedade civil para o GERCO (apoio divulgação e contato com entidades)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3 a 27 – Fórum Nacional de CB Hs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 xml:space="preserve">29 – Governança da Água na América Latina – promovido </w:t>
      </w:r>
      <w:r>
        <w:rPr>
          <w:rFonts w:cs="Tahoma" w:ascii="Tahoma" w:hAnsi="Tahoma"/>
          <w:color w:val="FF00FF"/>
        </w:rPr>
        <w:t>pelo    USP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vembro 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07 – Reunião CT-PAI, Caraguatatuba – Discussão do MPO, demanda induzida, </w:t>
        <w:tab/>
        <w:t>calendário de projetos, p</w:t>
      </w:r>
      <w:r>
        <w:rPr>
          <w:rFonts w:cs="Tahoma" w:ascii="Tahoma" w:hAnsi="Tahoma"/>
          <w:sz w:val="22"/>
        </w:rPr>
        <w:t xml:space="preserve">roposta de trabalho da CPTI/IPT para revisão e </w:t>
        <w:tab/>
        <w:t>atualização do Plano de Bacia;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2 – Oficina para discussão de metodologia a ser adotada pela CPTI na elaboração do Relatório de Situação (a partir dos indicadores estabelecidos em S. Pedro)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21 – Reunião com CBHs para discussão do MPO e critérios de distribuição de recursos do FEHIDRO, CTH, SP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eparação da plenária de 07 de dezembro: documentos, convite, divulgação, etc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zembro </w:t>
      </w:r>
    </w:p>
    <w:p>
      <w:pPr>
        <w:pStyle w:val="Normal"/>
        <w:ind w:left="54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07 – Reunião plenária: Posse dos novos representantes do Grupo Setorial do LN do GERCO; criação do GT Emergências Ambientais Rodoviárias;  Deliberação sobre implantação da cobrança; Critérios para projetos de 2008; Priorização de recursos; Calendário para tramitação de projetos.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0 – Reunião para discussão da cobrança: preparação de material, com a coordenação do GT-COB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1 – Reunião para discussão do MPO – CTH, SP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17 – Entrevistada para o projeto Marca d’água – organização das visitas e entrevistas a representantes do CBH</w:t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Pauta, discussão e revisão de Boletins Informativos eletrônicos mensais com notícias e agenda; material adaptado e utilizado em rádio local – julho a dezemb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rocesso de mudança de salas dentro da Agencia da CETESB, que envolveram organização dos documentos e arquivos de várias naturezas durante a última semana de Dezembro e grande parte de Janeiro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echamento (reelaboração de textos e revisão, seleção de fotos) do Boletim a ser impresso que, infelizmente, não foi concluído em dezembr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estões para viabilizar a realização da Conferência Macro-regional de Meio Ambiente com participação do Litoral Norte, sem êxito, em função da decisão do Colegiado na plenária de Dezembro e que não foi revi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a:</w:t>
      </w:r>
      <w:r>
        <w:rPr>
          <w:rFonts w:cs="Tahoma" w:ascii="Tahoma" w:hAnsi="Tahoma"/>
        </w:rPr>
        <w:t xml:space="preserve"> A estagiária Tania Ferreira de Matos, cedida pela CETESB, tem desempenhado com competência suas funções, que incluem apoio a todas as atividades desenvolvidas pela Secretaria Executiva e especialmente a elaboração das prestações de contas de custe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</w:t>
      </w:r>
    </w:p>
    <w:p>
      <w:pPr>
        <w:pStyle w:val="Heading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vestimentos do CBH – LN</w:t>
      </w:r>
    </w:p>
    <w:p>
      <w:pPr>
        <w:pStyle w:val="Heading"/>
        <w:spacing w:before="0" w:after="1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elaborado pelo coordenador da CT-PAI)</w:t>
      </w:r>
    </w:p>
    <w:p>
      <w:pPr>
        <w:pStyle w:val="Recuodecorpodetex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rPr/>
      </w:pPr>
      <w:r>
        <w:rPr>
          <w:rFonts w:cs="Tahoma" w:ascii="Tahoma" w:hAnsi="Tahoma"/>
          <w:sz w:val="18"/>
        </w:rPr>
        <w:t xml:space="preserve">1) Os Comitês de Bacia Hidrográfica são beneficiados com recursos do Fundo Estadual de Recursos Hídricos – FEHIDRO, cujo Comitê Orientador – COFEHIDRO delibera valores a serem distribuídos. Segundo dados da SECOFEHIDRO, obtidos através do SINFEHIDRO, de 1995 até 2006 foram assinados pelo Comitê de Bacia Hidrográfica do </w:t>
      </w:r>
      <w:r>
        <w:rPr>
          <w:rFonts w:cs="Tahoma" w:ascii="Tahoma" w:hAnsi="Tahoma"/>
          <w:b/>
          <w:bCs/>
          <w:color w:val="FF0000"/>
          <w:sz w:val="18"/>
        </w:rPr>
        <w:t>Litoral Norte</w:t>
      </w:r>
      <w:r>
        <w:rPr>
          <w:rFonts w:cs="Tahoma" w:ascii="Tahoma" w:hAnsi="Tahoma"/>
          <w:color w:val="FF0000"/>
          <w:sz w:val="18"/>
        </w:rPr>
        <w:t xml:space="preserve"> 51 contratos, nos quais foram investidos R$ 6.670.669,70</w:t>
      </w:r>
      <w:r>
        <w:rPr>
          <w:rFonts w:cs="Tahoma" w:ascii="Tahoma" w:hAnsi="Tahoma"/>
          <w:sz w:val="18"/>
        </w:rPr>
        <w:t xml:space="preserve"> distribuídos anualmente segundo o gráfico abaixo:</w:t>
      </w:r>
    </w:p>
    <w:p>
      <w:pPr>
        <w:pStyle w:val="Corpodetexto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174pt" filled="f" o:ole="">
            <v:imagedata r:id="rId3" o:title=""/>
          </v:shape>
          <o:OLEObject Type="Embed" ProgID="Excel.Sheet.12" ShapeID="ole_rId2" DrawAspect="Content" ObjectID="_1186426200" r:id="rId2"/>
        </w:object>
      </w:r>
    </w:p>
    <w:p>
      <w:pPr>
        <w:pStyle w:val="Corpodetexto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pt;height:255.75pt" filled="f" o:ole="">
            <v:imagedata r:id="rId5" o:title=""/>
          </v:shape>
          <o:OLEObject Type="Embed" ProgID="Excel.Sheet.12" ShapeID="ole_rId4" DrawAspect="Content" ObjectID="_1618766311" r:id="rId4"/>
        </w:object>
      </w:r>
    </w:p>
    <w:p>
      <w:pPr>
        <w:pStyle w:val="Corpodetexto3"/>
        <w:ind w:firstLine="90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) Segundo dados do Relatório de Situação da Bacia e do Plano Estadual de Recursos Hídricos, os problemas apontados na Bacia do Litoral Norte são:</w:t>
      </w:r>
    </w:p>
    <w:p>
      <w:pPr>
        <w:pStyle w:val="Corpodetexto3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18"/>
        </w:rPr>
        <w:t xml:space="preserve">Falta de local adequado para disposição de resíduos sólidos, que se enquadra no PDC 03; </w:t>
      </w:r>
      <w:r>
        <w:rPr>
          <w:rFonts w:cs="Tahoma" w:ascii="Tahoma" w:hAnsi="Tahoma"/>
          <w:color w:val="FF0000"/>
          <w:sz w:val="18"/>
        </w:rPr>
        <w:t>Provavelmente será solucionado em breve, através do tratado de gestão integrada de resíduos sólidos para o Litoral Norte.</w:t>
      </w:r>
    </w:p>
    <w:p>
      <w:pPr>
        <w:pStyle w:val="Corpodetexto3"/>
        <w:numPr>
          <w:ilvl w:val="0"/>
          <w:numId w:val="9"/>
        </w:numP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suficiência de abastecimento de água, que se enquadra no PDC 01;</w:t>
      </w:r>
    </w:p>
    <w:p>
      <w:pPr>
        <w:pStyle w:val="Corpodetexto3"/>
        <w:numPr>
          <w:ilvl w:val="0"/>
          <w:numId w:val="9"/>
        </w:numP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eficiência da rede coletora de esgotos, que se enquadra no PDC 03;</w:t>
      </w:r>
    </w:p>
    <w:p>
      <w:pPr>
        <w:pStyle w:val="Corpodetexto3"/>
        <w:numPr>
          <w:ilvl w:val="0"/>
          <w:numId w:val="9"/>
        </w:numPr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so e ocupação do solo de forma desordenada, que se enquadra no PDC 04;</w:t>
      </w:r>
    </w:p>
    <w:p>
      <w:pPr>
        <w:pStyle w:val="Corpodetexto3"/>
        <w:numPr>
          <w:ilvl w:val="0"/>
          <w:numId w:val="9"/>
        </w:numPr>
        <w:spacing w:lineRule="auto" w:line="360"/>
        <w:rPr/>
      </w:pPr>
      <w:r>
        <w:rPr>
          <w:rFonts w:cs="Tahoma" w:ascii="Tahoma" w:hAnsi="Tahoma"/>
          <w:sz w:val="18"/>
        </w:rPr>
        <w:t xml:space="preserve">Insuficiência de dados e dificuldades de sistematização e integração dos dados existentes sobre as bacias, que se enquadra no PDC 01. </w:t>
      </w:r>
      <w:r>
        <w:rPr>
          <w:rFonts w:cs="Tahoma" w:ascii="Tahoma" w:hAnsi="Tahoma"/>
          <w:color w:val="FF0000"/>
          <w:sz w:val="18"/>
        </w:rPr>
        <w:t>Posteriormente podem ser solucionados através de projetos que estão em fase de elaboração e outros em processo de aprovação pelo Agente Técnico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f" o:allowincell="f" style="position:absolute;margin-left:306pt;margin-top:153pt;width:8.95pt;height:8.95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17pt;margin-top:47.8pt;width:8.95pt;height:8.95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2136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3pt;margin-top:56.8pt;width:8.95pt;height:8.95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3576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0pt;margin-top:128.8pt;width:8.95pt;height:8.95pt;mso-wrap-style:none;v-text-anchor:middle" type="_x0000_t4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object w:dxaOrig="640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75pt;height:171pt" filled="f" o:ole="">
            <v:imagedata r:id="rId7" o:title=""/>
          </v:shape>
          <o:OLEObject Type="Embed" ProgID="Excel.Sheet.12" ShapeID="ole_rId6" DrawAspect="Content" ObjectID="_16843812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incipais Proble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5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Principais Probl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283" w:firstLine="90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Recuodecorpodetex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3) Conforme observado nos gráfico acima, este Comitê investiu os recursos em sua maior parte no PDC 01 – Planejamento e gerenciamento de recursos hídricos e no PDC 03 – Serviços e obras de recuperação, preservação e conservação dos corpos d´água, especificamente em coleta de esgotos e disposição de resíduos, que foram apontados como problemas da região. Poderia ter mais investimentos direcionados ao PDC 04 – Desenvolvimento e proteção das águas, especificamente no uso e ocupação do solo para urbanização controlada como forma de prevenir poluição dos corpos d´água, evitar problemas de erosão e outros que possam afetar a qualidade das águas.</w:t>
      </w:r>
      <w:r>
        <w:br w:type="page"/>
      </w:r>
    </w:p>
    <w:p>
      <w:pPr>
        <w:pStyle w:val="TextBodyInden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) Conforme os dados abaixo, pode-se observar que os municípios são a maior parte dos tomadores de recursos no CBH - LN, com 42,2% de contratos assinados, seguido da sociedade civil com 40% de contratos assinados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5pt;height:150pt" filled="f" o:ole="">
            <v:imagedata r:id="rId9" o:title=""/>
          </v:shape>
          <o:OLEObject Type="Embed" ProgID="Excel.Sheet.12" ShapeID="ole_rId8" DrawAspect="Content" ObjectID="_1925948509" r:id="rId8"/>
        </w:objec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419"/>
          <w:tab w:val="clear" w:pos="8838"/>
        </w:tabs>
        <w:ind w:firstLine="90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90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) Os empreendimentos com contratos assinados do Comitê de Bacia do Litoral Norte possuem 20% concluídos, 66,7% em execução e 13,3% não iniciados, conforme gráfico a seguir.</w:t>
      </w:r>
    </w:p>
    <w:p>
      <w:pPr>
        <w:pStyle w:val="Footer"/>
        <w:tabs>
          <w:tab w:val="clear" w:pos="4419"/>
          <w:tab w:val="clear" w:pos="8838"/>
        </w:tabs>
        <w:spacing w:lineRule="auto" w:line="360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1.5pt;height:158.25pt" filled="f" o:ole="">
            <v:imagedata r:id="rId11" o:title=""/>
          </v:shape>
          <o:OLEObject Type="Embed" ProgID="Excel.Sheet.12" ShapeID="ole_rId10" DrawAspect="Content" ObjectID="_1911819874" r:id="rId10"/>
        </w:objec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ório de Atividad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rcio José dos Santo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Assistente da Secretaria Executiva do CBH-LN</w:t>
      </w:r>
    </w:p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</w:rPr>
        <w:t>Março a Dezembro de 200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tin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companhamento de projetos – Calendário FEHIDRO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Gestão dos e-mails recebidos pelo CBH-LN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poio na organização e convocação de reuniões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Relação Institucional com os membros CBH-LN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Elaboração de pesquisas na internet – Pesquisas bibliográficas e virtuais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Participação nas CT´s;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</w:rPr>
        <w:t>Apoio para os GT´s e CT´s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tendimento as demandas da CRHi 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poio na edição de textos e relatório fotográfico dos boletins digitais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poio no processo de prestação de contas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tendimento ao público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balhos desenvolvidos em 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mento de projetos – Calendário FEHIDRO – 2007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o na condução dos trabalhos do Comitê de Bacias Hidrográficas Litoral Norte (acompanhamento em reuniões, elaboração de atas, convocação de plenárias, elaboração de ofícios etc.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quisas bibliográficas e virtuai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nas CT´s e GT´s, com participação integral na elaboração do plano de trabalho do recém formado GTE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esponsável pela agenda, convocação, definição do número de participantes, contato com os ministrantes e definição do local dos cursos de formação do CBH para 2007, com respectivo apoio na divulgação dos mesmos na imprensa local. Segue abaixo relação de cursos e datas de realização dos mesm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ficina de Elaboração de Projetos realizada em dois módulos nos dias 23 e 23 de Março Módulo I e nos dias 02 e 03 de Abril Módulo II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getação: aulas teóricas e campo, realizado nos dias 26 e 27 de Abril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rodução às técnicas de facilitação, realizado nos dias 31 de julho e 01 de agost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cossistemas Costeiros, realizado nos dias 23 e 24 de Agosto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zamento de Óleo: uma abordagem ecológica, realizado nos dias 20 e 21 de Setembro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istrante de Palestra sobre Vegetação de Manguezal no Curso de Vegetação na Ilha Anchieta, nos dias 26 e 27 de abri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ção na </w:t>
      </w:r>
      <w:r>
        <w:rPr>
          <w:rFonts w:cs="Tahoma" w:ascii="Tahoma" w:hAnsi="Tahoma"/>
          <w:bCs/>
        </w:rPr>
        <w:t>Oficina de Planos Diretores de Limpeza Pública dos Municípios, realizada pela CT-SAN, realizada no dia 21 de ma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no processo de Elaboração da Revisão do Plano de Bacias e Relatório de Situaçã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o no curso de Transporte Rodoviário de Produtos Perigosos, realizado por técnicos da CETESB, nos dias 09,10 e 11 de outubro, sendo responsável pela elaboração de ofícios para convocação dos participantes, contato com os participantes, definição do local, e solução das demandas que surgiram durante o curso, com respectivo apoio na divulgação do mesmo na imprensa local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como representante suplente no Conselho Consultivo do PE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no Conselho consultivo do PESM – Oficina de membr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ção junto as Secretarias Municipais de Meio Ambiente de agenda única para comemoração do Dia da Árvore - Mutirão Verde, Apoio a SMA de relatório fotográfico dos locais de even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o na seleção de pessoas, definição do local e convocatória dos participantes, da Oficina de Gestão Hidrometereológica para o Litoral Norte, realizado pela FUNDAG, no dia 09 de outubr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na EcoAdventur, com apoio na montagem de espaço para divulgação do CBH-LN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ticipação no encontro Governança da Água na América Latina, entre os dias 29, 30,31/10 e 01/11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o na elaboração do Relatório de projetos e realizações – FEHIDRO – 10 ano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mento na sistematização de dados do questionário GTE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ção na elaboração de uma proposta de Projeto para Saneamento Básico na Bacia nº 03 – Puruba Praia, Sertão do Puruba e Cambucá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ompanhamento do projeto na bacia nº 03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emandas para 200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cesso de análise de projetos - FEHIDRO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articipação no processo de Elaboração da Revisão do Plano de Bacias e Relatório de Situação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Responsável pela agenda dos cursos de formação do CBH - LN para 2008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poio na edição de textos e relatório fotográfico dos boletins digitais e impresso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Tabulação de dados do questionário GTEA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companhamento do projeto na bacia nº 03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Dia da Água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a do Meio Ambi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5:00Z</dcterms:created>
  <dc:creator>marciosj</dc:creator>
  <dc:description/>
  <cp:keywords/>
  <dc:language>en-US</dc:language>
  <cp:lastModifiedBy>marciosj</cp:lastModifiedBy>
  <dcterms:modified xsi:type="dcterms:W3CDTF">2008-03-06T13:17:00Z</dcterms:modified>
  <cp:revision>1</cp:revision>
  <dc:subject/>
  <dc:title>Relatório de Atividades</dc:title>
</cp:coreProperties>
</file>